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№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образовании на обучение по дополнительной общеобразовательной общеразвивающей программе гражданина</w:t>
      </w:r>
      <w:r>
        <w:rPr/>
        <w:t xml:space="preserve"> </w:t>
      </w:r>
      <w:r>
        <w:rPr>
          <w:b/>
          <w:bCs/>
          <w:sz w:val="22"/>
          <w:szCs w:val="22"/>
        </w:rPr>
        <w:t>иностранного государ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Челябинск                                                                                                    «___» ____________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й договор об образовании на обучение по дополнительной общеобразовательной общеразвивающей программе гражданина иностранного государства заключен сторона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я сторона: </w:t>
      </w:r>
      <w:r>
        <w:rPr>
          <w:sz w:val="22"/>
          <w:szCs w:val="22"/>
        </w:rPr>
        <w:t>федерально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бюджетное образовательное учреждение высшего образования «Южно-Уральский государственный медицинский университет» Министерства здравоохранения Российской Федерации, именуемое в дальнейшем «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>», осуществляющее свою деятельность на основании Устава, лицензии от 19.10.2016 регистрационный № Л035-00115-74/00121002 и свидетельства о государственной аккредитации от 01.08.2018 № 2886, выданных Федеральной службой по надзору в сфере образования  и науки, в лице заместителя проректора по образовательной деятельности Лысенко Ильи Владимировича, действующего на основании приказа от 05.02.2020 № 17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-я сторона:</w:t>
      </w:r>
      <w:r>
        <w:rPr>
          <w:sz w:val="22"/>
          <w:szCs w:val="22"/>
        </w:rPr>
        <w:t xml:space="preserve"> ___________________________________________________________________, именуемый в дальнейшем «</w:t>
      </w:r>
      <w:r>
        <w:rPr>
          <w:b/>
          <w:bCs/>
          <w:sz w:val="22"/>
          <w:szCs w:val="22"/>
        </w:rPr>
        <w:t>Обучающийся</w:t>
      </w:r>
      <w:r>
        <w:rPr>
          <w:sz w:val="22"/>
          <w:szCs w:val="22"/>
        </w:rPr>
        <w:t>», в соответствии с законодательством Российской Федерации, о нижеследующем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Исполнитель обязуется предоставить образовательную услугу, а Заказчик обязуется оплатить обучение Обучающегося по дополнительным общеобразовательным общеразвивающим программам по учебным дисциплинам «Химия», «Биология», «Русский язык» (нужное подчеркнуть) для обучающихся подготовительных курсов (продолжительность 26 недель) базового/углубленного уровня, одного/первого/второго года обучения: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1 дисциплина (на выбор, 4 часа в неделю) – 104 часа.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2 дисциплины (на выбор, 8 часов в неделю) – 208 часов. 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 дисциплины (12 часов в неделю) – 312 часов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 с 07.10.2024 года по 23.04.2025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Форма обучения – очная/заочная (нужное подчеркнуть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4. Место оказания услуг – г. Челябинск, ул. Воровского, д. 64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bookmarkStart w:id="0" w:name="_Hlk174437227"/>
      <w:bookmarkEnd w:id="0"/>
      <w:r>
        <w:rPr>
          <w:sz w:val="22"/>
          <w:szCs w:val="22"/>
        </w:rPr>
        <w:t>1.5. Термин «Заказчик» в настоящем договоре равнозначен термину «Обучающийся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Обучение ведется на русском язы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74437227"/>
      <w:bookmarkStart w:id="2" w:name="_Hlk174437227"/>
      <w:bookmarkEnd w:id="2"/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2.Взаимоотношения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1. Исполни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Зачислить Обучающегося на обучение в Центр довузовской подготовки по выбранным дисциплинам при условии своевременного перечисления Заказчиком оплаты за обуч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Обеспечить высокий уровень и качество подготовки Обучающегося по биологии, химии, русскому язы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3. Соблюдать требования законодательства Российской Федерации в соответствии с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4. Довести до Заказчика информацию, содержащую сведения о предоставлении платных образовательных услуг в порядке и объеме, предусмотренные Законом от 07.02.1992 № 2300-1 "О защите прав потребителей" и Федеральным законом от 29.12.2012 № 273-ФЗ "Об образовании в Российской Федерации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</w:t>
      </w:r>
      <w:r>
        <w:rPr>
          <w:b/>
          <w:bCs/>
          <w:sz w:val="22"/>
          <w:szCs w:val="22"/>
        </w:rPr>
        <w:t>Исполнитель не берет на себя обязательст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предоставлению общежития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регистрации по месту пребы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страхованию жизни Обучающегося и его личного имуще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2. Заказчик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. Произвести оплату за обучение не позднее, чем за 1 день до начала занят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 Посещать учебные занятия согласно учебному расписа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Изучить выбранные дисциплины, овладеть практическими навыками решения экзаменационных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Соблюдать требования Устава Исполнителя и другие локальные нормативные акты,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>регламентирующие деятельность Исполнителя, учебную дисциплину и нормы пове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5. Бережно относиться к имуществу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6. Приобрести полис медицинского страхования на территории Российской Федерации, страховая сумма которого должна покрывать расходы на амбулаторное, стационарное лечение и репатриац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7. Заполнить реквизиты Заказчика, указанные в разделе 7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3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1. Самостоятельно осуществлять образовательный процесс, осуществлять подбор и расстановку кад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2. Отчислить Заказчика по основаниям, предусмотренным ст.43 Федерального закона от 29.12.2012 № 273-ФЗ «Об образовании в Российской Федерации», локальными нормативными актами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Отказаться от оказания образовательных услуг при отсутствии согласия Заказчика на обработку его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4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требовать от Исполнителя предоставления информации по вопросам, касающимся организации и обеспечения надлежащего исполнения образовательных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знакомиться с Уставом Исполнителя, лицензией на осуществление образовательной деятельности, свидетельством о государственной аккредитации, локальными нормативными актами, регламентирующими деятельность Исполнител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ращаться к работникам Исполнителя по вопросам, касающимся обуч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льзоваться имуществом Исполнителя, необходимым для осуществления образовательного процесс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работ и порядок расч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Сумма настоящего договора составляет _____________ рублей ___ копеек (_________________________________________________________________), НДС не предусмотр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производится Заказчиком в соответствии с п.2.2.1 настоящего договора за наличный расчет путем внесения денежных средств через банковский терминал или в безналичном порядке путем перечисления денежных средств через учреждения банков на расчетный счет Исполнителя, указанный в разделе 7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Стоимость услуг банка при переводе средств за обучение Заказчиком на счет Исполнителя через отделения банков в стоимость образовательных услуг не вхо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Ответственность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 Разногласия по условиям настоящего договора рассматриваются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При недостижении согласия путем переговоров спор передается в суд по месту нахождения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3. В случае возникновения спора стороны обязаны соблюсти досудебный порядок его урегулирования путем направления претензии одним из способов: заказным письмом с уведомлением о вручении по почте России, письмом по электронной почте на указанный в настоящем договоре адрес электронной почты, путем вручения письменной претензии стороне по договору (или представителю) лично или курьером. В случае не урегулирования спора в досудебном порядке, сторона, направившая претензию, вправе обратиться в суд за разрешением спора по истечении 15 (Пятнадцать) календарных дней со дня получения претензии второй стороно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4. За нарушение сроков исполнения своих обязанностей по настоящему договору Заказчик уплачивает Исполнителю неустойку в размере, предусмотренном законодательством Российской Феде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5. Исполнитель за нарушение сроков исполнения образовательных услуг несет ответственность, предусмотренную Законом от 07.02.1992 № 2300-1 «О защите прав потребител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6.   Уплата неустойки не освобождает стороны от выполнения принятых на себя обязательст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5.      Изменение и расторжение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1. Условия настоящего договора, могут быть изменены по соглашению сторон, либо в соответствии с действующим законодательством Российской Федерации. Все изменения и дополнения заключаются в письменном виде.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2. Настоящий договор может быть расторгнут по соглашению сторон, по инициативе Заказчика при условии оплаты Заказчиком Исполнителю стоимости предоставленных образовательных услуг, по инициативе Исполнителя в случаях, указанных в п.2.3.2 настоящего договора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6.   Срок действия договор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действует с даты его заключения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2. Договор составлен в двух экземплярах, имеющих равную юридическую силу и хранится у Исполнителя 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Уставом ФГБОУ ВО ЮУГМУ Минздрава России, Правилами внутреннего распорядка обучающихся, лицензией на право ведения образовательной деятельности в сфере профессионального образования, Положением об оказании платных образовательных услуг, локальными актами, размещенными на сайте Исполнителя, ознаком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.     Юридические адреса и реквизиты сторон</w:t>
      </w:r>
    </w:p>
    <w:p>
      <w:pPr>
        <w:pStyle w:val="Normal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93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: </w:t>
              <w:tab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ЮУГМУ Минздрав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454092, г. Челябин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вского, 6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731-69-13, kanc@chelsma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 7453042876   КПП 745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атель: УФК по Челябинской области (ФГБОУ ВО ЮУГМУ Минздрава России, л/с 20696Х64140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14643000000016900 ОТДЕЛЕНИЕ ЧЕЛЯБИНСК БАНКА РОССИИ//УФК по Челябинской области  г. Челябинск; БИК 017501500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: 4010281064537000006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965538 ОКТМО 7570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ректора по образова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И. В. Лы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Cs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3"/>
      <w:szCs w:val="23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8:00Z</dcterms:created>
  <dc:creator>prkom</dc:creator>
  <dc:description/>
  <cp:keywords/>
  <dc:language>en-US</dc:language>
  <cp:lastModifiedBy>Сколковская Алена Леонидовна</cp:lastModifiedBy>
  <cp:lastPrinted>2023-02-17T12:32:00Z</cp:lastPrinted>
  <dcterms:modified xsi:type="dcterms:W3CDTF">2024-08-24T05:07:00Z</dcterms:modified>
  <cp:revision>12</cp:revision>
  <dc:subject/>
  <dc:title>ДОГОВОР № __________</dc:title>
</cp:coreProperties>
</file>