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на обучение по дополнительной общеобразовательной общеразвивающей программе гражданина Российской Феде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Челябинск                                                                                                    «____» _____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договор об образовании на обучение по дополнительной общеобразовательной общеразвивающей программе гражданина Российской Федерации заключен сторон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я сторона: </w:t>
      </w:r>
      <w:r>
        <w:rPr>
          <w:sz w:val="22"/>
          <w:szCs w:val="22"/>
        </w:rPr>
        <w:t>федерально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именуемое в дальнейшем «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», осуществляющее свою деятельность на основании Устава, лицензии от 19.10.2016 регистрационный № Л035-00115-74/00121002 и свидетельства о государственной аккредитации от 01.08.2018 № 2886, выданных Федеральной службой по надзору в сфере образования  и науки, в лице заместителя проректора по образовательной деятельности Лысенко Ильи Владимировича, действующего на основании приказа от 05.02.2020 № 17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-я сторона:</w:t>
      </w:r>
      <w:r>
        <w:rPr>
          <w:sz w:val="22"/>
          <w:szCs w:val="22"/>
        </w:rPr>
        <w:t xml:space="preserve"> 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Обучающийся</w:t>
      </w:r>
      <w:r>
        <w:rPr>
          <w:sz w:val="22"/>
          <w:szCs w:val="22"/>
        </w:rPr>
        <w:t>», в соответствии с законодательством Российской Федерации,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учение Обучающегося по дополнительным общеобразовательным общеразвивающим программам по учебным дисциплинам «Химия», «Биология», «Русский язык» (нужное подчеркнуть) для обучающихся подготовительных курсов (продолжительность 26 недель) базового/углубленного уровня, одного/первого/второго года обучения: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1 дисциплина (на выбор, 4 часа в неделю) – 104 часа.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2 дисциплины (на выбор, 8 часов в неделю) – 208 часов. 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 дисциплины (12 часов в неделю) – 312 час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 с 07.10.2024 года по 23.04.2025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Форма обучения – очная/заочная (нужное подчеркнуть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Место оказания услуг – г. Челябинск, ул. Воровского, д. 64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Термин «Заказчик» в настоящем договоре равнозначен термину «Обучающийс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2.Взаимоотношения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1. 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1. Зачислить Обучающегося на обучение по выбранным учебным дисциплинам, в соответствии с п. 1.1. при условии своевременного перечисления Заказчиком оплаты за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2. Обеспечить высокий уровень и качество подготовки Обучающегося по выбранным учебным дисциплинам, согласно п. 1.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3. Соблюдать требования законодательства Российской Федерации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4. Довести до Заказчика информацию, содержащую сведения о предоставлении платных образовательных услуг в порядке и объеме, предусмотренные Законом от 07.02.1992 № 2300-1 "О защите прав потребителей" и Федеральным законом от 29.12.2012 № 273-ФЗ "Об образовании в Российской Федерации"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2. 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1. Произвести оплату за обучение не позднее, чем за 1 (один) день до начала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2. Заполнить реквизиты Заказчика, указанные в разделе 7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3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3. Обучающийся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1. Посещать учебные занятия, согласно установленному учебному расписанию заня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2. Изучить выбранные дисциплины, овладеть практическими навыками решения экзаменацион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3.3. Соблюдать требования Устава Исполнителя и другие локальные нормативные акты, регламентирующие деятельность Исполнителя, учебную дисциплину и общепринятые нормы поведения.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4. 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3.5. Заполнить реквизиты Обучающегося, указанные в разделе 7 настоящего договора.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4. Исполнитель вправе: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4.1. Самостоятельно осуществлять образовательный процесс, осуществлять подбор и расстановку кадров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2. Отчислить Заказчика по основаниям, предусмотренным ст.43 Федерального закона от 29.12.2012 № 273-ФЗ «Об образовании в Российской Федерации»,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3. Отказаться от оказания образовательных услуг при отсутствии согласия Заказчика и Обучающегося на обработку его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5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ребовать от Исполнителя предоставления информации по вопросам, касающимся организации и обеспечения надлежащего исполнения образовательных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накомиться с Уставом Исполнителя, лицензией на осуществление образовательной деятельности, свидетельством о государственной аккредитации, локальными нормативными актами, регламентирующими деятельность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ащищать права и законные интересы Обучающегос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6. Обучающийся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ращаться к работникам Исполнителя по вопросам, касающимся обу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ьзоваться имуществом Исполнителя, необходимым для осуществле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 и порядок расч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Сумма настоящего договора составляет _____________ рублей ___ копеек (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), НДС не предусмотрен.                                             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Оплата производится Заказчиком за наличный расчет путем внесения денежных средств через банковский терминал или в безналичном порядке путем перечисления денежных средств через учреждения банков на расчетный счет Исполнителя, указанный в разделе 7 настоящего договора, в срок, указанный в п. 2.2.1.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Стоимость услуг банка при переводе средств за обучение Заказчиком на счет Исполнителя через отделения банков в стоимость образовательных услуг не входи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Разногласия по условиям настоящего договора рассматр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ри недостижении согласия путем переговоров спор передается в суд по месту нахождения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озникновения спора стороны обязаны соблюсти досудебный порядок его урегулирования путем направления претензии одним из способов: заказным письмом с уведомлением о вручении по почте России, письмом по электронной почте на указанный в настоящем договоре адрес электронной почты, путем вручения письменной претензии стороне по договору (или представителю) лично или курьером. В случае не урегулирования спора в досудебном порядке, сторона, направившая претензию, вправе обратиться в суд за разрешением спора по истечении 15 (Пятнадцать) календарных дней со дня получения претензии второй сторон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За нарушение сроков исполнения своих обязанностей по настоящему договору Заказчик уплачивает Исполнителю неустойку в размер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5. Исполнитель за нарушение сроков исполнения образовательных услуг несет ответственность, предусмотренную Законом от 07.02.1992 № 2300-1 «О защите прав потребителей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Уплата неустойки не освобождает стороны от выполнения принятых на себя обязательст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Изменение и расторжение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, могут быть изменены по соглашению сторон, либо в соответствии с действующим законодательством Российской Федерации. Все изменения и дополнения заключаются в письменн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может быть расторгнут по соглашению сторон, по инициативе Заказчика при условии оплаты Заказчиком Исполнителю стоимости предоставленных образовательных услуг, по инициативе Исполнителя в случаях, указанных в п.2.4.2 настоящего договора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стоящий договор действует с даты его заключения и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Договор составлен в трех экземплярах, имеющих равную юридическую силу и хранится у Исполнителя и Заказч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ставом ФГБОУ ВО ЮУГМУ Минздрава России, Правилами внутреннего распорядка обучающихся, лицензией на право ведения образовательной деятельности в сфере профессионального образования, Положением об оказании платных образовательных услуг, локальными нормативными актами, размещенными на сайте Исполнителя, ознакомл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 Юридические адреса и реквизиты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: </w:t>
              <w:tab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>
          <w:trHeight w:val="3476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ЮУГМУ Минздрав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54092, г. Челяб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 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731-69-13, kanc@chelsma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 7453042876   КПП 745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: УФК по Челябинской области (ФГБОУ ВО ЮУГМУ Минздрава России, л/с 20696Х64140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6900 ОТДЕЛЕНИЕ ЧЕЛЯБИНСК БАНКА РОССИИ//УФК по Челябинской области  г. Челябинск; БИК 01750150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4010281064537000006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5538 ОКТМО 757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ректора по образов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И. В. Лы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ия__________________№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______________________________________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- несовершеннолетнему, в возрасте от 14 до 18 лет, требуется письменное согласие его законных представителей-родителей, усыновителей или попечителя (п.1 ст.26 гражданского кодекса Российской Федерации.</w:t>
      </w:r>
      <w:r>
        <w:rPr>
          <w:sz w:val="22"/>
          <w:szCs w:val="22"/>
        </w:rPr>
        <w:t xml:space="preserve">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3"/>
      <w:szCs w:val="23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2:00Z</dcterms:created>
  <dc:creator>prkom</dc:creator>
  <dc:description/>
  <cp:keywords/>
  <dc:language>en-US</dc:language>
  <cp:lastModifiedBy>Сколковская Алена Леонидовна</cp:lastModifiedBy>
  <cp:lastPrinted>2024-08-12T11:46:00Z</cp:lastPrinted>
  <dcterms:modified xsi:type="dcterms:W3CDTF">2024-08-24T05:01:00Z</dcterms:modified>
  <cp:revision>9</cp:revision>
  <dc:subject/>
  <dc:title>                                                                                                                                                     </dc:title>
</cp:coreProperties>
</file>