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образовании на обучение по дополнительной общеобразовательной общеразвивающей программе гражданина</w:t>
      </w:r>
      <w:r>
        <w:rPr/>
        <w:t xml:space="preserve"> </w:t>
      </w:r>
      <w:r>
        <w:rPr>
          <w:b/>
          <w:bCs/>
          <w:sz w:val="22"/>
          <w:szCs w:val="22"/>
        </w:rPr>
        <w:t>иностранного государ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_» ______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договор об образовании на обучение по дополнительной общеобразовательной общеразвивающей программе гражданина иностранного государства заключен сторон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я сторона: </w:t>
      </w:r>
      <w:r>
        <w:rPr>
          <w:sz w:val="22"/>
          <w:szCs w:val="22"/>
        </w:rPr>
        <w:t>федерально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именуемое в дальнейшем «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», осуществляющее свою деятельность на основании Устава, лицензии от 19.10.2016 регистрационный № Л035-00115-74/00121002 и свидетельства о государственной аккредитации от 01.08.2018 № 2886, выданных Федеральной службой по надзору в сфере образования  и науки, в лице заместителя проректора по образовательной деятельности Лысенко Ильи Владимировича, действующего на основании приказа от 05.02.2020 № 17,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2-я сторона:</w:t>
      </w:r>
      <w:r>
        <w:rPr>
          <w:sz w:val="22"/>
          <w:szCs w:val="22"/>
        </w:rPr>
        <w:t xml:space="preserve"> 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>», в соответствии с законодательством Российской Федерации,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3-я сторона: </w:t>
      </w:r>
      <w:r>
        <w:rPr>
          <w:sz w:val="22"/>
          <w:szCs w:val="22"/>
        </w:rPr>
        <w:t>____________________________________________________________________, именуемый в дальнейшем «</w:t>
      </w:r>
      <w:r>
        <w:rPr>
          <w:b/>
          <w:bCs/>
          <w:sz w:val="22"/>
          <w:szCs w:val="22"/>
        </w:rPr>
        <w:t>Обучающийся</w:t>
      </w:r>
      <w:r>
        <w:rPr>
          <w:sz w:val="22"/>
          <w:szCs w:val="22"/>
        </w:rPr>
        <w:t>»*, в соответствии с законодательством Российской Федерации,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учение Обучающегося по дополнительным общеобразовательным общеразвивающим программам по учебным дисциплинам «Химия», «Биология», «Русский язык» (нужное подчеркнуть) для обучающихся подготовительных курсов (продолжительность 26 недель) базового/углубленного уровня, одного/первого/второго года обучения: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1 дисциплина (на выбор, 4 часа в неделю) – 104 часа. </w:t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 xml:space="preserve">- 2 дисциплины (на выбор, 8 часов в неделю) – 208 часов.   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 дисциплины (12 часов в неделю) – 312 час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 с 07.10.2024 года по 23.04.2025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Форма обучения – очная/заочная (нужное подчеркнуть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1.4. Место оказания услуг – г. Челябинск, ул. Воровского, д. 64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bookmarkStart w:id="0" w:name="_Hlk174437227"/>
      <w:bookmarkEnd w:id="0"/>
      <w:r>
        <w:rPr>
          <w:sz w:val="22"/>
          <w:szCs w:val="22"/>
        </w:rPr>
        <w:t xml:space="preserve">1.5. Обучение ведется на русском язы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4437227"/>
      <w:bookmarkStart w:id="2" w:name="_Hlk174437227"/>
      <w:bookmarkEnd w:id="2"/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2.Взаимоотношения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1. Исполни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Зачислить Обучающегося на обучение в Центр довузовской подготовки по выбранным дисциплинам при условии своевременного перечисления Заказчиком оплаты за обуч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Обеспечить высокий уровень и качество подготовки Обучающегося по биологии, химии, русскому язы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3. Соблюдать требования законодательства Российской Федерации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4. Довести до Заказчика информацию, содержащую сведения о предоставлении платных образовательных услуг в порядке и объеме, предусмотренные Законом от 07.02.1992 № 2300-1 "О защите прав потребителей" и Федеральным законом от 29.12.2012 № 273-ФЗ "Об образовании в Российской Федерации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</w:t>
      </w:r>
      <w:r>
        <w:rPr>
          <w:b/>
          <w:bCs/>
          <w:sz w:val="22"/>
          <w:szCs w:val="22"/>
        </w:rPr>
        <w:t>Исполнитель не берет на себя обязательст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предоставлению общежития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 регистрации по месту пребы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страхованию жизни Обучающегося и его личного имуще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2. Заказчик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 Произвести оплату за обучение не позднее, чем за 1 день до начала зан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 Посещать учебные занятия согласно учебному распис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Изучить выбранные дисциплины, овладеть практическими навыками решения экзаменацио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требования Устава Исполнителя и другие локальные нормативные акты,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2"/>
          <w:szCs w:val="22"/>
        </w:rPr>
        <w:t>регламентирующие деятельность Исполнителя, учебную дисциплину и нормы по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2.5. Бережно относиться к имуществу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 Приобрести полис медицинского страхования на территории Российской Федерации, страховая сумма которого должна покрывать расходы на амбулаторное, стационарное лечение и репатри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Заполнить реквизиты Заказчика, указанные в разделе 7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3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Самостоятельно осуществлять образовательный процесс, осуществлять подбор и расстановку кад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2. Отчислить Заказчика по основаниям, предусмотренным ст.43 Федерального закона от 29.12.2012 № 273-ФЗ «Об образовании в Российской Федерации», локальными нормативными актами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Отказаться от оказания образовательных услуг при отсутствии согласия Заказчика на обработку его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4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ребовать от Исполнителя предоставления информации по вопросам, касающимся организации и обеспечения надлежащего исполнения образовательных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знакомиться с Уставом Исполнителя, лицензией на осуществление образовательной деятельности, свидетельством о государственной аккредитации, локальными нормативными актами, регламентирующими деятельность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ращаться к работникам Исполнителя по вопросам, касающимся обуч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ользоваться имуществом Исполнителя, необходимым для осуществления образовательного процесс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работ и порядок расч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мма настоящего договора составляет _____________ рублей ___ копеек (_________________________________________________________________), НДС не предусмотрен.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Оплата производится Заказчиком в соответствии с п.2.2.1 настоящего договора за  наличный   расчет  путем  внесения   денежных  средств  через  банковский терминал или в безналичном порядке путем перечисления денежных средств через учреждения банков на расчетный счет Исполнителя, указанный в разделе 7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Стоимость услуг банка при переводе средств за обучение Заказчиком на счет Исполнителя через отделения банков в стоимость образовательных услуг не вхо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4.     </w:t>
      </w:r>
      <w:r>
        <w:rPr>
          <w:b/>
          <w:bCs/>
          <w:sz w:val="22"/>
          <w:szCs w:val="22"/>
        </w:rPr>
        <w:t xml:space="preserve"> Ответственность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 Разногласия по условиям настоящего договора рассматр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При недостижении согласия путем переговоров спор передается в суд по месту нахождения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 В случае возникновения спора стороны обязаны соблюсти досудебный порядок его урегулирования путем направления претензии одним из способов: заказным письмом с уведомлением о вручении по почте России, письмом по электронной почте на указанный в настоящем договоре адрес электронной почты, путем вручения письменной претензии стороне по договору (или представителю) лично или курьером. В случае не урегулирования спора в досудебном порядке, сторона, направившая претензию, вправе обратиться в суд за разрешением спора по истечении 15 (Пятнадцать) календарных дней со дня получения претензии втор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4. За нарушение сроков исполнения своих обязанностей по настоящему договору Заказчик уплачивает Исполнителю неустойку в размере, предусмотренном законодательством Российской Федерации.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5. Исполнитель за нарушение сроков исполнения образовательных услуг несет ответственность, предусмотренную Законом от 07.02.1992 № 2300-1 «О защите прав потребите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6.   Уплата неустойки не освобождает стороны от выполнения принятых на себя обязательст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   Изменение и расторжение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1. Условия настоящего договора, могут быть изменены по соглашению сторон, либо в соответствии с действующим законодательством Российской Федерации. Все изменения и дополнения заключаются в письменном виде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2. Настоящий договор может быть расторгнут по соглашению сторон, по инициативе Заказчика при условии оплаты Заказчиком Исполнителю стоимости предоставленных образовательных услуг, по инициативе Исполнителя в случаях, указанных в п.2.3.2 настоящего договора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6.   Срок действия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1. Настоящий договор действует с даты его заключения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2. Договор составлен в двух экземплярах, имеющих равную юридическую силу и хранится у Исполнителя 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Уставом ФГБОУ ВО ЮУГМУ Минздрава России, Правилами внутреннего распорядка обучающихся, лицензией на право ведения образовательной деятельности в сфере профессионального образования, Положением об оказании платных образовательных услуг, локальными актами, размещенными на сайте Исполнителя,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     Юридические адреса и реквизиты сторон</w:t>
      </w:r>
    </w:p>
    <w:p>
      <w:pPr>
        <w:pStyle w:val="Normal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93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: </w:t>
              <w:tab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>
          <w:trHeight w:val="460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ЮУГМУ Минздрав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454092, г. Челяб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 6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731-69-13, kanc@chelsma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 7453042876   КПП 745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: УФК по Челябинской области (ФГБОУ ВО ЮУГМУ Минздрава России, л/с 20696Х64140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6900 ОТДЕЛЕНИЕ ЧЕЛЯБИНСК БАНКА РОССИИ//УФК по Челябинской области  г. Челябинск; БИК 017501500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4010281064537000006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5538 ОКТМО 757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ректора по образов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И. В. Лыс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ия__________________№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______________________________________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йся: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серия__________________№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________________________________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несовершеннолетнему, в возрасте от 14 до 18 лет, требуется письменное согласие его законных представителей-родителей, усыновителей или попечителя (п.1 ст.26 гражданского кодекса Российской Федерации</w:t>
      </w:r>
    </w:p>
    <w:sectPr>
      <w:footerReference w:type="default" r:id="rId2"/>
      <w:type w:val="nextPage"/>
      <w:pgSz w:w="11906" w:h="16838"/>
      <w:pgMar w:left="1418" w:right="851" w:gutter="0" w:header="0" w:top="709" w:footer="17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3"/>
      <w:szCs w:val="23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3:00Z</dcterms:created>
  <dc:creator>prkom</dc:creator>
  <dc:description/>
  <cp:keywords/>
  <dc:language>en-US</dc:language>
  <cp:lastModifiedBy>Сколковская Алена Леонидовна</cp:lastModifiedBy>
  <cp:lastPrinted>2024-08-13T16:38:00Z</cp:lastPrinted>
  <dcterms:modified xsi:type="dcterms:W3CDTF">2024-08-24T05:11:00Z</dcterms:modified>
  <cp:revision>7</cp:revision>
  <dc:subject/>
  <dc:title>ДОГОВОР № __________</dc:title>
</cp:coreProperties>
</file>