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 Российской Феде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лябинск                                                                                                    «____» ____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Российской Федерации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-я сторона: </w:t>
      </w:r>
      <w:r>
        <w:rPr>
          <w:sz w:val="22"/>
          <w:szCs w:val="22"/>
        </w:rPr>
        <w:t>_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*, в соответствии с законодательством Российской Федерации,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07.10.2024 года по 23.04.202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1. 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Зачислить Обучающегося на обучение по выбранным учебным дисциплинам, в соответствии с п. 1.1. при условии своевременного перечисления Заказчиком оплаты з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2. Обеспечить высокий уровень и качество подготовки Обучающегося по выбранным учебным дисциплинам, согласно п. 1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2. 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1. Произвести оплату за обучение не позднее, чем за 1 (один) день до начала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2. Заполнить реквизиты Заказчика, указанные в разделе 7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3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3. 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1. Посещать учебные занятия, согласно установленному учебному расписанию зан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2. Изучить выбранные дисциплины, овладеть практическими навыками решения экзаменацио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3. Соблюдать требования Устава Исполнителя и другие локальные нормативные акты, регламентирующие деятельность Исполнителя, учебную дисциплину и общепринятые нормы поведения.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5. Заполнить реквизиты Обучающегося, указанные в разделе 7 настоящего договора.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Исполнитель вправе: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.1. Самостоятельно осуществлять образовательный процесс, осуществлять подбор и расстановку кадров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3. Отказаться от оказания образовательных услуг при отсутствии согласия Заказчика и Обучающегося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5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щищать права и законные интересы Обучающего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6. Обучающийс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настоящего договора составляет _____________ рублей ___ копеек (___________________________________________), НДС не предусмотрен.                                             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Оплата производится Заказчиком за наличный расчет путем внесения денежных средств через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, в срок, указанный в п. 2.2.1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Уплата неустойки не освобождает стороны от выполнения принятых на себя обязатель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4.2 настоящего договор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действует с даты его заключения и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Договор составлен в трех экземплярах, имеющих равную юридическую силу и хранится у Исполнителя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нормативными актами, размещенными на сайте Исполнителя, ознакомл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7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347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 код подразделения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______________________________________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:</w:t>
            </w:r>
          </w:p>
        </w:tc>
      </w:tr>
      <w:tr>
        <w:trPr>
          <w:trHeight w:val="28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_____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несовершеннолетнему, в возрасте от 14 до 18 лет, требуется письменное согласие его законных представителей-родителей, усыновителей или попечителя (п.1 ст.26 гражданского кодекса Российской Федерации.</w:t>
      </w: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418" w:right="851" w:gutter="0" w:header="0" w:top="851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7:00Z</dcterms:created>
  <dc:creator>prkom</dc:creator>
  <dc:description/>
  <cp:keywords/>
  <dc:language>en-US</dc:language>
  <cp:lastModifiedBy>Сколковская Алена Леонидовна</cp:lastModifiedBy>
  <cp:lastPrinted>2024-08-12T11:46:00Z</cp:lastPrinted>
  <dcterms:modified xsi:type="dcterms:W3CDTF">2024-09-19T06:17:00Z</dcterms:modified>
  <cp:revision>11</cp:revision>
  <dc:subject/>
  <dc:title>                                                                                                                                                     </dc:title>
</cp:coreProperties>
</file>