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№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на обучение по дополнительной общеобразовательной общеразвивающей программе гражданина Российской Федер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Челябинск                                  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й договор об образовании на обучение по дополнительной общеобразовательной общеразвивающей программе гражданина Российской Федерации заключен сторонам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-я сторона: </w:t>
      </w:r>
      <w:r>
        <w:rPr>
          <w:sz w:val="22"/>
          <w:szCs w:val="22"/>
        </w:rPr>
        <w:t>федерально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е бюджетное образовательное учреждение высшего образования «Южно-Уральский государственный медицинский университет» Министерства здравоохранения Российской Федерации, именуемое в дальнейшем «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>», осуществляющее свою деятельность на основании Устава, лицензии от 19.10.2016 регистрационный № Л035-00115-74/00121002 и свидетельства о государственной аккредитации от 01.08.2018 № 2886, выданных Федеральной службой по надзору в сфере образования  и науки, в лице заместителя проректора по образовательной деятельности Лысенко Ильи Владимировича, действующего на основании приказа от 05.02.2020 № 17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-я сторона:</w:t>
      </w:r>
      <w:r>
        <w:rPr>
          <w:sz w:val="22"/>
          <w:szCs w:val="22"/>
        </w:rPr>
        <w:t xml:space="preserve"> ___________________________________________________________________, именуемый в дальнейшем «</w:t>
      </w:r>
      <w:r>
        <w:rPr>
          <w:b/>
          <w:bCs/>
          <w:sz w:val="22"/>
          <w:szCs w:val="22"/>
        </w:rPr>
        <w:t>Обучающийся</w:t>
      </w:r>
      <w:r>
        <w:rPr>
          <w:sz w:val="22"/>
          <w:szCs w:val="22"/>
        </w:rPr>
        <w:t>», в соответствии с законодательством Российской Федерации, 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ь обязуется предоставить образовательную услугу, а Заказчик обязуется оплатить обучение Обучающегося по дополнительным общеобразовательным общеразвивающим программам по учебным дисциплинам «Химия», «Биология», «Русский язык» (нужное подчеркнуть) для обучающихся подготовительных курсов (продолжительность 26 недель) базового/углубленного уровня, одного/первого/второго года обучения: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- 1 дисциплина (на выбор, 4 часа в неделю) – 104 часа.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- 2 дисциплины (на выбор, 8 часов в неделю) – 208 часов. 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 дисциплины (12 часов в неделю) – 312 часов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 с 13.10.2025 года по 29.04.2026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Форма обучения – очная/заочная (нужное подчеркнуть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Место оказания услуг – г. Челябинск, ул. Воровского, д. 64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Термин «Заказчик» в настоящем договоре равнозначен термину «Обучающийс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2.Взаимоотношения сторон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1. 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1. Зачислить Обучающегося на обучение по выбранным учебным дисциплинам, в соответствии с п. 1.1. при условии своевременного перечисления Заказчиком оплаты за обу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2. Обеспечить высокий уровень и качество подготовки Обучающегося по выбранным учебным дисциплинам, согласно п. 1.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3. Соблюдать требования законодательства Российской Федерации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4. Довести до Заказчика информацию, содержащую сведения о предоставлении платных образовательных услуг в порядке и объеме, предусмотренные Законом от 07.02.1992 № 2300-1 "О защите прав потребителей" и Федеральным законом от 29.12.2012 № 273-ФЗ "Об образовании в Российской Федерации"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2. 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1. Произвести оплату за обучение не позднее, чем за 1 (один) день до начала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2. Заполнить реквизиты Заказчика, указанные в разделе 7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3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3. Обучающийся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1. Посещать учебные занятия, согласно установленному учебному расписанию занят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2. Изучить выбранные дисциплины, овладеть практическими навыками решения экзаменационны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3.3. Соблюдать требования Устава Исполнителя и другие локальные нормативные акты, регламентирующие деятельность Исполнителя, учебную дисциплину и общепринятые нормы поведения.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4. Бережно относиться к имуществ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3.5. Заполнить реквизиты Обучающегося, указанные в разделе 7 настоящего договора.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4. Исполнитель вправе:</w:t>
      </w: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4.1. Самостоятельно осуществлять образовательный процесс, осуществлять подбор и расстановку кадров.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4.2. Отчислить Заказчика по основаниям, предусмотренным ст.43 Федерального закона от 29.12.2012 № 273-ФЗ «Об образовании в Российской Федерации», локальными нормативными акт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4.3. Отказаться от оказания образовательных услуг при отсутствии согласия Заказчика и Обучающегося на обработку его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5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требовать от Исполнителя предоставления информации по вопросам, касающимся организации и обеспечения надлежащего исполнения образовательных услуг, предусмотренных разделом 1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знакомиться с Уставом Исполнителя, лицензией на осуществление образовательной деятельности, свидетельством о государственной аккредитации, локальными нормативными актами, регламентирующими деятельность Исполнител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защищать права и законные интересы Обучающегос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6. Обучающийся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ращаться к работникам Исполнителя по вопросам, касающимся обуч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льзоваться имуществом Исполнителя, необходимым для осуществления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работ и порядок расч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Сумма настоящего договора составляет _____________ рублей ___ копеек (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), НДС не предусмотрен.                                             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 Оплата производится Заказчиком за наличный расчет путем внесения денежных средств через банковский терминал или в безналичном порядке путем перечисления денежных средств через учреждения банков на расчетный счет Исполнителя, указанный в разделе 7 настоящего договора, в срок, указанный в п. 2.2.1.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Стоимость услуг банка при переводе средств за обучение Заказчиком на счет Исполнителя через отделения банков в стоимость образовательных услуг не входи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Разногласия по условиям настоящего договора рассматрив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ри недостижении согласия путем переговоров спор передается в суд по месту нахождения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возникновения спора стороны обязаны соблюсти досудебный порядок его урегулирования путем направления претензии одним из способов: заказным письмом с уведомлением о вручении по почте России, письмом по электронной почте на указанный в настоящем договоре адрес электронной почты, путем вручения письменной претензии стороне по договору (или представителю) лично или курьером. В случае не урегулирования спора в досудебном порядке, сторона, направившая претензию, вправе обратиться в суд за разрешением спора по истечении 15 (Пятнадцать) календарных дней со дня получения претензии второй сторон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За нарушение сроков исполнения своих обязанностей по настоящему договору Заказчик уплачивает Исполнителю неустойку в размер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5. Исполнитель за нарушение сроков исполнения образовательных услуг несет ответственность, предусмотренную Законом от 07.02.1992 № 2300-1 «О защите прав потребителей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Уплата неустойки не освобождает стороны от выполнения принятых на себя обязательст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Изменение и расторжение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Условия настоящего договора, могут быть изменены по соглашению сторон, либо в соответствии с действующим законодательством Российской Федерации. Все изменения и дополнения заключаются в письменном ви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может быть расторгнут по соглашению сторон, по инициативе Заказчика при условии оплаты Заказчиком Исполнителю стоимости предоставленных образовательных услуг, по инициативе Исполнителя в случаях, указанных в п.2.4.2 настоящего договора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Настоящий договор действует с даты его заключения и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Договор составлен в трех экземплярах, имеющих равную юридическую силу и хранится у Исполнителя и Заказчи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ставом ФГБОУ ВО ЮУГМУ Минздрава России, Правилами внутреннего распорядка обучающихся, лицензией на право ведения образовательной деятельности в сфере профессионального образования, Положением об оказании платных образовательных услуг, локальными нормативными актами, размещенными на сайте Исполнителя, ознакомл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. Юридические адреса и реквизиты сторон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1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итель: </w:t>
              <w:tab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</w:p>
        </w:tc>
      </w:tr>
      <w:tr>
        <w:trPr>
          <w:trHeight w:val="3476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ЮУГМУ Минздрава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454092, г. Челябинс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вского, 6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731-69-13, kanc@chelsma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 7453042876   КПП 745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атель: УФК по Челябинской области (ФГБОУ ВО ЮУГМУ Минздрава России, л/с 20696Х64140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214643000000016900 ОТДЕЛЕНИЕ ЧЕЛЯБИНСК БАНКА РОССИИ//УФК по Челябинской области  г. Челябинск; БИК 017501500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: 4010281064537000006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1965538 ОКТМО 7570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ректора по образова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И. В. Лы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ия__________________№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______________________________________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8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- несовершеннолетнему, в возрасте от 14 до 18 лет, требуется письменное согласие его законных представителей-родителей, усыновителей или попечителя (п.1 ст.26 гражданского кодекса Российской Федерации.</w:t>
      </w:r>
      <w:r>
        <w:rPr>
          <w:sz w:val="22"/>
          <w:szCs w:val="22"/>
        </w:rPr>
        <w:t xml:space="preserve">       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3"/>
      <w:szCs w:val="23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22:00Z</dcterms:created>
  <dc:creator>prkom</dc:creator>
  <dc:description/>
  <cp:keywords/>
  <dc:language>en-US</dc:language>
  <cp:lastModifiedBy>Сколковская Алена Леонидовна</cp:lastModifiedBy>
  <cp:lastPrinted>2024-08-12T11:46:00Z</cp:lastPrinted>
  <dcterms:modified xsi:type="dcterms:W3CDTF">2025-08-20T05:35:00Z</dcterms:modified>
  <cp:revision>12</cp:revision>
  <dc:subject/>
  <dc:title>                                                                                                                                                     </dc:title>
</cp:coreProperties>
</file>