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 xml:space="preserve"> № </w:t>
      </w:r>
      <w:r>
        <w:rPr>
          <w:b/>
          <w:bCs/>
          <w:sz w:val="22"/>
          <w:szCs w:val="22"/>
        </w:rPr>
        <w:t>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образовании на обучение по дополнительной общеобразовательной общеразвивающей программе гражданина Российской Федераци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Челябинск                                                                                                    «____» ___________ 2025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стоящий договор об образовании на обучение по дополнительной общеобразовательной общеразвивающей программе гражданина Российской Федерации заключен сторонам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-я сторона: </w:t>
      </w:r>
      <w:r>
        <w:rPr>
          <w:sz w:val="22"/>
          <w:szCs w:val="22"/>
        </w:rPr>
        <w:t>федеральное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е бюджетное образовательное учреждение высшего образования «Южно-Уральский государственный медицинский университет» Министерства здравоохранения Российской Федерации, именуемое в дальнейшем «</w:t>
      </w:r>
      <w:r>
        <w:rPr>
          <w:b/>
          <w:bCs/>
          <w:sz w:val="22"/>
          <w:szCs w:val="22"/>
        </w:rPr>
        <w:t>Исполнитель</w:t>
      </w:r>
      <w:r>
        <w:rPr>
          <w:sz w:val="22"/>
          <w:szCs w:val="22"/>
        </w:rPr>
        <w:t>», осуществляющее свою деятельность на основании Устава, лицензии от 19.10.2016 регистрационный № Л035-00115-74/00121002 и свидетельства о государственной аккредитации от 01.08.2018 № 2886, выданных Федеральной службой по надзору в сфере образования  и науки, в лице заместителя проректора по образовательной деятельности Лысенко Ильи Владимировича, действующего на основании приказа от 05.02.2020 № 17,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2-я сторона:</w:t>
      </w:r>
      <w:r>
        <w:rPr>
          <w:sz w:val="22"/>
          <w:szCs w:val="22"/>
        </w:rPr>
        <w:t xml:space="preserve"> ___________________________________________________________________, именуемый в дальнейшем «</w:t>
      </w:r>
      <w:r>
        <w:rPr>
          <w:b/>
          <w:bCs/>
          <w:sz w:val="22"/>
          <w:szCs w:val="22"/>
        </w:rPr>
        <w:t>Заказчик</w:t>
      </w:r>
      <w:r>
        <w:rPr>
          <w:sz w:val="22"/>
          <w:szCs w:val="22"/>
        </w:rPr>
        <w:t xml:space="preserve">»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 xml:space="preserve">3-я сторона: </w:t>
      </w:r>
      <w:r>
        <w:rPr>
          <w:sz w:val="22"/>
          <w:szCs w:val="22"/>
        </w:rPr>
        <w:t>____________________________________________________________________, именуемый в дальнейшем «</w:t>
      </w:r>
      <w:r>
        <w:rPr>
          <w:b/>
          <w:bCs/>
          <w:sz w:val="22"/>
          <w:szCs w:val="22"/>
        </w:rPr>
        <w:t>Обучающийся</w:t>
      </w:r>
      <w:r>
        <w:rPr>
          <w:sz w:val="22"/>
          <w:szCs w:val="22"/>
        </w:rPr>
        <w:t>»*, в соответствии с законодательством Российской Федерации, о нижеследующем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редмет договор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сполнитель обязуется предоставить образовательную услугу, а Заказчик обязуется оплатить обучение Обучающегося по дополнительным общеобразовательным общеразвивающим программам по учебным дисциплинам «Химия», «Биология», «Русский язык» (нужное подчеркнуть) для обучающихся подготовительных курсов (продолжительность 26 недель) базового/углубленного уровня, одного/первого/второго года обучения: </w:t>
      </w:r>
    </w:p>
    <w:p>
      <w:pPr>
        <w:pStyle w:val="Normal"/>
        <w:ind w:left="660" w:hanging="0"/>
        <w:jc w:val="both"/>
        <w:rPr/>
      </w:pPr>
      <w:r>
        <w:rPr>
          <w:sz w:val="22"/>
          <w:szCs w:val="22"/>
        </w:rPr>
        <w:t xml:space="preserve">- 1 дисциплина (на выбор, 4 часа в неделю) – 104 часа. </w:t>
      </w:r>
    </w:p>
    <w:p>
      <w:pPr>
        <w:pStyle w:val="Normal"/>
        <w:ind w:left="660" w:hanging="0"/>
        <w:jc w:val="both"/>
        <w:rPr/>
      </w:pPr>
      <w:r>
        <w:rPr>
          <w:sz w:val="22"/>
          <w:szCs w:val="22"/>
        </w:rPr>
        <w:t xml:space="preserve">- 2 дисциплины (на выбор, 8 часов в неделю) – 208 часов.   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3 дисциплины (12 часов в неделю) – 312 часов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Срок оказания услуг с 13.10.2025 года по 29.04.2026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Форма обучения – очная/заочная (нужное подчеркнуть)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. Место оказания услуг – г. Челябинск, ул. Воровского, д. 6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</w:t>
      </w:r>
      <w:r>
        <w:rPr>
          <w:b/>
          <w:bCs/>
          <w:sz w:val="22"/>
          <w:szCs w:val="22"/>
        </w:rPr>
        <w:t>2.Взаимоотношения сторон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2.1.  Исполнитель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1.1. Зачислить Обучающегося на обучение по выбранным учебным дисциплинам, в соответствии с п. 1.1. при условии своевременного перечисления Заказчиком оплаты за обуч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1.2. Обеспечить высокий уровень и качество подготовки Обучающегося по выбранным учебным дисциплинам, согласно п. 1.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1.3. Соблюдать требования законодательства Российской Федерации в соответствии с Федеральным законом от 27.07.2006 № 152-ФЗ «О персональных данных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1.4. Довести до Заказчика информацию, содержащую сведения о предоставлении платных образовательных услуг в порядке и объеме, предусмотренные Законом от 07.02.1992 № 2300-1 "О защите прав потребителей" и Федеральным законом от 29.12.2012 № 273-ФЗ "Об образовании в Российской Федерации"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2.2.  Заказчик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2.1. Произвести оплату за обучение не позднее, чем за 1 (один) день до начала занят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2.2. Заполнить реквизиты Заказчика, указанные в разделе 7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2.3. Обеспечить посещение Обучающимся занятий согласно учебному расписан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2.3. Обучающийся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3.1. Посещать учебные занятия, согласно установленному учебному расписанию занятий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3.2. Изучить выбранные дисциплины, овладеть практическими навыками решения экзаменационных зада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.3.3. Соблюдать требования Устава Исполнителя и другие локальные нормативные акты, регламентирующие деятельность Исполнителя, учебную дисциплину и общепринятые нормы поведения.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3.4. Бережно относиться к имуществу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.3.5. Заполнить реквизиты Обучающегося, указанные в разделе 7 настоящего договора.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2.4. Исполнитель вправе:</w:t>
      </w:r>
      <w:r>
        <w:rPr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.4.1. Самостоятельно осуществлять образовательный процесс, осуществлять подбор и расстановку кадров.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4.2. Отчислить Заказчика по основаниям, предусмотренным ст.43 Федерального закона от 29.12.2012 № 273-ФЗ «Об образовании в Российской Федерации», локальными нормативными актами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4.3. Отказаться от оказания образовательных услуг при отсутствии согласия Заказчика и Обучающегося на обработку его персональных дан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2.5. Заказчик вправ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требовать от Исполнителя предоставления информации по вопросам, касающимся организации и обеспечения надлежащего исполнения образовательных услуг, предусмотренных разделом 1 настоящего договор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знакомиться с Уставом Исполнителя, лицензией на осуществление образовательной деятельности, свидетельством о государственной аккредитации, локальными нормативными актами, регламентирующими деятельность Исполнител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защищать права и законные интересы Обучающегося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2.6. Обучающийся вправ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обращаться к работникам Исполнителя по вопросам, касающимся обучени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пользоваться имуществом Исполнителя, необходимым для осуществления образовательного процес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тоимость работ и порядок расчет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Сумма настоящего договора составляет _____________ рублей ___ копеек (___________________________________________), НДС не предусмотрен.                                             </w:t>
      </w:r>
      <w:r>
        <w:rPr>
          <w:sz w:val="22"/>
          <w:szCs w:val="22"/>
          <w:vertAlign w:val="superscript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3. Оплата производится Заказчиком за наличный расчет путем внесения денежных средств через банковский терминал или в безналичном порядке путем перечисления денежных средств через учреждения банков на расчетный счет Исполнителя, указанный в разделе 7 настоящего договора, в срок, указанный в п. 2.2.1. настоящего догово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4. Стоимость услуг банка при переводе средств за обучение Заказчиком на счет Исполнителя через отделения банков в стоимость образовательных услуг не входи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Ответственность сторон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1. Разногласия по условиям настоящего договора рассматриваю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При недостижении согласия путем переговоров спор передается в суд по месту нахождения Исполнител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 В случае возникновения спора стороны обязаны соблюсти досудебный порядок его урегулирования путем направления претензии одним из способов: заказным письмом с уведомлением о вручении по почте России, письмом по электронной почте на указанный в настоящем договоре адрес электронной почты, путем вручения письменной претензии стороне по договору (или представителю) лично или курьером. В случае не урегулирования спора в досудебном порядке, сторона, направившая претензию, вправе обратиться в суд за разрешением спора по истечении 15 (Пятнадцать) календарных дней со дня получения претензии второй стороно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4. За нарушение сроков исполнения своих обязанностей по настоящему договору Заказчик уплачивает Исполнителю неустойку в размере, предусмотр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5. Исполнитель за нарушение сроков исполнения образовательных услуг несет ответственность, предусмотренную Законом от 07.02.1992 № 2300-1 «О защите прав потребителей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6. Уплата неустойки не освобождает стороны от выполнения принятых на себя обязательств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Изменение и расторжение договора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Условия настоящего договора, могут быть изменены по соглашению сторон, либо в соответствии с действующим законодательством Российской Федерации. Все изменения и дополнения заключаются в письменном вид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Настоящий договор может быть расторгнут по соглашению сторон, по инициативе Заказчика при условии оплаты Заказчиком Исполнителю стоимости предоставленных образовательных услуг, по инициативе Исполнителя в случаях, указанных в п.2.4.2 настоящего договора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b/>
          <w:bCs/>
          <w:sz w:val="22"/>
          <w:szCs w:val="22"/>
        </w:rPr>
        <w:t>6. Срок действия договора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1. Настоящий договор действует с даты его заключения и до полного исполнения сторонами своих обязательст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Договор составлен в трех экземплярах, имеющих равную юридическую силу и хранится у Исполнителя и Заказчик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 Уставом ФГБОУ ВО ЮУГМУ Минздрава России, Правилами внутреннего распорядка обучающихся, лицензией на право ведения образовательной деятельности в сфере профессионального образования, Положением об оказании платных образовательных услуг, локальными нормативными актами, размещенными на сайте Исполнителя, ознакомле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7. Юридические адреса и реквизиты сторон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178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итель: </w:t>
              <w:tab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:</w:t>
            </w:r>
          </w:p>
        </w:tc>
      </w:tr>
      <w:tr>
        <w:trPr>
          <w:trHeight w:val="3476" w:hRule="atLeast"/>
        </w:trPr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ЮУГМУ Минздрава Росс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454092, г. Челябинск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ровского, 6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л.731-69-13, kanc@chelsma.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 7453042876   КПП 745301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лучатель: УФК по Челябинской области (ФГБОУ ВО ЮУГМУ Минздрава России, л/с 20696Х64140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03214643000000016900 ОТДЕЛЕНИЕ ЧЕЛЯБИНСК БАНКА РОССИИ//УФК по Челябинской области  г. Челябинск; БИК 017501500,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спондентский счет: 40102810645370000062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01965538 ОКТМО 7570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ректора по образователь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______________________И. В. Лыс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я 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 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ия__________________№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, код подразделения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 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   ______________________________________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чающийся:</w:t>
            </w:r>
          </w:p>
        </w:tc>
      </w:tr>
      <w:tr>
        <w:trPr>
          <w:trHeight w:val="2858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 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ия__________________№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лефон________________________________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*- несовершеннолетнему, в возрасте от 14 до 18 лет, требуется письменное согласие его законных представителей-родителей, усыновителей или попечителя (п.1 ст.26 гражданского кодекса Российской Федерации.</w:t>
      </w:r>
      <w:r>
        <w:rPr>
          <w:sz w:val="22"/>
          <w:szCs w:val="22"/>
        </w:rPr>
        <w:t xml:space="preserve">          </w:t>
      </w:r>
    </w:p>
    <w:sectPr>
      <w:footerReference w:type="default" r:id="rId2"/>
      <w:type w:val="nextPage"/>
      <w:pgSz w:w="11906" w:h="16838"/>
      <w:pgMar w:left="1418" w:right="851" w:gutter="0" w:header="0" w:top="851" w:footer="4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2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6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180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sz w:val="2"/>
      <w:szCs w:val="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3"/>
      <w:szCs w:val="23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4:37:00Z</dcterms:created>
  <dc:creator>prkom</dc:creator>
  <dc:description/>
  <cp:keywords/>
  <dc:language>en-US</dc:language>
  <cp:lastModifiedBy>Сколковская Алена Леонидовна</cp:lastModifiedBy>
  <cp:lastPrinted>2024-08-12T11:46:00Z</cp:lastPrinted>
  <dcterms:modified xsi:type="dcterms:W3CDTF">2025-08-20T05:35:00Z</dcterms:modified>
  <cp:revision>14</cp:revision>
  <dc:subject/>
  <dc:title>                                                                                                                                                     </dc:title>
</cp:coreProperties>
</file>