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</w:t>
      </w:r>
      <w:r>
        <w:rPr/>
        <w:t xml:space="preserve"> </w:t>
      </w:r>
      <w:r>
        <w:rPr>
          <w:b/>
          <w:bCs/>
          <w:sz w:val="22"/>
          <w:szCs w:val="22"/>
        </w:rPr>
        <w:t>иностранного госуда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_» _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иностранного государства заключен сторонами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», в соответствии с законодательством Российской Федерации,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3-я сторона: </w:t>
      </w:r>
      <w:r>
        <w:rPr>
          <w:sz w:val="22"/>
          <w:szCs w:val="22"/>
        </w:rPr>
        <w:t>_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*, в соответствии с законодательством Российской Федерации,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13.10.2025 года по 29.04.202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bookmarkStart w:id="0" w:name="_Hlk174437227"/>
      <w:bookmarkEnd w:id="0"/>
      <w:r>
        <w:rPr>
          <w:sz w:val="22"/>
          <w:szCs w:val="22"/>
        </w:rPr>
        <w:t xml:space="preserve">1.5. Обучение ведется на русском язы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4437227"/>
      <w:bookmarkStart w:id="2" w:name="_Hlk174437227"/>
      <w:bookmarkEnd w:id="2"/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1. Исполни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Зачислить Обучающегося на обучение в Центр довузовской подготовки по выбранным дисциплинам при условии своевременного перечисления Заказчиком оплаты за обуч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беспечить высокий уровень и качество подготовки Обучающегося по биологии, химии, русскому язы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</w:t>
      </w:r>
      <w:r>
        <w:rPr>
          <w:b/>
          <w:bCs/>
          <w:sz w:val="22"/>
          <w:szCs w:val="22"/>
        </w:rPr>
        <w:t>Исполнитель не берет на себя обязательст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предоставлению общежити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егистрации по месту пребы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страхованию жизни Обучающегося и его личного имуще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2. Заказ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Произвести оплату за обучение не позднее, чем за 1 день до начала зан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Посещать учебные занятия согласно учебному распис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Изучить выбранные дисциплины, овладеть практическими навыками решения экзаменацио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 Устава Исполнителя и другие локальные нормативные акты,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>регламентирующие деятельность Исполнителя, учебную дисциплину и нормы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5. Бережно относиться к имуществу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Приобрести полис медицинского страхования на территории Российской Федерации, страховая сумма которого должна покрывать расходы на амбулаторное, стационарное лечение и репатри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Заполнить реквизиты Заказчика, указанные в разделе 7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3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Самостоятельно осуществлять образовательный процесс,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оказания образовательных услуг при отсутствии согласия Заказчика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настоящего договора составляет _____________ рублей ___ копеек (_________________________________________________________________), НДС не предусмотрен.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Оплата производится Заказчиком в соответствии с п.2.2.1 настоящего договора за  наличный   расчет  путем  внесения   денежных  средств  через 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4.     </w:t>
      </w:r>
      <w:r>
        <w:rPr>
          <w:b/>
          <w:bCs/>
          <w:sz w:val="22"/>
          <w:szCs w:val="22"/>
        </w:rPr>
        <w:t xml:space="preserve"> Ответственность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.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6.   Уплата неустойки не освобождает стороны от выполнения принятых на себя обязательст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Изменение и расторжение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3.2 настоящего договор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6.   Срок действия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действует с даты его заключения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2. Договор составлен в двух экземплярах, имеющих равную юридическую силу и хранится у Исполнителя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актами, размещенными на сайте Исполнителя,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    Юридические адреса и реквизиты сторон</w:t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93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460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______________________________________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______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несовершеннолетнему, в возрасте от 14 до 18 лет, требуется письменное согласие его законных представителей-родителей, усыновителей или попечителя (п.1 ст.26 гражданского кодекса Российской Федерации</w:t>
      </w:r>
    </w:p>
    <w:sectPr>
      <w:footerReference w:type="default" r:id="rId2"/>
      <w:type w:val="nextPage"/>
      <w:pgSz w:w="11906" w:h="16838"/>
      <w:pgMar w:left="1418" w:right="851" w:gutter="0" w:header="0" w:top="709" w:footer="17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3:00Z</dcterms:created>
  <dc:creator>prkom</dc:creator>
  <dc:description/>
  <cp:keywords/>
  <dc:language>en-US</dc:language>
  <cp:lastModifiedBy>Сколковская Алена Леонидовна</cp:lastModifiedBy>
  <cp:lastPrinted>2024-08-13T16:38:00Z</cp:lastPrinted>
  <dcterms:modified xsi:type="dcterms:W3CDTF">2025-08-20T05:35:00Z</dcterms:modified>
  <cp:revision>10</cp:revision>
  <dc:subject/>
  <dc:title>ДОГОВОР № __________</dc:title>
</cp:coreProperties>
</file>