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– схема акта внедрения в практическое здравоохранение</w:t>
      </w:r>
    </w:p>
    <w:p>
      <w:pPr>
        <w:pStyle w:val="Normal"/>
        <w:spacing w:lineRule="auto" w:line="240"/>
        <w:ind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ется на официальном бланке медицинского учреждения. </w:t>
      </w:r>
    </w:p>
    <w:p>
      <w:pPr>
        <w:pStyle w:val="Normal"/>
        <w:spacing w:lineRule="auto" w:line="336" w:before="0" w:after="0"/>
        <w:ind w:left="63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312" w:before="0" w:after="0"/>
        <w:ind w:left="637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уководитель учреждения)</w:t>
      </w:r>
    </w:p>
    <w:p>
      <w:pPr>
        <w:pStyle w:val="Normal"/>
        <w:spacing w:lineRule="auto" w:line="312" w:before="0" w:after="0"/>
        <w:ind w:left="63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_20   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о внедр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редложения для внед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способ профилактики, диагностики, лечения; устройство, форма организационной раб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ем предложен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 информации: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диссертация, публикации, методические рекомендации, информационное письмо, монография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де и когда внедрено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наименование структурного подразделения организации, где осуществлено внедр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наблюдений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использования способа за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_______________________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пределенные 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ые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ффективность внедрения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медико-социальная, экономическая и пр.; например, сокращение сроков лечения, повышение точности диагностики, снижение инвалидности и т.п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) 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, предложения (рекомендации по внедрению)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  _______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внедрение: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отделени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тдел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____________     И.О. Фамилия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подпись)</w:t>
      </w:r>
    </w:p>
    <w:p>
      <w:pPr>
        <w:pStyle w:val="Normal"/>
        <w:spacing w:lineRule="auto" w:line="312" w:before="0" w:after="0"/>
        <w:ind w:left="7788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ru-RU"/>
        </w:rPr>
      </w:r>
    </w:p>
    <w:p>
      <w:pPr>
        <w:pStyle w:val="Normal"/>
        <w:spacing w:lineRule="auto" w:line="312" w:before="0" w:after="0"/>
        <w:ind w:left="7788" w:firstLine="708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312" w:before="0" w:after="0"/>
        <w:ind w:left="7788" w:firstLine="708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ного врача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дицинской части (клинико-экспертной рабо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_______________      И.О. Фамилия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подпись)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9:00Z</dcterms:created>
  <dc:creator>Данилов Владимир Анатольевич</dc:creator>
  <dc:description/>
  <dc:language>en-US</dc:language>
  <cp:lastModifiedBy>Данилов Владимир Анатольевич</cp:lastModifiedBy>
  <dcterms:modified xsi:type="dcterms:W3CDTF">2023-01-30T09:29:00Z</dcterms:modified>
  <cp:revision>2</cp:revision>
  <dc:subject/>
  <dc:title/>
</cp:coreProperties>
</file>