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проверки достовер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ервичной документации и личного участия автора кандидатской / докторской диссерт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8"/>
        <w:gridCol w:w="5170"/>
      </w:tblGrid>
      <w:tr>
        <w:trPr>
          <w:trHeight w:val="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left" w:pos="9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6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 «Южно-Ура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медицин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ГБОУ ВО ЮУГМУ Минздрава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стратегическому развит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е и инновациям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_____20____г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М.П.</w:t>
            </w:r>
          </w:p>
        </w:tc>
      </w:tr>
      <w:tr>
        <w:trPr>
          <w:trHeight w:val="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достоверности первичной документации и личного участия автора кандидатской (докторской)  диссертации 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очного/заочного аспиранта, докторанта, соискателя ученой степени кандидата/доктора наук, название кафедры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Ф.И.О. – полность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ижеподписавшиеся, члены комисс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</w:t>
      </w:r>
      <w:r>
        <w:rPr>
          <w:rFonts w:cs="Times New Roman" w:ascii="Times New Roman" w:hAnsi="Times New Roman"/>
          <w:sz w:val="16"/>
          <w:szCs w:val="16"/>
        </w:rPr>
        <w:t>(Ф. и. о., степень, звание, должность, место работы - полностью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___________________  </w:t>
      </w:r>
      <w:r>
        <w:rPr>
          <w:rFonts w:cs="Times New Roman" w:ascii="Times New Roman" w:hAnsi="Times New Roman"/>
          <w:sz w:val="16"/>
          <w:szCs w:val="16"/>
        </w:rPr>
        <w:t xml:space="preserve">(Ф. и. о., степень, звание, должность, место работы - полностью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проректора по стратегическому развитию, науке и инновациям                                                                                                № ____ от </w:t>
      </w:r>
      <w:r>
        <w:rPr>
          <w:rFonts w:cs="Times New Roman" w:ascii="Times New Roman" w:hAnsi="Times New Roman"/>
          <w:sz w:val="24"/>
          <w:szCs w:val="24"/>
        </w:rPr>
        <w:t xml:space="preserve">__.__.20__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ли проверку первичной документации и материалов кандидатской (докторской) диссертации ___________ </w:t>
      </w:r>
      <w:r>
        <w:rPr>
          <w:rFonts w:cs="Times New Roman" w:ascii="Times New Roman" w:hAnsi="Times New Roman"/>
          <w:sz w:val="16"/>
          <w:szCs w:val="16"/>
        </w:rPr>
        <w:t xml:space="preserve">(Ф.И.О. диссертанта - полностью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sz w:val="24"/>
          <w:szCs w:val="24"/>
        </w:rPr>
        <w:t>«__________________________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я, приведенные в диссертации, полностью соответствуют имеющимся в регистрационных документа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рты обследования пациентов -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и из историй болезни -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и из амбулаторных карт -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протоколов обследования -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регистрации результатов обследования пациентов (клинического, лабораторного, инструментального) на электронных дисках (флеш-носителе) -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статистической обработки материалов на электронных дисках (флеш-носителе) -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ные литературные источники: оригиналы, ксерокопии и электронные копии на дисках (флеш-носителе) -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сследования, указанные автором в диссертации, обработка, анализ и оценка результатов выполнены при личном участии авто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ервичного материала в работе, использование современных методов исследования, полнота  и  широта литературно-библиографической справки, глубокий и аргументированный анализ, достаточная статистическая обработка результатов подтверждают достоверность полученных данных и в достаточной мере обосновывают правомочность основных положений, выводов и практических рекомендаций, вытекающих из полученных автором результа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звание, должность       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________________________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звание, должность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________________________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звание, должность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________________________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9:00Z</dcterms:created>
  <dc:creator>Данилов Владимир Анатольевич</dc:creator>
  <dc:description/>
  <cp:keywords/>
  <dc:language>en-US</dc:language>
  <cp:lastModifiedBy>Данилов Владимир Анатольевич</cp:lastModifiedBy>
  <dcterms:modified xsi:type="dcterms:W3CDTF">2023-10-06T09:11:00Z</dcterms:modified>
  <cp:revision>5</cp:revision>
  <dc:subject/>
  <dc:title/>
</cp:coreProperties>
</file>