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6111"/>
        <w:gridCol w:w="31"/>
      </w:tblGrid>
      <w:tr>
        <w:trPr>
          <w:trHeight w:val="26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1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ю приемной комиссии, и.о. 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ректору по образовательной деятельности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. номер ___________</w:t>
            </w:r>
          </w:p>
        </w:tc>
        <w:tc>
          <w:tcPr>
            <w:tcW w:w="61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БОУ ВО ЮУГМУ Минздрава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.С. Абрамовских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поступающего полност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6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 А Я В Л Е Н И Е</w:t>
      </w:r>
    </w:p>
    <w:p>
      <w:pPr>
        <w:pStyle w:val="Normal"/>
        <w:widowControl w:val="false"/>
        <w:autoSpaceDE w:val="false"/>
        <w:spacing w:lineRule="exact" w:line="127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ПРИЕМЕ НА ОБУЧЕНИЕ ПО ОБРАЗОВАТЕЛЬНОЙ ПРОГРАММЕ ВЫСШЕГО ОБРАЗОВАНИЯ –</w:t>
        <w:br/>
        <w:t xml:space="preserve"> ПРОГРАММЕ ПОДГОТОВКИ НАУЧНЫХ И НАУЧНО-ПЕДАГОГИЧЕСКИХ КАДРОВ В АСПИРАНТУРЕ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,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допустить меня к вступительным испытаниям и участию в конкурсе для поступления в очную аспирантуру </w:t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ФГБОУ ВО ЮУГМУ Минздрава России на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1.1 □ место в рамках контрольных цифр приема (за счет бюджетных ассигнований федерального бюджета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1.2 □ место в пределах целевой квоты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оритетность зачисления по различным условиям поступле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в случае указания нескольких условий)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2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-_____________________________________________, 2-___________________________________________________</w:t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учной специальности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шифр и наименование научной специальности)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ю вступительный экзамен по________________________________________________ языку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ступа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7" w:leader="none"/>
        </w:tabs>
        <w:overflowPunct w:val="false"/>
        <w:autoSpaceDE w:val="false"/>
        <w:spacing w:lineRule="auto" w:line="240" w:before="0" w:after="0"/>
        <w:ind w:left="267" w:hanging="2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 _________________ (число, месяц, год); 2) место рождения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) сведения о гражданстве _____________________ (РФ, другое гражданство, отсутствие гражданства)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квизиты документа, удостоверяющего личность (паспорт РФ): серия __________ номер 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ем выдан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5) 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_________________________________(</w:t>
      </w:r>
      <w:r>
        <w:rPr>
          <w:rFonts w:cs="Times New Roman" w:ascii="Times New Roman" w:hAnsi="Times New Roman"/>
          <w:i/>
          <w:iCs/>
          <w:sz w:val="20"/>
          <w:szCs w:val="20"/>
        </w:rPr>
        <w:t>при наличии)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) образование: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специалитет/магистрату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нужное подчеркнуть)  год окончания ______________г.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5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образовательная организация, выдавшая документ об образова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 об образовании: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ind w:left="34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серия, номер и дата выдачи)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37" w:before="0" w:after="0"/>
        <w:ind w:left="26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</w:rPr>
        <w:t>оригинал</w:t>
        <w:tab/>
        <w:t xml:space="preserve">□ коп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алификация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правление подготовки (специальность)_________________________________________________________________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220"/>
        <w:gridCol w:w="3400"/>
        <w:gridCol w:w="23"/>
        <w:gridCol w:w="685"/>
        <w:gridCol w:w="23"/>
      </w:tblGrid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 признании / об эквивалентности предыдущего образования (если предыдуще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получено не в Российской Федерации)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мею ____________________________________________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е име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2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(номер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) сведения о наличии или отсутствии индивидуальных достижений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если есть, то пишется «копии документов об индивидуальных достижениях прилагаются», в ином случае пишется «нет»)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3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" w:ascii="Times New Roman" w:hAnsi="Times New Roman"/>
          <w:sz w:val="20"/>
          <w:szCs w:val="20"/>
        </w:rPr>
        <w:t xml:space="preserve">необходимость в создании специальных условий при проведении вступительных испытаний в связи с его инвалидностью (с указанием перечня вступительных испытаний и специальных условий): </w:t>
        <w:br/>
      </w:r>
      <w:r>
        <w:rPr>
          <w:rFonts w:eastAsia="Symbol" w:cs="Symbol" w:ascii="Symbol" w:hAnsi="Symbol"/>
          <w:bCs/>
          <w:sz w:val="20"/>
          <w:szCs w:val="20"/>
        </w:rPr>
        <w:t>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уждаюсь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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нуждаюсь</w:t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783"/>
      </w:tblGrid>
      <w:tr>
        <w:trPr>
          <w:trHeight w:val="2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условия при проведении вступительных испытаний</w:t>
            </w:r>
          </w:p>
        </w:tc>
      </w:tr>
      <w:tr>
        <w:trPr>
          <w:trHeight w:val="2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ая дисциплина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) потребность в </w:t>
      </w:r>
      <w:r>
        <w:rPr>
          <w:rFonts w:cs="Times New Roman" w:ascii="Times New Roman" w:hAnsi="Times New Roman"/>
          <w:sz w:val="20"/>
          <w:szCs w:val="20"/>
        </w:rPr>
        <w:t xml:space="preserve">общежитии: </w:t>
      </w:r>
      <w:r>
        <w:rPr>
          <w:rFonts w:eastAsia="Symbol" w:cs="Symbol" w:ascii="Symbol" w:hAnsi="Symbol"/>
          <w:bCs/>
          <w:sz w:val="20"/>
          <w:szCs w:val="20"/>
        </w:rPr>
        <w:t>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уждаюсь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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 нуждаю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) почтовый адрес  (с индексом) 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электронной почты  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товый телефо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) способ возвра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ов, поданных для поступления на обучение _________________________________________</w:t>
        <w:br/>
        <w:br/>
        <w:t>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(указывается в случае подачи заявления о прием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>лич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>через операторов почтовой связи общего пользовани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авилами приема на обучение по образовательным программам высшего образования – программам подготовки научных и научно-педагогических кадров в аспирантуре 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федерально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государственное бюджетное образовательное учреждение высшего  образования «Южно-Уральский государственный медицинский университет» Министерства здравоохранения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>на 2025/26 учебный год, документами и информацией, указанными в части 2 статьи 55 Федерального закона № 273-ФЗ, ознакомлен 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дтверждаю </w:t>
      </w:r>
      <w:r>
        <w:rPr>
          <w:rFonts w:eastAsia="Times New Roman" w:cs="Times New Roman" w:ascii="Times New Roman" w:hAnsi="Times New Roman"/>
          <w:sz w:val="20"/>
          <w:szCs w:val="20"/>
        </w:rPr>
        <w:t>достоверность представленных мною сведений подлинность документов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 также: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мою информированность о дате завершения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приема согласия на зачисле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при поступлении на места в рамках контрольных цифр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ою информированность об ответственности за достоверность сведений, указываемых в заявлении о приеме, и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240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за подлинность документов, подаваемых для поступления;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08" w:before="0" w:after="0"/>
        <w:ind w:left="360" w:right="2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утствие диплома об окончании аспирантуры (адъюнктуры), свидетельства об окончании аспирантуры (адъюнктуры), диплома кандидата нау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и поступлении на места в рамках контрольных цифр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.___.__________(число, месяц, год) _____________ 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Я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02" w:right="241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Courier New" w:hAnsi="Courier New" w:eastAsia="Courier New" w:cs="Courier New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1:00Z</dcterms:created>
  <dc:creator>Матвеева Екатерина Игоревна</dc:creator>
  <dc:description/>
  <cp:keywords/>
  <dc:language>en-US</dc:language>
  <cp:lastModifiedBy>Данилов Владимир Анатольевич</cp:lastModifiedBy>
  <cp:lastPrinted>2025-06-11T18:12:00Z</cp:lastPrinted>
  <dcterms:modified xsi:type="dcterms:W3CDTF">2025-06-11T13:15:00Z</dcterms:modified>
  <cp:revision>15</cp:revision>
  <dc:subject/>
  <dc:title>Рег</dc:title>
</cp:coreProperties>
</file>