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right="4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у отдела аспирантуры и докторантуры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ЮУГМУ Минздрава России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О. Фамил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чного/заочного аспиранта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искателя ученой степени кандидата/доктора наук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i/>
                <w:iCs/>
                <w:sz w:val="24"/>
                <w:szCs w:val="24"/>
                <w:lang w:eastAsia="en-US"/>
              </w:rPr>
              <w:t>кафедры (название кафедры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ГБОУ ВО ЮУГМУ Минздрава России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.И.О. (полностью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допустить к предварительной защите на соискание учёной степени кандидата (доктора) медицински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биологических, фармацевтических)</w:t>
      </w:r>
      <w:r>
        <w:rPr>
          <w:rFonts w:cs="Times New Roman" w:ascii="Times New Roman" w:hAnsi="Times New Roman"/>
          <w:sz w:val="24"/>
          <w:szCs w:val="24"/>
        </w:rPr>
        <w:t xml:space="preserve"> наук по научной(ым) специальности(ям): </w:t>
      </w:r>
      <w:r>
        <w:rPr>
          <w:rFonts w:cs="Times New Roman" w:ascii="Times New Roman" w:hAnsi="Times New Roman"/>
          <w:i/>
          <w:iCs/>
          <w:sz w:val="24"/>
          <w:szCs w:val="24"/>
        </w:rPr>
        <w:t>шифр – название научной(ых) специальности(тей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диссертационного исслед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  <w:tab/>
        <w:t>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(ые) руководитель(и) / консультант(ты): </w:t>
      </w:r>
      <w:r>
        <w:rPr>
          <w:rFonts w:cs="Times New Roman" w:ascii="Times New Roman" w:hAnsi="Times New Roman"/>
          <w:i/>
          <w:iCs/>
          <w:sz w:val="24"/>
          <w:szCs w:val="24"/>
        </w:rPr>
        <w:t>Ф.И.О., ученая степень, ученое звание, долж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дидатские экзамены сданы в установленные сроки (для соискателей ученой степени кандидата наук); диссертационное исследование включено в план НИР; оплата произведена (в случае договорного обучен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протокола заседания ученого совета, выписка из протокола заседания этического комитета, общий список публикаций, ксерокопии статей в рецензируемых журналах, акты внедрения и электронный вариант диссертации прилагаю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 подготовке и выдаче соискателю ученой степени заключения ФГБОУ ВО ЮУГМУ Минздрава России, где выполнялась диссертация ознакомлен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_____________ 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40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en-US"/>
        </w:rPr>
        <w:t>(подпись)                                                              (Ф.И.О.)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Заключение организации, где выполнялась диссертация, будет представлено в отдел аспирантуры и докторантуры в срок не позднее 2 месяцев (в случае соискания ученой степени кандидата наук)/ не позднее 3 месяцев (в случае соискания ученой степени доктора наук) _____________ 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40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en-US"/>
        </w:rPr>
        <w:t>(подпись)                                                              (Ф.И.О.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40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40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40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.________.________  Подпись__________________/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расшифровка подпис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*Линии и подстрочные пояснения не печатаются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53:00Z</dcterms:created>
  <dc:creator>Катя</dc:creator>
  <dc:description/>
  <cp:keywords/>
  <dc:language>en-US</dc:language>
  <cp:lastModifiedBy>Елена Викторовна Швачко</cp:lastModifiedBy>
  <dcterms:modified xsi:type="dcterms:W3CDTF">2024-11-20T07:22:00Z</dcterms:modified>
  <cp:revision>12</cp:revision>
  <dc:subject/>
  <dc:title/>
</cp:coreProperties>
</file>