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проверки достовер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ервичной документации и личного участия автора кандидатской / докторской диссерт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8"/>
        <w:gridCol w:w="5170"/>
      </w:tblGrid>
      <w:tr>
        <w:trPr>
          <w:trHeight w:val="4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  <w:tab w:val="left" w:pos="9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ЗДРА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 «Южно-Ура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ый медицин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а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ГБОУ ВО ЮУГМУ Минздрава Ро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стратегическому развит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е и инновациям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_______20____г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М.П.</w:t>
            </w:r>
          </w:p>
        </w:tc>
      </w:tr>
      <w:tr>
        <w:trPr>
          <w:trHeight w:val="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достоверности первичной документации и личного участия автора кандидатской (докторской) диссертации 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очного/заочного аспиранта, докторанта, соискателя ученой степени кандидата/доктора наук, название кафедры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Ф.И.О. – полность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нижеподписавшиеся, члены комисс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</w:t>
      </w:r>
      <w:r>
        <w:rPr>
          <w:rFonts w:cs="Times New Roman" w:ascii="Times New Roman" w:hAnsi="Times New Roman"/>
          <w:sz w:val="16"/>
          <w:szCs w:val="16"/>
        </w:rPr>
        <w:t>(Ф. И. О., степень, звание, должность, место работы – полностью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___________________  </w:t>
      </w:r>
      <w:r>
        <w:rPr>
          <w:rFonts w:cs="Times New Roman" w:ascii="Times New Roman" w:hAnsi="Times New Roman"/>
          <w:sz w:val="16"/>
          <w:szCs w:val="16"/>
        </w:rPr>
        <w:t xml:space="preserve">(Ф. И. О., степень, звание, должность, место работы – полностью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проректора по стратегическому развитию, науке и инновациям                                                                                                № ____ от </w:t>
      </w:r>
      <w:r>
        <w:rPr>
          <w:rFonts w:cs="Times New Roman" w:ascii="Times New Roman" w:hAnsi="Times New Roman"/>
          <w:sz w:val="24"/>
          <w:szCs w:val="24"/>
        </w:rPr>
        <w:t xml:space="preserve">__.__.20__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ли проверку первичной документации и материалов кандидатской (докторской) диссертации ___________ </w:t>
      </w:r>
      <w:r>
        <w:rPr>
          <w:rFonts w:cs="Times New Roman" w:ascii="Times New Roman" w:hAnsi="Times New Roman"/>
          <w:sz w:val="16"/>
          <w:szCs w:val="16"/>
        </w:rPr>
        <w:t xml:space="preserve">(Ф.И.О. диссертанта – полностью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 тему: </w:t>
      </w:r>
      <w:r>
        <w:rPr>
          <w:rFonts w:cs="Times New Roman" w:ascii="Times New Roman" w:hAnsi="Times New Roman"/>
          <w:sz w:val="24"/>
          <w:szCs w:val="24"/>
        </w:rPr>
        <w:t>«__________________________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сследования, приведенные в диссертации, полностью соответствуют имеющимся в регистрационных документах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рты обследования пациентов –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и из историй болезни –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и из амбулаторных карт –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протоколов обследования –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регистрации результатов обследования пациентов (клинического, лабораторного, инструментального) на электронных дисках (флеш-носителе) –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статистической обработки материалов на электронных дисках    (флеш-носителе) –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ные литературные источники: оригиналы, ксерокопии и электронные копии на дисках (флеш-носителе) –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сследования, указанные автором в диссертации, обработка, анализ и оценка результатов выполнены при личном участии авто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ервичного материала в работе, использование современных методов исследования, полнота и широта литературно-библиографической справки, глубокий и аргументированный анализ, достаточная статистическая обработка результатов подтверждают достоверность полученных данных и в достаточной мере обосновывают правомочность основных положений, выводов и практических рекомендаций, вытекающих из полученных автором результа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             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ая степень, звание, должность       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 ________________________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ая степень, звание, должность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________________________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ая степень, звание, должность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________________________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Линии и подстрочные пояснения не печатаются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9:00Z</dcterms:created>
  <dc:creator>Данилов Владимир Анатольевич</dc:creator>
  <dc:description/>
  <cp:keywords/>
  <dc:language>en-US</dc:language>
  <cp:lastModifiedBy>Елена Викторовна Швачко</cp:lastModifiedBy>
  <dcterms:modified xsi:type="dcterms:W3CDTF">2024-11-20T07:31:00Z</dcterms:modified>
  <cp:revision>7</cp:revision>
  <dc:subject/>
  <dc:title/>
</cp:coreProperties>
</file>