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ец – схема акта внедрения в практическое здравоохранение</w:t>
      </w:r>
    </w:p>
    <w:p>
      <w:pPr>
        <w:pStyle w:val="Normal"/>
        <w:spacing w:lineRule="auto" w:line="240"/>
        <w:ind w:firstLine="7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ется на официальном бланке медицинского учреждения. </w:t>
      </w:r>
    </w:p>
    <w:p>
      <w:pPr>
        <w:pStyle w:val="Normal"/>
        <w:spacing w:lineRule="auto" w:line="336" w:before="0" w:after="0"/>
        <w:ind w:left="637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spacing w:lineRule="auto" w:line="312" w:before="0" w:after="0"/>
        <w:ind w:left="6373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руководитель учреждения)</w:t>
      </w:r>
    </w:p>
    <w:p>
      <w:pPr>
        <w:pStyle w:val="Normal"/>
        <w:spacing w:lineRule="auto" w:line="312" w:before="0" w:after="0"/>
        <w:ind w:left="637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____20    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о внедр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предложения для внедр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способ профилактики, диагностики, лечения; устройство, форма организационной рабо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ем предложен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ФИО, должность, кафед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чник информации: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публикации, доклад на конференции, методические рекомендации, информационное письмо, монография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де и когда внедрено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наименование структурного подразделения организации, город, где осуществлено внедрение, период внедр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количество наблюдений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использования способа за пери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___________________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месяц и год внедр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ые _______________________________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пределенные _______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ицательные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_______________________________________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ффективность внедрения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медико-социальная, экономическая и пр.; например, сокращение сроков лечения, повышение точности диагностики, снижение инвалидности и т.п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) _______________________________________________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, предложения (рекомендации по внедрению)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 xml:space="preserve"> _______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_____________________________________________________________________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за внедрение: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ий отделение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отдел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____________     И.О. Фамилия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подпись)</w:t>
      </w:r>
    </w:p>
    <w:p>
      <w:pPr>
        <w:pStyle w:val="Normal"/>
        <w:spacing w:lineRule="auto" w:line="312" w:before="0" w:after="0"/>
        <w:ind w:left="7788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eastAsia="ru-RU"/>
        </w:rPr>
      </w:r>
    </w:p>
    <w:p>
      <w:pPr>
        <w:pStyle w:val="Normal"/>
        <w:spacing w:lineRule="auto" w:line="312" w:before="0" w:after="0"/>
        <w:ind w:left="7788" w:firstLine="708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312" w:before="0" w:after="0"/>
        <w:ind w:left="7788" w:firstLine="708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главного врача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дицинской части (клинико-экспертной работ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_______________      И.О. Фамилия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подпись)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29:00Z</dcterms:created>
  <dc:creator>Данилов Владимир Анатольевич</dc:creator>
  <dc:description/>
  <cp:keywords/>
  <dc:language>en-US</dc:language>
  <cp:lastModifiedBy>Елена Викторовна Швачко</cp:lastModifiedBy>
  <dcterms:modified xsi:type="dcterms:W3CDTF">2024-11-20T06:43:00Z</dcterms:modified>
  <cp:revision>4</cp:revision>
  <dc:subject/>
  <dc:title/>
</cp:coreProperties>
</file>