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7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ец – схема акта внедрения в учебный процесс</w:t>
            </w:r>
          </w:p>
          <w:p>
            <w:pPr>
              <w:pStyle w:val="Normal"/>
              <w:spacing w:lineRule="auto" w:line="240" w:before="0" w:after="0"/>
              <w:ind w:lef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  <w:br/>
              <w:t xml:space="preserve">Проректор по стратегическому развитию, науке и инновациям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02" w:hanging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 И.О. Фамилия                                               </w:t>
            </w:r>
          </w:p>
          <w:p>
            <w:pPr>
              <w:pStyle w:val="Normal"/>
              <w:spacing w:lineRule="auto" w:line="36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______»_________________20____г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.П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ЗДРА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тельное учреждение выс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зования «Южно-Ура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ый медицински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истерства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ГБОУ ВО ЮУГМУ Минздрава России)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дрении в учебный процесс результатов диссертационной работы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 Имя Отчество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ссертанта в родительном паде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по теме «Название диссертационной работы» в практику кафедр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звание кафед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ГБОУ ВО ЮУГМУ Минздрава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, нижеподписавшиеся, комиссия в составе председателя, проректора по образовательной деятельности, ученая степень, ученое звание ФИО, заведующего кафедро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звание кафед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какую кафедру внедр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ученая степень, ученое звание ФИО, заведующего учебной работой кафедр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звание кафед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 какую кафедру внедр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ученая степень, ученое звание ФИО, удостоверяем, что результаты диссертационной работы Ф.И.О. диссертанта внедрены в учебный процесс кафедр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звание кафедры</w:t>
      </w:r>
      <w:r>
        <w:rPr>
          <w:rFonts w:eastAsia="Times New Roman" w:cs="Times New Roman" w:ascii="Times New Roman" w:hAnsi="Times New Roman"/>
          <w:sz w:val="24"/>
          <w:szCs w:val="24"/>
        </w:rPr>
        <w:t>: в содержание лекций (тема (темы)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название тем</w:t>
      </w:r>
      <w:r>
        <w:rPr>
          <w:rFonts w:eastAsia="Times New Roman" w:cs="Times New Roman" w:ascii="Times New Roman" w:hAnsi="Times New Roman"/>
          <w:sz w:val="24"/>
          <w:szCs w:val="24"/>
        </w:rPr>
        <w:t>») и практических занятий (тема (темы)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название тем</w:t>
      </w:r>
      <w:r>
        <w:rPr>
          <w:rFonts w:eastAsia="Times New Roman" w:cs="Times New Roman" w:ascii="Times New Roman" w:hAnsi="Times New Roman"/>
          <w:sz w:val="24"/>
          <w:szCs w:val="24"/>
        </w:rPr>
        <w:t>») дисциплины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исципли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для обучающихся по основной профессиональной образовательной программе высшего образования – программе специалитета (например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1.05.01 Лечебное дело</w:t>
      </w:r>
      <w:r>
        <w:rPr>
          <w:rFonts w:eastAsia="Times New Roman" w:cs="Times New Roman" w:ascii="Times New Roman" w:hAnsi="Times New Roman"/>
          <w:sz w:val="24"/>
          <w:szCs w:val="24"/>
        </w:rPr>
        <w:t>), или для обучающихся по основной образовательной программе высшего образования – программе ординатур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апример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1.08.01 Акушерство и гинек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или для обучающихся по основной профессиональной образовательной программе высшего образования – программе подготовки научных и научно-педагогических кадров в аспирантуре (например, научная специальность 1.5.11 Микробиология), или для обучающихся по дополнительной профессиональной программ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ограмме повышения квалификац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кушерство и гинек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____.____.20____                                  (Протокол № ____ от _____._____.20___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выполнения диссертации «Название диссертации» установлено (кратко) отразить основные результаты исследования, новизну, полезность, эффективность внедрения в учебный процес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ректор по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ная степень, ученое звание                             ____________________          И.О. Фамил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кафедры,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ая степень, ученое звание                      ____________________                 И.О. Фамил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учебной работой кафед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кафедры,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ая степень, ученое звание                        ____________________               И.О. Фамил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(подпись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Линии и подстрочные пояснения не печатаются!!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9:00Z</dcterms:created>
  <dc:creator>Данилов Владимир Анатольевич</dc:creator>
  <dc:description/>
  <cp:keywords/>
  <dc:language>en-US</dc:language>
  <cp:lastModifiedBy>Елена Викторовна Швачко</cp:lastModifiedBy>
  <dcterms:modified xsi:type="dcterms:W3CDTF">2024-11-20T07:21:00Z</dcterms:modified>
  <cp:revision>10</cp:revision>
  <dc:subject/>
  <dc:title/>
</cp:coreProperties>
</file>