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ОУ ВО ЮУГМУ Минздрава Ро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дицинский колледж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опросы к экзамену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 МДК.02.02 Лечение пациентов хирургического профил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ля обучающихся 2 курса специальности 31.02.01 </w:t>
      </w:r>
      <w:r>
        <w:rPr>
          <w:b/>
          <w:bCs/>
          <w:sz w:val="24"/>
          <w:szCs w:val="24"/>
        </w:rPr>
        <w:t xml:space="preserve">Лечебное дело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апы развития отечественной хирургии. Вклад отечественных ученых в развитие хирурги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зинфекция: определение, виды, методы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апы предстерилизационной хирургического инструментария. Контроль качеств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4"/>
          <w:szCs w:val="24"/>
        </w:rPr>
        <w:t>Стерилизация: определение, методы и режимы стерилизации, контроль стериль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Антисептика: определение, виды антисепти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хирургического отделения и операционно-перевязочного блока. Виды уборки операционного бло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4"/>
          <w:szCs w:val="24"/>
        </w:rPr>
        <w:t>Внутрибольничная инфекция: определение, роль микробной флоры в развитии ВБИ, причины возникновения ВБ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4"/>
          <w:szCs w:val="24"/>
        </w:rPr>
        <w:t>Стадии эпидемического процесса. Механизмы и пути передачи ВБИ. Требования по защите от инфицир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Источники и пути проникновения инфекции в рану: экзогенный, эндогенны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4"/>
          <w:szCs w:val="24"/>
        </w:rPr>
        <w:t>Профилактика воздушной инфекции согласно приказам МЗ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Асептика: определение, принципы асептики, профилактика контактной, капельной, имплантационной инфек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Эндогенная инфекция: пути передачи, профилакт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4"/>
          <w:szCs w:val="24"/>
        </w:rPr>
        <w:t>Основные группы химических и биологических антисептических средств, применяемых в хирург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санитарно-эпидемического режима хирургического стационара, операционного блока, согласно приказу МЗ. Виды уборок операционного бло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6" w:leader="none"/>
        </w:tabs>
        <w:autoSpaceDE w:val="fals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Методы и принципы подготовки операционного пол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6" w:leader="none"/>
        </w:tabs>
        <w:autoSpaceDE w:val="false"/>
        <w:ind w:left="709" w:hanging="709"/>
        <w:jc w:val="both"/>
        <w:rPr/>
      </w:pPr>
      <w:r>
        <w:rPr>
          <w:sz w:val="24"/>
          <w:szCs w:val="24"/>
        </w:rPr>
        <w:t>Фармакологические средства, используемые для ингаляционного наркоз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6" w:leader="none"/>
        </w:tabs>
        <w:autoSpaceDE w:val="fals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Стадии и уровни ингаляционного наркоза. Используемая аппаратур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4"/>
          <w:szCs w:val="24"/>
        </w:rPr>
        <w:t>Подготовка пациента к общему обезболиванию. Понятие о премедикации, ее задачи. Фармакологические средства, используемые для премедик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90" w:leader="none"/>
        </w:tabs>
        <w:autoSpaceDE w:val="false"/>
        <w:ind w:left="567" w:hanging="567"/>
        <w:jc w:val="both"/>
        <w:rPr/>
      </w:pPr>
      <w:r>
        <w:rPr>
          <w:sz w:val="24"/>
          <w:szCs w:val="24"/>
        </w:rPr>
        <w:t>Наркоз, классификация: по способу введения препаратов, по количеству используемых препаратов, по факторам, влияющим на центральную нервную систем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90" w:leader="none"/>
        </w:tabs>
        <w:autoSpaceDE w:val="fals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Виды местной анестезии, оснащение, необходимые фармакологические сред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90" w:leader="none"/>
        </w:tabs>
        <w:autoSpaceDE w:val="false"/>
        <w:ind w:left="709" w:hanging="709"/>
        <w:jc w:val="both"/>
        <w:rPr/>
      </w:pPr>
      <w:r>
        <w:rPr>
          <w:sz w:val="24"/>
          <w:szCs w:val="24"/>
        </w:rPr>
        <w:t>Возможные осложнения у пациентов после наркоза, их профилактика и лечен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90" w:leader="none"/>
        </w:tabs>
        <w:autoSpaceDE w:val="fals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Геморрагический шок: причины развития, клиника, профилактика, неотложная помощ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Кровотечение: классификация (анатомическая, по механизму возникновения, по отношению к внешней среде, по времени возникновения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709" w:hanging="709"/>
        <w:jc w:val="both"/>
        <w:rPr/>
      </w:pPr>
      <w:r>
        <w:rPr>
          <w:sz w:val="24"/>
          <w:szCs w:val="24"/>
        </w:rPr>
        <w:t>Кровотечение: общие и местные симптом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Оценка исхода кровопотер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Методы временной остановки кровотечения. Способы окончательной остановки кровотеч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6" w:leader="none"/>
        </w:tabs>
        <w:autoSpaceDE w:val="fals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Десмургия, определение. Классификация повязо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567" w:hanging="567"/>
        <w:jc w:val="both"/>
        <w:rPr/>
      </w:pPr>
      <w:r>
        <w:rPr>
          <w:sz w:val="24"/>
          <w:szCs w:val="24"/>
        </w:rPr>
        <w:t>Общие правила и техника наложения мягких повязок. Показания к применению. Критерии правильно наложенной повяз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6" w:leader="none"/>
        </w:tabs>
        <w:autoSpaceDE w:val="fals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Иммобилизация, ее основные виды. Показания к иммобилиз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4"/>
          <w:szCs w:val="24"/>
        </w:rPr>
        <w:t>Виды транспортных шин. Правила и техника наложения транспортной иммобилизации. Уход за пациентами с транспортной иммобилизаци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4"/>
          <w:szCs w:val="24"/>
        </w:rPr>
        <w:t>Виды гипсовых повязок, техника их наложения и снятия. Осложнения гипсовой иммобилизации, роль фельдшера в их профилактике. Уход за пациентами с лечебной иммобилизаци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едоперационный период, его цели и задач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одготовки пациентов к экстренным и плановым операция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4"/>
          <w:szCs w:val="24"/>
        </w:rPr>
        <w:t>Послеоперационный период, задачи, фазы теч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онятие об операции. Показания к операции: классификация по срочности, цели выполн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сложнения послеоперационного периода (ранние и поздние). Методы профилактики осложнений послеоперационного периода по органам и система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Раны: определение, основные признаки ран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4"/>
          <w:szCs w:val="24"/>
        </w:rPr>
        <w:t>Классификация ран по характеру раневого канала, степени инфицированности, отношению к полостям, по характеру поврежде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Неотложная доврачебная помощь при ранения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Раневой процесс. Заживление ран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4"/>
          <w:szCs w:val="24"/>
        </w:rPr>
        <w:t>Осложнения при заживлении ран. Рубцы, их осложн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зы течения раневого процесса при гнойных ранах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инципы лечения гнойных ран в зависимости от фазы раневого процесс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ведение АС-анатоксина и ПСС по методу Безредко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4"/>
          <w:szCs w:val="24"/>
        </w:rPr>
        <w:t>Понятие о группе крови. Антигенная структура крови по системам AB0, Rh-Hr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4"/>
          <w:szCs w:val="24"/>
        </w:rPr>
        <w:t>Определение группы крови по системе АВ0 с помощью стандартных гемагглютинирующих сывороток АВ0 и цоликлонов анти А и анти В. Требования, предъявляемые к изосерологическим стандартам. Ошибки при определении группы крови системы АВ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пособы гемотрансфузионной терапии. Преимущества аутогемотрансфузии. Методы аутогемотрансфузии. Показания, противопоказ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4"/>
          <w:szCs w:val="24"/>
        </w:rPr>
        <w:t>Компоненты крови как гемотрансфузионные среды. Определение, классификация, условия заготовки, критерии оценки качества, механизм действия, показания к применению, формы выпуска, условия и сроки хранения, условия транспортировки. Инфекционная безопасность при работе с компонентами донорской кров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4"/>
          <w:szCs w:val="24"/>
        </w:rPr>
        <w:t>Препараты крови: определение, классификация, критерий оценки качества, показания и противопоказания к применению, форма выпуска, способы применения, условия и сроки хран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4"/>
          <w:szCs w:val="24"/>
        </w:rPr>
        <w:t>Кровезаменители: классификация, характеристика, механизм действия, показания и противопоказания к применению, способы введения, условия хранения, техника проведения проб на реактогенность перед введением кровезаменител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567" w:hanging="567"/>
        <w:jc w:val="both"/>
        <w:rPr/>
      </w:pPr>
      <w:r>
        <w:rPr>
          <w:sz w:val="24"/>
          <w:szCs w:val="24"/>
        </w:rPr>
        <w:t>Обязанности медицинского персонала на I, II, III, IV этапах гемотрансфузионной терап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осттрансфузионные реакции и осложнения при гемотрансфузиях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67" w:hanging="567"/>
        <w:jc w:val="both"/>
        <w:rPr/>
      </w:pPr>
      <w:r>
        <w:rPr>
          <w:szCs w:val="24"/>
          <w:lang w:val="ru-RU"/>
        </w:rPr>
        <w:t>Возбудители современной хирургической инфекции. Пути их распространения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67" w:hanging="567"/>
        <w:jc w:val="both"/>
        <w:rPr>
          <w:szCs w:val="24"/>
          <w:lang w:val="ru-RU"/>
        </w:rPr>
      </w:pPr>
      <w:r>
        <w:rPr>
          <w:szCs w:val="24"/>
          <w:lang w:val="ru-RU"/>
        </w:rPr>
        <w:t>Местная и общая реакция организма на острую гнойную хирургическую инфекцию.</w:t>
      </w:r>
    </w:p>
    <w:p>
      <w:pPr>
        <w:pStyle w:val="TextBody"/>
        <w:numPr>
          <w:ilvl w:val="0"/>
          <w:numId w:val="3"/>
        </w:numPr>
        <w:ind w:left="567" w:hanging="567"/>
        <w:jc w:val="both"/>
        <w:rPr/>
      </w:pPr>
      <w:r>
        <w:rPr>
          <w:szCs w:val="24"/>
          <w:lang w:val="ru-RU"/>
        </w:rPr>
        <w:t>Клинические проявления и принципы лечения при фурункуле, карбункуле, рожистом воспалении, гидрадените, мастите, абсцессе, флегмоне, панариции, гнойных заболеваниях серозных полосте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4"/>
          <w:lang w:val="ru-RU"/>
        </w:rPr>
      </w:pPr>
      <w:r>
        <w:rPr>
          <w:szCs w:val="24"/>
          <w:lang w:val="ru-RU"/>
        </w:rPr>
        <w:t>Сепсис: источники, клинические проявления, интенсивная терап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4"/>
          <w:lang w:val="ru-RU"/>
        </w:rPr>
      </w:pPr>
      <w:r>
        <w:rPr>
          <w:szCs w:val="24"/>
          <w:lang w:val="ru-RU"/>
        </w:rPr>
        <w:t>Газовая гангрена: клиника, мероприятия по профилактике внутрибольничной инфекции, лечение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Cs w:val="24"/>
          <w:lang w:val="ru-RU"/>
        </w:rPr>
        <w:t>Столбняк: клиника, специфическая и неспецифическая профилактика, лечение, уход за пациентам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4"/>
          <w:lang w:val="ru-RU"/>
        </w:rPr>
      </w:pPr>
      <w:r>
        <w:rPr>
          <w:szCs w:val="24"/>
          <w:lang w:val="ru-RU"/>
        </w:rPr>
        <w:t>Виды омертвений, клиника, профилакт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4"/>
          <w:lang w:val="ru-RU"/>
        </w:rPr>
      </w:pPr>
      <w:r>
        <w:rPr>
          <w:szCs w:val="24"/>
          <w:lang w:val="ru-RU"/>
        </w:rPr>
        <w:t>Свищи: классификация, клиника, принципы лече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4"/>
          <w:lang w:val="ru-RU"/>
        </w:rPr>
      </w:pPr>
      <w:r>
        <w:rPr>
          <w:szCs w:val="24"/>
          <w:lang w:val="ru-RU"/>
        </w:rPr>
        <w:t>Острая и хроническая артериальная недостаточность, клин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4"/>
          <w:lang w:val="ru-RU"/>
        </w:rPr>
      </w:pPr>
      <w:r>
        <w:rPr>
          <w:szCs w:val="24"/>
          <w:lang w:val="ru-RU"/>
        </w:rPr>
        <w:t>Варикозная болезнь нижних конечностей, клин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Cs w:val="24"/>
          <w:lang w:val="ru-RU"/>
        </w:rPr>
        <w:t>Принципы консервативного лечения пациентов с нарушениями кровообраще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4"/>
          <w:lang w:val="ru-RU"/>
        </w:rPr>
      </w:pPr>
      <w:r>
        <w:rPr>
          <w:szCs w:val="24"/>
          <w:lang w:val="ru-RU"/>
        </w:rPr>
        <w:t>Пролежни: определение, причины возникновения, клиника, лечение, профилакт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4"/>
          <w:lang w:val="ru-RU"/>
        </w:rPr>
      </w:pPr>
      <w:r>
        <w:rPr>
          <w:szCs w:val="24"/>
          <w:lang w:val="ru-RU"/>
        </w:rPr>
        <w:t>Характерные клинические признаки повреждений и воспалительных заболеваний органов брюшной полост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Cs w:val="24"/>
          <w:lang w:val="ru-RU"/>
        </w:rPr>
        <w:t>Классические симптомы желудочно-кишечных кровотечени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4"/>
          <w:lang w:val="ru-RU"/>
        </w:rPr>
      </w:pPr>
      <w:r>
        <w:rPr>
          <w:szCs w:val="24"/>
          <w:lang w:val="ru-RU"/>
        </w:rPr>
        <w:t>Современные методы диагностики абдоминальной патологи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4"/>
          <w:lang w:val="ru-RU"/>
        </w:rPr>
      </w:pPr>
      <w:r>
        <w:rPr>
          <w:szCs w:val="24"/>
          <w:lang w:val="ru-RU"/>
        </w:rPr>
        <w:t>Тактика фельдшера на различных этапах лечебно-диагностического процесса при синдроме «острого живота».</w:t>
      </w:r>
    </w:p>
    <w:p>
      <w:pPr>
        <w:pStyle w:val="TextBody"/>
        <w:ind w:left="56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left="56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67" w:hanging="567"/>
        <w:jc w:val="both"/>
        <w:rPr/>
      </w:pPr>
      <w:r>
        <w:rPr>
          <w:szCs w:val="24"/>
          <w:lang w:val="ru-RU"/>
        </w:rPr>
        <w:t>Острый аппендицит: этиология, патогенез, клиника, диагностика, дифференциальная диагностика. Тактика фельдшера и неотложная помощь при подозрении на острый аппендицит. Лечение. Предоперационная подготовка и послеоперационный уход за пациентами. Осложнения острого аппендицита, тактика фельдшера. Особенности течения острого аппендицита у детей, пожилых людей, беременных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67" w:hanging="567"/>
        <w:jc w:val="both"/>
        <w:rPr>
          <w:szCs w:val="24"/>
          <w:lang w:val="ru-RU"/>
        </w:rPr>
      </w:pPr>
      <w:r>
        <w:rPr>
          <w:szCs w:val="24"/>
          <w:lang w:val="ru-RU"/>
        </w:rPr>
        <w:t>Перитонит: этиология, патогенез, клиника, диагностика. Тактика фельдшера и неотложная помощь при перитоните. Транспортировка пациентов. Принципы лечения. Предоперационная подготовка и послеоперационный уход за пациентам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Cs w:val="24"/>
          <w:lang w:val="ru-RU"/>
        </w:rPr>
        <w:t>Острый холецистит: этиология, патогенез, клиника, диагностика, дифференциальная диагностика. Тактика фельдшера и неотложная помощь при подозрении на острый холецистит. Лечение. Предоперационная подготовка и послеоперационный уход за пациентами. Осложнения острого холецистита, тактика фельдше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4"/>
          <w:lang w:val="ru-RU"/>
        </w:rPr>
      </w:pPr>
      <w:r>
        <w:rPr>
          <w:szCs w:val="24"/>
          <w:lang w:val="ru-RU"/>
        </w:rPr>
        <w:t>Желчно-каменная болезнь. Печеночная колика. Этиология, патогенез, клиника, диагностика, дифференциальная диагностика. Тактика фельдшера и неотложная помощь на догоспитальном этапе. Лечение и профилакт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Cs w:val="24"/>
          <w:lang w:val="ru-RU"/>
        </w:rPr>
        <w:t>Острый панкреатит: этиология, патогенез, клиника, диагностика, дифференциальная диагностика. Тактика фельдшера и неотложная помощь на догоспитальном этапе. Лечение и профилакт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Cs w:val="24"/>
          <w:lang w:val="ru-RU"/>
        </w:rPr>
        <w:t>Повреждение и заболевание прямой кишки. Клиника, диагностика. Тактика фельдшера и неотложная помощь при травмах, воспалительных заболеваниях, кровотечении, выпадении прямой кишки. Лечение. Возможные осложнения, их профилакт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4"/>
          <w:lang w:val="ru-RU"/>
        </w:rPr>
      </w:pPr>
      <w:r>
        <w:rPr>
          <w:szCs w:val="24"/>
          <w:lang w:val="ru-RU"/>
        </w:rPr>
        <w:t>Острый остеомиелит: этиология, патогенез, клиника, диагностика. Лечение и профилакт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Cs w:val="24"/>
          <w:lang w:val="ru-RU"/>
        </w:rPr>
        <w:t>Хронический остеомиелит: этиология, патогенез, клиника, диагностика. Лечение и профилакт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Cs w:val="24"/>
          <w:lang w:val="ru-RU"/>
        </w:rPr>
        <w:t>Кишечная непроходимость, ее виды, этиология, клиника, диагностика. Острый остеомиелит: этиология, патогенез, клиника, диагностика. Лечение и профилактика. при подозрении на кишечную непроходимость. Лечение. Принципы ухода за пациентами с кишечной непроходимостью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4"/>
          <w:lang w:val="ru-RU"/>
        </w:rPr>
      </w:pPr>
      <w:r>
        <w:rPr>
          <w:szCs w:val="24"/>
          <w:lang w:val="ru-RU"/>
        </w:rPr>
        <w:t>Грыжи живота, их виды, этиология, принципы лечения вправимых грыж. Неотложная помощь при ущемленных грыжах, особенности транспортировки и лечения пациентов с ущемленной грыже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Cs w:val="24"/>
          <w:lang w:val="ru-RU"/>
        </w:rPr>
        <w:t>Осложнения язвенной болезни желудка и 12-перстной кишки: перфорация, кровотечение, малигнизация, рубцовый стеноз привратника. Тактика фельдшера и неотложная помощь. Транспортировка пациентов. Диагностика. Принципы лечения и ухода за пациентам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4"/>
          <w:lang w:val="ru-RU"/>
        </w:rPr>
      </w:pPr>
      <w:r>
        <w:rPr>
          <w:szCs w:val="24"/>
          <w:lang w:val="ru-RU"/>
        </w:rPr>
        <w:t>Специальные методы обследования урологических пациентов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4"/>
          <w:lang w:val="ru-RU"/>
        </w:rPr>
      </w:pPr>
      <w:r>
        <w:rPr>
          <w:szCs w:val="24"/>
          <w:lang w:val="ru-RU"/>
        </w:rPr>
        <w:t>Клинические проявления травм почек, мочевого пузыря, уретры, наружных половых органов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4"/>
          <w:lang w:val="ru-RU"/>
        </w:rPr>
      </w:pPr>
      <w:r>
        <w:rPr>
          <w:szCs w:val="24"/>
          <w:lang w:val="ru-RU"/>
        </w:rPr>
        <w:t>Основные признаки инфекционно-воспалительных заболеваний: паранефрита, пиелита, цистита, уретрит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Cs w:val="24"/>
          <w:lang w:val="ru-RU"/>
        </w:rPr>
        <w:t>Мочекаменная болезнь, почечная колика. Клиника. Тактика фельдшера и неотложная помощь. Принципы лече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4"/>
          <w:lang w:val="ru-RU"/>
        </w:rPr>
      </w:pPr>
      <w:r>
        <w:rPr>
          <w:szCs w:val="24"/>
          <w:lang w:val="ru-RU"/>
        </w:rPr>
        <w:t>Гипертрофия и воспаление предстательной железы. Острая задержка мочеиспускания. Клиника. Тактика фельдшера и неотложная помощь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Cs w:val="24"/>
          <w:lang w:val="ru-RU"/>
        </w:rPr>
        <w:t>Основные признаки заболеваний половых органов у мужчин: водянка яичка и семенного канатика, варикоцеле, фимоз, парафимоз.</w:t>
      </w:r>
    </w:p>
    <w:p>
      <w:pPr>
        <w:pStyle w:val="Normal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ПРАКТИЧЕСКИХ НАВЫКОВ</w:t>
      </w:r>
    </w:p>
    <w:p>
      <w:pPr>
        <w:pStyle w:val="Normal"/>
        <w:tabs>
          <w:tab w:val="clear" w:pos="708"/>
          <w:tab w:val="left" w:pos="375" w:leader="none"/>
          <w:tab w:val="left" w:pos="84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.</w:t>
        <w:tab/>
        <w:t>Наложение бинтовых повязок (круговая, спиральная с перегибами, черепашья сходящаяся, черепашья расходящаяся, возвращающаяся, пращевидная) на различные участки тела человека:</w:t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ab/>
        <w:t>– затылок;</w:t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  <w:tab/>
        <w:t>– оба глаза;</w:t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  <w:tab/>
        <w:t>– молочную железу;</w:t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  <w:tab/>
        <w:t>– плечо;</w:t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  <w:tab/>
        <w:t>– кисть;</w:t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  <w:tab/>
        <w:t>– стопу;</w:t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  <w:tab/>
        <w:t>– голень;</w:t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  <w:tab/>
        <w:t>– бедро;</w:t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  <w:tab/>
        <w:t>– коленный сустав;</w:t>
      </w:r>
    </w:p>
    <w:p>
      <w:pPr>
        <w:pStyle w:val="Normal"/>
        <w:tabs>
          <w:tab w:val="clear" w:pos="708"/>
          <w:tab w:val="left" w:pos="375" w:leader="none"/>
          <w:tab w:val="left" w:pos="240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2.</w:t>
        <w:tab/>
        <w:t>Применение индивидуального перевязочного пакета, эластичного бинта. Наложение Т-образной повязки на область промежности.</w:t>
      </w:r>
    </w:p>
    <w:p>
      <w:pPr>
        <w:pStyle w:val="Normal"/>
        <w:tabs>
          <w:tab w:val="clear" w:pos="708"/>
          <w:tab w:val="left" w:pos="375" w:leader="none"/>
          <w:tab w:val="left" w:pos="2400" w:leader="none"/>
        </w:tabs>
        <w:ind w:left="360" w:hanging="360"/>
        <w:rPr/>
      </w:pPr>
      <w:r>
        <w:rPr>
          <w:sz w:val="24"/>
          <w:szCs w:val="24"/>
        </w:rPr>
        <w:t>3.</w:t>
        <w:tab/>
        <w:t>Подготовка транспортных шин. Наложение транспортных шин при переломе плеча, предплечья, голени, бедра, при вывихе плечевого, лучезапястного суставов.</w:t>
      </w:r>
    </w:p>
    <w:p>
      <w:pPr>
        <w:pStyle w:val="Normal"/>
        <w:tabs>
          <w:tab w:val="clear" w:pos="708"/>
          <w:tab w:val="left" w:pos="375" w:leader="none"/>
          <w:tab w:val="left" w:pos="240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4.</w:t>
        <w:tab/>
        <w:t>Применение методов временной остановки кровотечения (пальцевое прижатие сосудов в определенных анатомических точках, максимальное сгибание конечности в суставе, наложение кровоостанавливающего жгута) при кровотечениях из сонной артерии, артерий плеча, бедра.</w:t>
      </w:r>
    </w:p>
    <w:p>
      <w:pPr>
        <w:pStyle w:val="Normal"/>
        <w:tabs>
          <w:tab w:val="clear" w:pos="708"/>
          <w:tab w:val="left" w:pos="375" w:leader="none"/>
          <w:tab w:val="left" w:pos="240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rPr>
          <w:sz w:val="24"/>
          <w:szCs w:val="24"/>
        </w:rPr>
      </w:pPr>
      <w:r>
        <w:rPr>
          <w:sz w:val="24"/>
          <w:szCs w:val="24"/>
        </w:rPr>
        <w:t>Техника остановки венозного кровотечения при травме гол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rPr>
          <w:sz w:val="24"/>
          <w:szCs w:val="24"/>
        </w:rPr>
      </w:pPr>
      <w:r>
        <w:rPr>
          <w:sz w:val="24"/>
          <w:szCs w:val="24"/>
        </w:rPr>
        <w:t>Составление наборов для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540" w:hanging="180"/>
        <w:rPr>
          <w:sz w:val="24"/>
          <w:szCs w:val="24"/>
        </w:rPr>
      </w:pPr>
      <w:r>
        <w:rPr>
          <w:sz w:val="24"/>
          <w:szCs w:val="24"/>
        </w:rPr>
        <w:t>интубации трахеи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540" w:hanging="180"/>
        <w:rPr>
          <w:sz w:val="24"/>
          <w:szCs w:val="24"/>
        </w:rPr>
      </w:pPr>
      <w:r>
        <w:rPr>
          <w:sz w:val="24"/>
          <w:szCs w:val="24"/>
        </w:rPr>
        <w:t>венесекции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540" w:hanging="180"/>
        <w:rPr>
          <w:sz w:val="24"/>
          <w:szCs w:val="24"/>
        </w:rPr>
      </w:pPr>
      <w:r>
        <w:rPr>
          <w:sz w:val="24"/>
          <w:szCs w:val="24"/>
        </w:rPr>
        <w:t>катетеризации подключичной вены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540" w:hanging="180"/>
        <w:rPr>
          <w:sz w:val="24"/>
          <w:szCs w:val="24"/>
        </w:rPr>
      </w:pPr>
      <w:r>
        <w:rPr>
          <w:sz w:val="24"/>
          <w:szCs w:val="24"/>
        </w:rPr>
        <w:t>снятия швов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540" w:hanging="180"/>
        <w:rPr>
          <w:sz w:val="24"/>
          <w:szCs w:val="24"/>
        </w:rPr>
      </w:pPr>
      <w:r>
        <w:rPr>
          <w:sz w:val="24"/>
          <w:szCs w:val="24"/>
        </w:rPr>
        <w:t>первичной хирургической обработки раны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540" w:hanging="180"/>
        <w:rPr>
          <w:sz w:val="24"/>
          <w:szCs w:val="24"/>
        </w:rPr>
      </w:pPr>
      <w:r>
        <w:rPr>
          <w:sz w:val="24"/>
          <w:szCs w:val="24"/>
        </w:rPr>
        <w:t>перевязки гнойной раны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540" w:hanging="180"/>
        <w:rPr>
          <w:sz w:val="24"/>
          <w:szCs w:val="24"/>
        </w:rPr>
      </w:pPr>
      <w:r>
        <w:rPr>
          <w:sz w:val="24"/>
          <w:szCs w:val="24"/>
        </w:rPr>
        <w:t>вскрытия абсцесса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540" w:hanging="180"/>
        <w:rPr>
          <w:sz w:val="24"/>
          <w:szCs w:val="24"/>
        </w:rPr>
      </w:pPr>
      <w:r>
        <w:rPr>
          <w:sz w:val="24"/>
          <w:szCs w:val="24"/>
        </w:rPr>
        <w:t>вскрытия абсцедирующего фурункула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хирургической некрэктомии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лапаронцентеза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пункции гематомы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540" w:hanging="360"/>
        <w:rPr/>
      </w:pPr>
      <w:r>
        <w:rPr>
          <w:sz w:val="24"/>
          <w:szCs w:val="24"/>
        </w:rPr>
        <w:t>диагностической пункции лимфоузла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диагностической пункции паранефрального пространства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надлобковой пункции мочевого пузыря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блокады круглой связки печени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пункции коленного сустава;</w:t>
      </w:r>
    </w:p>
    <w:p>
      <w:pPr>
        <w:pStyle w:val="Normal"/>
        <w:numPr>
          <w:ilvl w:val="0"/>
          <w:numId w:val="1"/>
        </w:numPr>
        <w:ind w:left="375" w:hanging="360"/>
        <w:rPr>
          <w:sz w:val="24"/>
          <w:szCs w:val="24"/>
        </w:rPr>
      </w:pPr>
      <w:r>
        <w:rPr>
          <w:sz w:val="24"/>
          <w:szCs w:val="24"/>
        </w:rPr>
        <w:t>Техника снятия шв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  <w:tab w:val="left" w:pos="3060" w:leader="none"/>
        </w:tabs>
        <w:ind w:left="375" w:hanging="360"/>
        <w:rPr>
          <w:sz w:val="24"/>
          <w:szCs w:val="24"/>
        </w:rPr>
      </w:pPr>
      <w:r>
        <w:rPr>
          <w:sz w:val="24"/>
          <w:szCs w:val="24"/>
        </w:rPr>
        <w:t>Техника пальпации: молочных желез; лимфатических узлов; органов брюшной пол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25" w:leader="none"/>
        </w:tabs>
        <w:ind w:left="375" w:hanging="360"/>
        <w:rPr/>
      </w:pPr>
      <w:r>
        <w:rPr>
          <w:sz w:val="24"/>
          <w:szCs w:val="24"/>
        </w:rPr>
        <w:t>Техника определения симптома Пастернацк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25" w:leader="none"/>
        </w:tabs>
        <w:ind w:left="375" w:hanging="360"/>
        <w:rPr>
          <w:sz w:val="24"/>
          <w:szCs w:val="24"/>
        </w:rPr>
      </w:pPr>
      <w:r>
        <w:rPr>
          <w:sz w:val="24"/>
          <w:szCs w:val="24"/>
        </w:rPr>
        <w:t>Техника введения назогастрального зон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25" w:leader="none"/>
        </w:tabs>
        <w:ind w:left="375" w:hanging="360"/>
        <w:rPr>
          <w:sz w:val="24"/>
          <w:szCs w:val="24"/>
        </w:rPr>
      </w:pPr>
      <w:r>
        <w:rPr>
          <w:sz w:val="24"/>
          <w:szCs w:val="24"/>
        </w:rPr>
        <w:t>Техника применения пузыря со льд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25" w:leader="none"/>
        </w:tabs>
        <w:ind w:left="375" w:hanging="360"/>
        <w:rPr/>
      </w:pPr>
      <w:r>
        <w:rPr>
          <w:sz w:val="24"/>
          <w:szCs w:val="24"/>
        </w:rPr>
        <w:t>Набор в шприц заданной дозы лекарственного вещества. Техника подкожной, внутримышечной, внутривенной инъекции. Техника взятия крови из вены на биохимический анализ. Заполнение направлений на анализ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25" w:leader="none"/>
        </w:tabs>
        <w:ind w:left="375" w:hanging="360"/>
        <w:rPr>
          <w:sz w:val="24"/>
          <w:szCs w:val="24"/>
        </w:rPr>
      </w:pPr>
      <w:r>
        <w:rPr>
          <w:sz w:val="24"/>
          <w:szCs w:val="24"/>
        </w:rPr>
        <w:t>Обучение пациента технике сбора мочи на анализы. Заполнение направлений на анализ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25" w:leader="none"/>
        </w:tabs>
        <w:ind w:left="375" w:hanging="360"/>
        <w:rPr>
          <w:sz w:val="24"/>
          <w:szCs w:val="24"/>
        </w:rPr>
      </w:pPr>
      <w:r>
        <w:rPr>
          <w:sz w:val="24"/>
          <w:szCs w:val="24"/>
        </w:rPr>
        <w:t>Обучение пациента правилам подготовки к эндоскопическим методам иссле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25" w:leader="none"/>
        </w:tabs>
        <w:ind w:left="375" w:hanging="360"/>
        <w:rPr/>
      </w:pPr>
      <w:r>
        <w:rPr>
          <w:sz w:val="24"/>
          <w:szCs w:val="24"/>
        </w:rPr>
        <w:t>Составление набора оборудования для определения группы крови АВ0 с помощью стандартных гемагглютинирующих сывороток, цоликлонов. Определение группы крови АВ0.</w:t>
      </w:r>
    </w:p>
    <w:p>
      <w:pPr>
        <w:pStyle w:val="Normal"/>
        <w:tabs>
          <w:tab w:val="clear" w:pos="708"/>
          <w:tab w:val="left" w:pos="375" w:leader="none"/>
          <w:tab w:val="left" w:pos="84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3"/>
        </w:tabs>
        <w:ind w:left="363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3"/>
        </w:tabs>
        <w:ind w:left="363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1983"/>
        </w:tabs>
        <w:ind w:left="1983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2">
    <w:name w:val="WW8Num2z2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43:00Z</dcterms:created>
  <dc:creator>123</dc:creator>
  <dc:description/>
  <cp:keywords/>
  <dc:language>en-US</dc:language>
  <cp:lastModifiedBy>Анна</cp:lastModifiedBy>
  <cp:lastPrinted>2012-04-23T16:18:00Z</cp:lastPrinted>
  <dcterms:modified xsi:type="dcterms:W3CDTF">2024-04-18T13:28:00Z</dcterms:modified>
  <cp:revision>32</cp:revision>
  <dc:subject/>
  <dc:title/>
</cp:coreProperties>
</file>