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Декану лечебного факуль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ФГБОУ ВО ЮУГМ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Минздрава Ро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профессору И.А. Карпо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студента (-ки) ____ групп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Ф.И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Заяв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--. --. --  (УКАЗАТЬ ДАТУ) имею академическую задолженность по предметам … (УКАЗАТЬ ПРЕДМЕТ(ы)) по причине (УКАЗАТЬ ПРИЧИНУ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упрежден (-а) о наличии двух пересдач по каждому предмет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упрежден (-а), что в случае сохранения академической задолженности могу быть отчислен (-а) из университета за академическую задолженность в соответствии с положением СМК П 17-2023 «О порядке перевода, отчисления, восстановления и предоставления академического отпуска обучающимс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АТА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9:00Z</dcterms:created>
  <dc:creator>/me</dc:creator>
  <dc:description/>
  <cp:keywords/>
  <dc:language>en-US</dc:language>
  <cp:lastModifiedBy>sadyrinav</cp:lastModifiedBy>
  <cp:lastPrinted>2012-12-10T16:38:00Z</cp:lastPrinted>
  <dcterms:modified xsi:type="dcterms:W3CDTF">2024-04-18T09:00:00Z</dcterms:modified>
  <cp:revision>10</cp:revision>
  <dc:subject/>
  <dc:title>                                                             Декану лечебного факультета</dc:title>
</cp:coreProperties>
</file>