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.о. ректора, проректору </w:t>
              <w:br/>
              <w:t>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79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ГБОУ ВО ЮУГМУ </w:t>
            </w: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С. Абрамовских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8"/>
                <w:szCs w:val="28"/>
              </w:rPr>
              <w:t xml:space="preserve">обучающегося в _______________ групп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Cs/>
                <w:sz w:val="20"/>
              </w:rPr>
              <w:t>(номер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 факульт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</w:t>
            </w:r>
            <w:r>
              <w:rPr>
                <w:iCs/>
                <w:sz w:val="20"/>
              </w:rPr>
              <w:t>(названи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</w:t>
            </w:r>
            <w:r>
              <w:rPr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</w:t>
            </w:r>
            <w:r>
              <w:rPr>
                <w:iCs/>
                <w:sz w:val="20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мне справку о периоде обучения</w:t>
      </w:r>
      <w:r>
        <w:rPr/>
        <w:t xml:space="preserve"> 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указать причину выдачи справки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Hlk201572869"/>
      <w:bookmarkStart w:id="1" w:name="_Hlk201572869"/>
      <w:bookmarkEnd w:id="1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 ____20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 xml:space="preserve">(Дата)                                                                                           </w:t>
      </w:r>
      <w:r>
        <w:rPr>
          <w:iCs/>
          <w:sz w:val="20"/>
        </w:rPr>
        <w:t xml:space="preserve">                                        </w:t>
      </w:r>
      <w:r>
        <w:rPr>
          <w:iCs/>
          <w:sz w:val="20"/>
          <w:szCs w:val="20"/>
        </w:rPr>
        <w:t xml:space="preserve">  (Личная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01572869"/>
      <w:bookmarkStart w:id="3" w:name="_Hlk201572869"/>
      <w:bookmarkEnd w:id="3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3:00Z</dcterms:created>
  <dc:creator>Учебный отдел</dc:creator>
  <dc:description/>
  <cp:keywords/>
  <dc:language>en-US</dc:language>
  <cp:lastModifiedBy>Андрей Вениаминович Бодров</cp:lastModifiedBy>
  <cp:lastPrinted>2025-03-11T14:33:00Z</cp:lastPrinted>
  <dcterms:modified xsi:type="dcterms:W3CDTF">2025-06-24T13:54:00Z</dcterms:modified>
  <cp:revision>7</cp:revision>
  <dc:subject/>
  <dc:title>Ректору ЧелГМА профессору</dc:title>
</cp:coreProperties>
</file>