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электронных лекций на образователь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специальности «Медико-профилактическое дел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75"/>
        <w:gridCol w:w="257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лектронной лек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зу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труктурные уровни безопасност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истема «человек - среда об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егативные факторы техносферы, их воздействие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Медицинская защита населения и спасателей в чрезвычайных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собенности оказания медицинской помощи при чрезвычайных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Медико-санитарное обеспечение при ликвидации последствий чрезвычайных ситуаций техногенного и антроп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У.В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едико-санитарное обеспечение при ликвидации последствий чрезвычайных ситуаций природного характера (стихийных бед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У.В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Организация санитарно-противоэпидемического обеспечения в чрезвычайных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521"/>
        <w:gridCol w:w="1826"/>
        <w:gridCol w:w="1826"/>
      </w:tblGrid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ле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ек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таросты потока</w:t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уровни безопасности жизнедеятельности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«человек - среда об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их воздействие на человека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защита населения и спасателей в чрезвычайных ситуациях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казания медицинской помощи при чрезвычайных ситуациях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ко-санитарное обеспечение при ликвидации последствий чрезвычайных ситуаций техногенного и антропогенного характера (в ЭИОС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У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санитарное обеспечение при ликвидации последствий чрезвычайных ситуаций природного характера (стихийных бедствий) 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У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нитарно-противоэпидемического обеспечения в чрезвычайных ситуациях (в ЭИО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1:00Z</dcterms:created>
  <dc:creator>Болдырева Татьяна Александровна</dc:creator>
  <dc:description/>
  <cp:keywords/>
  <dc:language>en-US</dc:language>
  <cp:lastModifiedBy>Болдырева Татьяна Александровна</cp:lastModifiedBy>
  <cp:lastPrinted>2022-09-07T08:35:00Z</cp:lastPrinted>
  <dcterms:modified xsi:type="dcterms:W3CDTF">2025-08-18T06:10:00Z</dcterms:modified>
  <cp:revision>6</cp:revision>
  <dc:subject/>
  <dc:title/>
</cp:coreProperties>
</file>