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электронных лекций на образователь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специальности «Педиат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79"/>
        <w:gridCol w:w="25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лектронной ле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зу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е уровни безопасности жизнедеятельности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«человек-среда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ловек в техносфере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гативные факторы техносферы, их воздействие на человека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ицинская защита населения и спасателей в чрезвычайных ситуациях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оказания медицинской помощи при чрезвычайных ситуациях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чи, организационная структура и органы управления Всероссийской службы медицины катастроф (ВСМК)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лечебно-эвакуационного обеспечения в чрезвычайных ситуациях. (в ЭИО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417"/>
        <w:gridCol w:w="1700"/>
        <w:gridCol w:w="170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таросты пото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безопасности жизнедеятельности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«человек-среда обитания»     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техносфере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факторы техносферы, их воздействие на человека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защита населения и спасателей в чрезвычайных ситуациях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азания медицинской помощи при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изационная структура и органы управления Всероссийской службы медицины катастроф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эвакуационного обеспечения при чрезвычайных ситуациях (в ЭИ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2:00Z</dcterms:created>
  <dc:creator>Болдырева Татьяна Александровна</dc:creator>
  <dc:description/>
  <cp:keywords/>
  <dc:language>en-US</dc:language>
  <cp:lastModifiedBy>Болдырева Татьяна Александровна</cp:lastModifiedBy>
  <cp:lastPrinted>2022-09-07T08:54:00Z</cp:lastPrinted>
  <dcterms:modified xsi:type="dcterms:W3CDTF">2025-08-18T06:11:00Z</dcterms:modified>
  <cp:revision>9</cp:revision>
  <dc:subject/>
  <dc:title/>
</cp:coreProperties>
</file>