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электронных лекций на образовательном пор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специальности «Стомат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679"/>
        <w:gridCol w:w="252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лектронной ле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зу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лечебно-эвакуационного обеспечения при чрезвычайных ситуациях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дико-санитарное обеспечение при ликвидации последствий ЧС техногенного и антропогенного характера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 А.Н.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дико-санитарное обеспечение при ликвидации последствий ЧС природного  характера (стихийных бедствий)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санитарно-противоэпидемического обеспечения в чрезвычайных ситуациях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оксикологические и радиологические аспекты чрезвычайных ситуаций.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ксикологические и радиологические аспекты чрезвычайных ситуаций.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 А.Н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оксикологические и радиологические аспекты чрезвычайных ситуаций. Час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оксикологические и радиологические аспекты чрезвычайных ситуаций. Част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417"/>
        <w:gridCol w:w="1700"/>
        <w:gridCol w:w="170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 л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таросты пото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лечебно-эвакуационного обеспечения при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дико-санитарное обеспечение при ликвидации последствий ЧС техногенного и антроп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 А.Н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дико-санитарное обеспечение при ликвидации последствий ЧС природного  характера (стихийных бед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санитарно-противоэпидемического обеспечения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оксикологические и радиологические аспекты чрезвычайных ситуаций. 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ксикологические и радиологические аспекты чрезвычайных ситуаций.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 А.Н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оксикологические и радиологические аспекты чрезвычайных ситуаций. Част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оксикологические и радиологические аспекты чрезвычайных ситуаций. Часть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2:00Z</dcterms:created>
  <dc:creator>Болдырева Татьяна Александровна</dc:creator>
  <dc:description/>
  <cp:keywords/>
  <dc:language>en-US</dc:language>
  <cp:lastModifiedBy>Болдырева Татьяна Александровна</cp:lastModifiedBy>
  <cp:lastPrinted>2022-09-07T08:48:00Z</cp:lastPrinted>
  <dcterms:modified xsi:type="dcterms:W3CDTF">2025-08-18T06:12:00Z</dcterms:modified>
  <cp:revision>15</cp:revision>
  <dc:subject/>
  <dc:title/>
</cp:coreProperties>
</file>