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зучения электронных лекций на образовательном порт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по специальности «Фармац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708"/>
        <w:gridCol w:w="2513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электронной лек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зуч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труктурные уровни безопасности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истема «человек - среда об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Человек в техно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Негативные факторы техносферы, их воздействие на 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Медицинская защита населения и спасателей в чрезвычайных ситу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собенности оказания медицинской помощи при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рганизация лечебно-эвакуационного обеспечения при чрезвычайных ситуа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ЭИОС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1417"/>
        <w:gridCol w:w="1700"/>
        <w:gridCol w:w="1700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л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подпись л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таросты поток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уровни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«человек - среда об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техно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е факторы техносферы, их воздействие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защита населения и спасателей в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казания медицинской помощи при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О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чебно-эвакуационного обеспечения при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И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3:00Z</dcterms:created>
  <dc:creator>Болдырева Татьяна Александровна</dc:creator>
  <dc:description/>
  <cp:keywords/>
  <dc:language>en-US</dc:language>
  <cp:lastModifiedBy>Болдырева Татьяна Александровна</cp:lastModifiedBy>
  <cp:lastPrinted>2022-09-07T08:41:00Z</cp:lastPrinted>
  <dcterms:modified xsi:type="dcterms:W3CDTF">2025-08-29T03:47:00Z</dcterms:modified>
  <cp:revision>7</cp:revision>
  <dc:subject/>
  <dc:title/>
</cp:coreProperties>
</file>