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. н. Захаровой Мари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7"/>
        <w:gridCol w:w="1496"/>
        <w:gridCol w:w="5040"/>
        <w:gridCol w:w="1204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ния 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печат-ных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 (соавторы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Клинико–лабораторная характеристика заболеваний, передаваемых половым путем, у женщин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зисы докл. 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 xml:space="preserve"> Российского съезда дерматологов и венерологов. – Казань, 1996. - Ч.3. - С. 141-14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Ярушина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оксидергические критерии эффективности реабилитационной терапии при уропат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International Journal on Immunorehabilitation. - 1999. - №12. – </w:t>
            </w:r>
            <w:r>
              <w:rPr>
                <w:sz w:val="28"/>
              </w:rPr>
              <w:t>Р</w:t>
            </w:r>
            <w:r>
              <w:rPr>
                <w:sz w:val="28"/>
                <w:lang w:val="fr-FR"/>
              </w:rPr>
              <w:t>. 109.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ьц В.О., Ковалев Ю.Н., Ратников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экскреции метаболитов азота оксида с мочой при лечении ряда урогенитальных заболеваний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Российский нац. конгр. «Человек и лекарство». – М., 1999. – С. 1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ьц В.О., Ковалев Ю.Н., Ратников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оксидокоррегирующее действие глюкокортикоидов при их клиническом применени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Российский нац. конгр. «Человек и лекарство». – М., 1999. – С. 1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ьц В.О., Ковалев Ю.Н., Ратников В.И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юкокортикоиды в дерматовенерологии как фактор нитроксидкоррекци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зисы науч.-практ. конф. дерматовенерологов, акушеров-гинекологов и педиатров “Актуальные вопросы инфекций, передаваемых половым путем, у детей, подростков и беременных”. – Екатеринбург, 1999. – С. 125-126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ьц В.О., Ковалев Ю.Н., Ратников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линических  проявлений  и нитроксидергических процессов у больных урогенитальным хламидиозом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Тезисы науч.-практ. конф. дерматовенерологов, акушеров-гинекологов и педиатров “Актуальные вопросы инфекций, передаваемых половым путем, у детей, подростков и беременных”. – Екатеринбург, 1999. – С. 85-86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ьц В.О., Ковалев Ю.Н., Ратников В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продукции эндогенного оксида азота при хламидийной инфекци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ждународный медицинский  конгр. “Медицина высоких технологий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”: сб. тез. докл. науч.-практ. конф. “Профилактика заболеваний”. – Челябинск, 1999. – С. 118-1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антибиотикотерапии в санации урогенитального тракта при хламидиозе у женщин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, лечение и профилактика инфекционных заболеваний. Биотехнология. Ветеринария: материалы юбилейной науч. конф., посвящ. 50-летию центра военно-технических проблем биологической защиты НИИ микробиологии МОРФ. – Екатеринбург, 1999. – С. 67- 6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роли оксида азота в генезе и при лечении урогенитального хламидиоза у женщин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зисы докладов Сибирской науч.-практ. конф. “Хламидийная и вирусные инфекции. Перспективы лечения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”. – Новосибирск,  1999. – С. 22 -24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исследования нитроксидергических показателей для диагностики и лечения урогенитального хламидиоза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борник науч. статей I науч.-практ. конф. «Вклад молодых ученых и специалистов в развитие науки и культуры г. Челябинска. Состояние. Проблемы. Перспективы». – Челябинск, 2000. – С. 56 - 5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изучения местного иммунитета репродуктивного тракта мужчин (методические рекоменд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етодические рекомендации для аспирантов, научных работников, врачей-урологов, андрологов, венерологов, лаборантов, студентов медицинских вузов – Челябинск, 2000. – 20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ганшин О.Р., Долгушин И.И., Ковалев Ю.Н., Сагалов А.В., Телешева Л.Ф., Вальц В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оксидкорригирующее действие глюкокортикоидов при их клиническом примен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учно-практическая ревматология, №4, 2000. – С. 3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тников В.И., Ковалев Ю.Н.,</w:t>
            </w:r>
            <w:r>
              <w:rPr/>
              <w:t xml:space="preserve"> </w:t>
            </w:r>
            <w:r>
              <w:rPr>
                <w:sz w:val="28"/>
              </w:rPr>
              <w:t>Вальц В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ь провоспалительных цитокинов в генезе урогенитального хламидиоза у женщ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 xml:space="preserve">International Journal on Immunorehabilitation. - 2000. – </w:t>
            </w:r>
            <w:r>
              <w:rPr/>
              <w:t>Т</w:t>
            </w:r>
            <w:r>
              <w:rPr>
                <w:lang w:val="en-US"/>
              </w:rPr>
              <w:t xml:space="preserve">.4 №1. – </w:t>
            </w:r>
            <w:r>
              <w:rPr/>
              <w:t>С</w:t>
            </w:r>
            <w:r>
              <w:rPr>
                <w:lang w:val="en-US"/>
              </w:rPr>
              <w:t>. 8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ведомственный подход к организации борьбы с венерическими болезнями на современном этапе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. журн. кожных и венерич. болезней. - 2001. - №3. - С. 54 - 57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еева Р.С., Ярушина Р.М., Вальц В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ли оксида азота в генезе и лечении урогенитального хламидиоза у женщ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 на соискание ученой степени кандидата медицинских наук, ФГУ Челябинская государственная медицинская академия, Челябинск, 2001. – 157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оли оксида азота в генезе и лечении урогенитального хламидиоза у женщ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диссертации на соискание ученой степени кандидата медицинских наук, Челябинская государственная медицинская академия, Челябинск, 2001. – 28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воспалительных цитокинов в генезе урогенитального хламидиоза у женщин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ur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orehabilitation</w:t>
            </w:r>
            <w:r>
              <w:rPr>
                <w:sz w:val="28"/>
                <w:szCs w:val="28"/>
              </w:rPr>
              <w:t xml:space="preserve">. -  2002. – Т. 4, №1. - С. 81-82. - 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. конгр. по иммунореабилитации «Аллергия, иммунология и глобальная се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ксида азота и провоспалительных цитокинов в генезе урогенитального хламидиоза </w:t>
            </w:r>
            <w:r>
              <w:rPr>
                <w:sz w:val="28"/>
              </w:rPr>
              <w:t>(тезис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конф.  «Нов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и в дерматовенерологии»:  сб. науч. тр., посвящ. 55-летию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ческой службы Челябинской области. - Челябинск, 2001. – С. 70-7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троксидергические показатели при урогенитальном хламидиозе и их фармакологическая коррекция 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конф.  «Нов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и в дерматовенерологии»:  сб. науч. тр., посвящ. 55-летию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ической службы Челябинской области. - Челябинск, 2001. – С. 72-7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патогенезе и лечении урогенитального хламидиоза у женщин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конф.  «Нов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и в дерматовенерологии»:  сб. науч. тр., посвящ. 55-летию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ической службы Челябинской области. - Челябинск, 2001. – С. 74-7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ежведомственная программа "Венболезни" в действи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 вопросы  терапии ИППП и хронических дерматозов: тез. науч. работ. - Екатеринбург, 2002. – С. 17-19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/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заболеваемости ИППП в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 вопросы  терапии ИППП и хронических дерматозов: тез. науч. работ. - Екатеринбург, 2002. – С. 19–2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/ 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едико-статистических показателей заболеваемости населения области ИППП в 1992 - 2001 год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, 2002. – 98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/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, 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рматовенерологической службы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ьные проблемы практической медицины: тез. науч.-практ. конф. ЧГМА и ЧОКБ. - Челябинск, 2002. – С. 17–18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/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 венерическая болезнь и плоскоклеточный рак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. журн. кожных и венерических болезней. – 2002. - №6. – С. 58 – 5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Ю.Н., Тверской Р.М., Исланов Ю.Ш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итроксидергической системы на патогенез, клинику и лечение хламидийной инфекции у женщин (монограф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ябинск, 2002. – 226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ль противовоспалительных цитокинов в генезе урогенитального хламидмиоз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nternational Journal on Immunorehabilitation. 2002. № 1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2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овоспалительных цитокинов в генезе урогенитального хламидиоза у женщ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Journal on Immunorehabilitation. 2002. Т. 4. № 1. С. 8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подход к организации борьбы с ИППП в крупной промышленн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оровье семь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: материа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. науч. конф. - Валетта, Мальта, 2003. – С. 164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фельд Л.Г.</w:t>
            </w:r>
          </w:p>
        </w:tc>
      </w:tr>
      <w:tr>
        <w:trPr>
          <w:trHeight w:val="21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характеристика больных ИППП в условиях крупной промышленн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. "Актуальные проблемы уретрогенных инфекций, передаваемых половым путём". – М., 2003. – С. 42-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дико-социальной характеристике состава больных ИППП, проходящих лечение в различных структурах дерматовене-рологической службы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. "Актуальные проблемы уретрогенных инфекций, передаваемых половым путём". – М., 2003. – С. 44-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заболеваемости и особенности социальной характеристики больных венерическими заболеваниями в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. журн. кожных и венерических болезней. - 2004. - №6. - С. 63–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ая ситуация и мероприятия по снижению заболеваемости ИППП в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науч.–практ. конф., посвящ. 80-летию ГККВД г.Вдадивостока "Избранные вопросы дерматовенерологии и медицинской косметологии". –  Владивосток, 2004 . – Вып. №6. - С. 41–4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реализации межведомственной программы "Венболезни" в Челябинской области на 1999 - 2003 годы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науч.–практ. конф., посвящ. 80-летию ГККВД г.Вдадивостока "Избранные вопросы дерматовенерологии и медицинской косметологии". –  Владивосток, 2004 . – Вып. №6. - С. 34–3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больных ИППП, получающих лечение в разных структурах дермато-венерологической службы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31 –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-половой и социальный состав больных сифилисом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20 - 2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става больных ИППП, проходящих лечение в кабинетах анонимного обследования (тезисы)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21 – 2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/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больных ИППП к бизнес-сексу и выводы, сделанные ими после лечения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64 – 6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 поведенческие реакции больных ИППП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61 – 6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и качество жизни больных ИППП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59 – 6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аспекты диагностики и лечения хронических простатитов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32 – 3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комплексного межведомственного подхода к организации борьбы с венерическими болезнями в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9 – 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/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Р.М., Алексееева Р.С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рматовенерологической службы в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6 – 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озможност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терапии хронических уретритов и простатитов хламидийной этиологи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26 – 2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.В., Зиганшин О.Р., Романов С.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искуссии о врачебной тактике при лечении больных с серорецидивным или серорезистентным сифилисом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25 – 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теров А.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спользования аппартно-программного комплекса "Андро-гин" в лечении урологических заболеваний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66 - 7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/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Г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й схемы лечения (Таваник + Бестим) у мужчин с хроническими уретритами, простатитами и уретропростатитами хламидийной этиологии 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 региональной науч.-практ. конф. "Актуальные вопросы дерматовенерологии". -  Челябинск, 2003. – С.  27 –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/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Ю.Н., Корнеев А.В., Зиганшин О.Р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филактических мероприятий по предупреждению распространения инфекций, передаваемых половым путём, среди различных групп организованной молодёжи (пособие для врач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катеринбург, 2003. - 2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/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ева Т.А., Долженицына Н.П., Нехамкин П.Б., Глуховская С.В., Лысенко Н.О., Федотовских В.В., Андриянова О.В., Захаров М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хронических простатитов с использованием КАП - ЭЛМ - 01 "Андро - Гин"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аппаратно-программный КАП-ЭЛМ-01 «Андрогин» в урологической и гинекологической практике: сб. науч. статей. – М., 2004. - С.47 - 5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Г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гипертрофических форм онихомикозов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дицинской микологии. – 2004. - Т.6, №2. – С. 127 – 1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 А.Р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правления в Челябинском ОКВД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Российского научного форума "Скорая помощь". - М., 2004 - С. 50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дико-социальных факторов в распространении инфекций, передаваемых половым путём, в Челябинской области 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мирный конгресс по аст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еждународный конгресс по клинической патологии 15 - 23 февраля 2004 года. // </w:t>
            </w:r>
            <w:r>
              <w:rPr>
                <w:sz w:val="28"/>
                <w:szCs w:val="28"/>
                <w:lang w:val="en-US"/>
              </w:rPr>
              <w:t>Inter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ur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mmunorehabilitation</w:t>
            </w:r>
            <w:r>
              <w:rPr>
                <w:sz w:val="28"/>
                <w:szCs w:val="28"/>
              </w:rPr>
              <w:t>. -  2004. – С. 149 – 15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, структура и тенденции здоровья населения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ная науч. конф. «Здоровье семьи 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»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я,  2004. -  С. 95 – 9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, передаваемые половым путем, один из показателей общественного здоровья населения.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чатная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оциальные проблемы социально-обусловленных заболеваний:  науч.-практ. конф. – М., 2004. -  С. 69-72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врачей ЛПУ о ситуации с болезнями социального неблагополучия в Челябинской области.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лергология и иммунология. -  2004. – Т.5,  №1. -  С. 120. 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мирный конгр. по иммунопатологии и аллер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тенденции здоровья населения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академия медицинских наук. Роль здравоохранения в охране общественного здоровья: Бюллетень Национального НИИ общественного здоровья. – М., № 3, 2004.  - С. 48-51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наний об ИППП врачей ЛПУ общей медицинской сети Челябинской области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направления развития диагностики, лечения и профилактики ИППП и дерматозов: тезисы на конф.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 Новгород,  2004. - С. 9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– социальные проблемы ИППП и демографии в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ко-социальные проблемы демографии: материалы науч.-практ. конф. - Ижевск, 2004. – С. 90 – 9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хронических простатитов с использованием КАП - ЭЛМ - 01 "Андро - Гин"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енум правления российского общества урологов: сб. науч. ст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, 2004. - С. 422-42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Г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филактических осмотров лиц, торгующих на организованных рынках города Челябинска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дерматовенерологии:  тез. науч.-практ. конф. – Иркутск,  2004. - С. 31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е поведение и уровень информированности об инфекциях, передаваемых половым путём (ИППП), различных субпопуляций молодёж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медицинский журнал. – 2004. - №3 (4). - С.24-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/ 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нева Т.А., Долженицын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мкин П.Б., Глуховская С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.О., Федотовских В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е поведение и уровень информированности об инфекциях, передаваемых половым путём (ИППП), различных субпопуляций молодёж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медицинский журнал. – 2004. - №3 (4). - С. 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ева Т.А., Долженицына Н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е поведение и уровень информированности об инфекциях, передаваемых половым путём (ИППП), различных субпопуляций молодёж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медицинский журнал. – 2004. - №3. - С. 24 - 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нева Т.А., Долженицына Н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хамкин П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ких В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ИППП - барометр здоровья общества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проблемы общественного здоровья и организации здравоохранения: сб. науч. тр. конф. - Омск, 2004. – С.138–1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уальное поведение и уровень информированности об инфекциях, передаваемых половым путём (ИППП), различных субпопуляций молодёж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ческая дерматология и венерология. - 2004. -  №2. -  С. 8–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/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ева Т.А., Долженицы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ольных ИППП и эффективность лечения в ЧОКВД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практическая конф., посвященная памяти А.Л. Машкил-лейсона. – М.,  2004. – С. 1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рганизации борьбы с ИППП в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чатна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. науч.-практ. конф. "Организационно-экономические и социально правовые аспекты реформирования дерматовенерологической службы": сб. науч. ст. – Екатеринбург, 2004. - С. 4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ева Т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Унифицированные медицинские и социальные показания для госпитализации больных в кожно- венерологические учреждения с круглосуточным пребыванием (клинико-организационное руководств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ябинск, 2004. –  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Р.М., Кравченко Н.П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Анализ заболеваемости населения Челябинской области инфекциями, передаваемыми половым путем за 1999 – 2003 годы (методические рекоменд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елябинск, 2004. – 4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, 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Методика разработки комплексных, межведомственных программ по профилактике инфекций, передаваемых половым путем (методические  рекоменда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лябинск, 2004. – 1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, 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.Н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дико – социальная характеристика больных венерическими заболеваниями в крупной промышленн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журнал кожных и венерических болезней, № 4, 200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С. 39 – 4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, 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ева Т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намика заболеваемости и социальная характеристика больных венерическими болезн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журнал кожных и венерических болезней, № 6, 200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С. 63 – 6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Проблемы заболеваемости населения инфекциями, передаваемыми половым путем, в крупной промышленной области (монограф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ябинск, 2005. – 250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дико-социальная характеристика заболеваемости населения инфекциями, передаваемыми половым путем, в условиях крупной промышленн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я на соискание ученой степени доктора медицинских наук, ФГУ «"Центральный научно-исследовательский кожно-венерологический институт". Москва, 2005. – </w:t>
            </w:r>
            <w:r>
              <w:rPr>
                <w:color w:val="FF0000"/>
                <w:sz w:val="28"/>
                <w:szCs w:val="28"/>
              </w:rPr>
              <w:t>232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едико-социальная характеристика заболеваемости населения инфекциями, передаваемыми половым путем, в условиях крупной промышленн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 диссертации на соискание ученой степени доктора медицинских наук, Челябинская государственная медицинская академия, Москва, 200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32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овременные подходы к терапии хронического простат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ое сословие, №1, 2005.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А.В., Зиганшин О.Р.</w:t>
            </w:r>
          </w:p>
        </w:tc>
      </w:tr>
      <w:tr>
        <w:trPr>
          <w:trHeight w:val="22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Опыт работы дерматовенерологической службы Челябинской области по предупреждению распространения ИППП </w:t>
            </w:r>
            <w:r>
              <w:rPr>
                <w:bCs w:val="false"/>
                <w:szCs w:val="28"/>
              </w:rPr>
              <w:t>(</w:t>
            </w:r>
            <w:r>
              <w:rPr>
                <w:szCs w:val="28"/>
              </w:rPr>
              <w:t>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: материалы регион. науч.-практ. конф. дерматовенерологов, акушеров-гинекологов, урологов. – Челябинск, 2005. - С. 7–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Заболеваемость поздними формами сифилиса – показатель работы дерматовенерологической службы </w:t>
            </w:r>
            <w:r>
              <w:rPr>
                <w:bCs w:val="false"/>
                <w:szCs w:val="28"/>
              </w:rPr>
              <w:t>(</w:t>
            </w:r>
            <w:r>
              <w:rPr>
                <w:szCs w:val="28"/>
              </w:rPr>
              <w:t>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: материалы регион. науч.-практ. конф. дерматовенерологов, акушеров-гинекологов, урологов. – Челябинск, 2005. - С. 13–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комплексного лечения хронических простатитов, обусловленных ИППП (тезис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здоровье и долголетие: тез. 3-го Рос. форума. -  М., 2005. – С. 15-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Г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оррекция нарушенного иммунного статуса у больных вторичным сифилисом кожи и слизистых с давностью заболевания более 6 месяцев (</w:t>
            </w:r>
            <w:r>
              <w:rPr>
                <w:szCs w:val="28"/>
              </w:rPr>
              <w:t>стать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уч.- практ. конф., посвященной Б.А.Теохарову. -  Омск,  2005. – С. 91 – 9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М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ы психоэмоциональных реакций у больных инфекциями, передаваемыми половым путем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н. дерматологии и венерологии. – 2005. - №6. – С. 49 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Р.С., Ярушина Р.М., Сырнева Т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оли кабинетов анонимного обследования и лечения в структуре дерматовенерологической службы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. дерматологии и венерологии. – 2006. - №4. – С. 22-2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ехи дерматовенерологической службы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юбилейной науч.- практ. конф., посв. 60-летию дерматовенерол. службы Челяб. области – Челябинск, 2006. - С. 3 – 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Н.В., Ярушина Р.М.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Взаимодействие служб и ведомств муниципальных образований по предупреждению распространения социально значимых болезней (методические рекомендации для глав муниципальных образований, руководителей органов управления здравоохранением муниципальных образова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лябинск, 2008. – 112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/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агностика и лечение инфекций урогенитального тракта, вызванных хламидиями и микоплазмами (методические рекомендации для дерматовенеролог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лябинск, 2008. – 16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ые формы последипломного образования дерматовенерологов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вопросы дерматовенерологии: материалы региональной науч.-практ. Конф. дерматовенерологов УрФО. -  Челябинск,  2008. – С. 12 – 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следипломное образование в разделе «Косметология»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: материалы региональной науч.-практ. Конф. дерматовенерологов УрФО. -  Челябинск,  2008. – С. 22 – 2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болеваемость поздними формами сифилиса в Челябинской области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: материалы региональной науч.-практ. Конф. дерматовенерологов УрФО. -  Челябинск,  2008. – С. 62 – 6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Н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Основные показатели заболеваемости ИППП и заразными кожными болезнями. Ресурсы и деятельность кожно-венерологических учреждений Челябинской области в 2004 – 2008 годах (аналитический сборник для организаторов здравоохран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Челябинск, 2009. -  54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/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Р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П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оль межведомственных комиссий в профилактике и контроле за распространением венерических заболе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проблемы дерматовенерологии, иммунологии и врачебной косметологии, Т.2 №2, 2009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– С. 77 – 8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Н.В., Малишевская Н.П., Сырнева Т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тоды оптимизации системы управления в высш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 м</w:t>
            </w:r>
            <w:r>
              <w:rPr>
                <w:sz w:val="28"/>
                <w:szCs w:val="28"/>
              </w:rPr>
              <w:t>атериал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науч. - практ. конф. - Челябинск, 2010. – С.50-5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менеджмента качества в высших учебных заведениях (статья) </w:t>
            </w:r>
          </w:p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 м</w:t>
            </w:r>
            <w:r>
              <w:rPr>
                <w:sz w:val="28"/>
                <w:szCs w:val="28"/>
              </w:rPr>
              <w:t>атериал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науч.-практ. конф. - Челябинск, 2010. – С.52-5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пользование нового биодеградируемого импланта в коррекции возрастных изменений кожи</w:t>
            </w:r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Журнал «Естественные науки», №4.- Москва, 2010.- С. 34-4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Usi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ew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odegrad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mplan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h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nt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ag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orrec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sz w:val="28"/>
                <w:szCs w:val="28"/>
              </w:rPr>
              <w:t>Журнал «Естественные и технические науки», №6 (50), 2010.- С. 220 - 22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биотические нарушения микрофлоры урогенитального тракта у мужчин с хроническим трихомониазом и хламидиоз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rStyle w:val="StrongEmphasis"/>
                <w:b w:val="false"/>
                <w:sz w:val="28"/>
                <w:szCs w:val="28"/>
              </w:rPr>
              <w:t>«Современные проблемы дерматовенерологии, иммунологии и врачебной косметологии», №3 (16). – Москва, 2011. – С. 27 – 3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иков В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ая ситуация по заболеваемости сифилисом в Челябинской области с 2000 по 2010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высших учебных заведений. Уральский регион, № 4, 2011. – С. 133 –13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функциональные аспекты старения и новые методы коррекции возрастных изменений ко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науки, №1, 2011. – С. 6 – 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лькевич Е.В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ческой службе Челябинской области 75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 и косметологии: материалы юбилейной науч.-практ. конф. дерматовенерологов и косметологов, посв. 75-летию дерматовенерологической службы Челябинской области. -  Челябинск,  2012. – С. 3 – 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 Кравченко Н.П.,Чередник И.Б., Галанова Е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й целевой программы модернизации здравоохранения Челябинской области на 2011-2012гг. в дерматовенерологической служб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 и косметологии: материалы юбилейной науч.-практ. конф. дерматовенерологов и косметологов, посв. 75-летию дерматовенерологической службы Челябинской области. -  Челябинск,  2012. – С. 7 – 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рматовенерологической службы горно-заводской зо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 и косметологии: материалы юбилейной науч.-практ. конф. дерматовенерологов и косметологов, посв. 75-летию дерматовенерологической службы Челябинской области. -  Челябинск,  2012. – С. 11 – 1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Е.А., Зиганшин О.Р., Хаметов Ф.М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потенциала дерматовенерологической службы шахтерских городов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 и косметологии: материалы юбилейной науч.-практ. конф. дерматовенерологов и косметологов, посв. 75-летию дерматовенерологической службы Челябинской области. -  Челябинск,  2012. – С. 14 – 1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Козавчинская Н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оров, мешающих качественному оказанию дерматовенерологической помощ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 и косметологии: материалы юбилейной науч.-практ. конф. дерматовенерологов и косметологов, посв. 75-летию дерматовенерологической службы Челябинской области. -  Челябинск,  2012. – С. 15 – 1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Брик В.В., Сысаков Д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структуризации и ликвидации угольной отрасли на заболеваемость сифилисом в шахтерских центрах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дерматовенерологии и косметологии: материалы юбилейной науч.-практ. конф. дерматовенерологов и косметологов, посв. 75-летию дерматовенерологической службы Челябинской области. -  Челябинск,  2012. – С. 16 – 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Ковалев Д.А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номического кризиса на заболеваемость сифилисом в шахтерских городах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Южно-Уральского государственного университета. Серия Образование. Здравоохранение. Физическая культура, № 21 (280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2. – С. 86 – 8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ыт разработки маршрутизации пациентов с инфекциями, передаваемыми половым пу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организации здравоохранения и общественного здоровья: материалы межрегиональной науч.-практ. Конф., посв. 10-летию кафедры общественного здоровья и здравоохранения факультета ПДО. – Оренбург, 2014. – С. 93 – 9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ичева М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болеваемости сифилисом в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-Уральский медицинский журнал, №2, 2014. – С. 23 – 27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М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демической ситуации по сифилису в малых городах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медицинское образование и наука, т.9, № 1, 201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С. 22 – 2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ичева М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оли инфекций, передаваемых половым путем в развитии эпидемии ВИЧ-инфек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медицинский журнал, №06, 2014. – С. 126-1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ичева М.Г., Кытманова Л.Ю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дзиховская М.В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пертизы временной нетрудоспособности больных дерматовенерологического профиля в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медицинский журнал, №3, 2015. – С. 4 – 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маков А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И.Б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Социальный портрет и образ жизни больных сифилисом в малых городах Челябинской обла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ммунологический журнал. 2016. Т. 10 (19). № 2 (1). С. 520-52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Москвичева М.Г., Гаврилова К.А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статус больных сифилисом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ммунологический журнал. 2016. Т. 10 (19). № 2 (1). С. 522-52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Москвичева М.Г., Устинова Ю.В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этапов маршрутизации пациентов дерматовенерологического профиля малых городов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следипломного медицинского образования. 2016. № 1. С. 5 – 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Москвичева М.Г., Пушкарева А.А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структура заболеваемости сифилисом в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последипломного медицинского образования. 2016. № 2. С. 19 – 2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ков А.Л., Москвичева М.Г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>Медико-социальный портрет больных сифилисом, проживающих в малых городах Челяби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рач. 2016. № 11. С. 78 – 80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0"/>
              <w:gridCol w:w="7740"/>
            </w:tblGrid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маков А.Л., Москвичева М.Г., Гаврилова К.А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>Иммунологический скрининг цервицитов гонококковой этиоло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ия и иммунология, 2018, Т.19, №2. С. 12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а Ю.В., Зиганшин О.Р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>Временные методические рекомендации по оказанию специализированной медицинской помощи взрослому населению по профилю "дерматовенерология" в условиях новой коронавирусной инфекции COVI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Челябинск, 2021, 41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 Летяева О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Д.И., Машевич Е.А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>Контурная пластика в косметологии: практические и организационные аспе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, Челябинск, 2022, 111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ич Ю.В., Зиганшин О.Р., Лысенко О.В., Сахарова В.В., Машевич Е.А.</w:t>
            </w:r>
          </w:p>
        </w:tc>
      </w:tr>
      <w:tr>
        <w:trPr>
          <w:trHeight w:val="13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>Современные особенности иммунопатогенеза псориаза на примере клинического случ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медицинский журнал, №1, 2023. – С. 27 – 3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а А.В., Зиганшин О.Р., Семенова И.В., Латанская О.А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временной нетрудоспособности больных дерматовенерологического профиля в Челябинской области в условиях пандемии новой коронавирусной инфе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Уральский медицинский журнал, №4, 2023. – С. 5 – 1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а Ю.В., Боброва О.В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нутреннего контроля качества в ГБУЗ «ЧОККВД» на соответствие клиническим рекомендациям «Псориа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жно-Уральский медицинский журнал, №4, 2023. – С. 17 – 23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ич Ю.В., Боброва О.В.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агностика нейросифилис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учебное </w:t>
            </w:r>
            <w:r>
              <w:rPr>
                <w:color w:val="000000"/>
                <w:sz w:val="28"/>
                <w:szCs w:val="28"/>
              </w:rPr>
              <w:t>пособ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: Изд-во Урал. ун-та, 2023. – 35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/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льберберг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к Н.К., Сырнева Т.А., Сурганова В.И. и др., всего 6 человек</w:t>
            </w:r>
          </w:p>
        </w:tc>
      </w:tr>
      <w:tr>
        <w:trPr>
          <w:trHeight w:val="1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Акне – современные данные о патогенезе, терапии и профилактике рецидив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о-методическое пособие для врач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 : Изд-во Урал. ун-та, 2024. – 21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ов Н.В., Зильберберг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М.М., Евстигнеева Н.П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А.И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фессор кафедры</w:t>
      </w:r>
    </w:p>
    <w:p>
      <w:pPr>
        <w:pStyle w:val="Normal"/>
        <w:rPr/>
      </w:pPr>
      <w:r>
        <w:rPr>
          <w:sz w:val="28"/>
        </w:rPr>
        <w:t>«Дерматовенерология»,  д.м.н.                                                                                                                                  Захарова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«Дерматовенерология»,  д.м.н., профессор                                                                                                              Зиганшин О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Ученый секретарь Ученого Совета, д.м.н. </w:t>
        <w:tab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igtext">
    <w:name w:val="big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9:00Z</dcterms:created>
  <dc:creator>Захарова</dc:creator>
  <dc:description/>
  <cp:keywords/>
  <dc:language>en-US</dc:language>
  <cp:lastModifiedBy>user</cp:lastModifiedBy>
  <cp:lastPrinted>2015-12-03T15:58:00Z</cp:lastPrinted>
  <dcterms:modified xsi:type="dcterms:W3CDTF">2025-03-17T09:21:00Z</dcterms:modified>
  <cp:revision>152</cp:revision>
  <dc:subject/>
  <dc:title/>
</cp:coreProperties>
</file>