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печатных работ  </w:t>
      </w:r>
    </w:p>
    <w:p>
      <w:pPr>
        <w:pStyle w:val="Normal"/>
        <w:jc w:val="center"/>
        <w:rPr/>
      </w:pPr>
      <w:r>
        <w:rPr/>
        <w:t xml:space="preserve">кандидата медицинских наук, </w:t>
      </w:r>
    </w:p>
    <w:p>
      <w:pPr>
        <w:pStyle w:val="Normal"/>
        <w:jc w:val="center"/>
        <w:rPr/>
      </w:pPr>
      <w:r>
        <w:rPr/>
        <w:t xml:space="preserve">доцента кафедры дерматовенерологии ГБОУ ВПО ЮУГМУ </w:t>
      </w:r>
    </w:p>
    <w:p>
      <w:pPr>
        <w:pStyle w:val="Normal"/>
        <w:jc w:val="center"/>
        <w:rPr/>
      </w:pPr>
      <w:r>
        <w:rPr/>
        <w:t>Минздрава России Ю. В. Кудр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43"/>
        <w:gridCol w:w="900"/>
        <w:gridCol w:w="2700"/>
        <w:gridCol w:w="900"/>
        <w:gridCol w:w="234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  <w:p>
            <w:pPr>
              <w:pStyle w:val="Normal"/>
              <w:ind w:right="-59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зд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журнала,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пределения продуктов ПОЛ, активности супероксиддисмутазы и оксида азота в оценке степени модификации у больных ИБС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клинической медицины : юбил. сб. науч. тр., посвящ. 100-летию Петра Михайловича Тарасова. – Челябинск, 2001. – С. 8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Н.Коробейникова, Е.В.Евдокимова, Л.М.Яши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состояния нитроксидергической вазорелаксации по содержанию нитратов в сыворотке крови у больных ИБС (тези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ническая лабораторная диагностика. – 2001. – № 10. – С. 2-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/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.Н.Коробейников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сывороточного Хс-ЦИК и иммуноглобулинов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– показатели нарушения иммунного гомеостаза у больных ИБС и ГБ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конференции молодых ученых. – Самара, 2002. – С. 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Н.Коробейников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ическая резистентность эритроцитов – показатель состояния АОЗ организма с учетом фагоцитарной активности у больных ИБС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мунология Урала : материалы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ауч. конф. иммунологов Урала. – 2003. – № 1 (3). – С. 37-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Н.Коробейников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липидного состава сыворотки крови и показателей гуморального иммунитета у больных ИБС и ГБ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ая итоговая научно-практическая конференция молодых ученых. – Челябинск : Изд-во ЧелГМА, 2003. – С. 57-5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Н.Коробейников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состояния фагоцитарного звена иммунитета и ПОЛ у больных ИБС и без нее (стать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вые лабораторные технологии в диагностике и лечении заболеваний человека» 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ы конф., посвящ. 25-летию ЦНИЛ ЧелГМА. – Челябинск : Изд-во ЧелГМА, 2006. – С. 134-1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/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Зурочка, Э.Н.Коробейников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ислительная модификация белков сыворотки крови у больных ИБС и ГБ с ДЛП и без 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2"/>
                <w:szCs w:val="22"/>
              </w:rPr>
              <w:t>Клиническая лабораторная диагностика. – 2006. – № 4. – С. 22-2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/ 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.Н.Коробейников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показателей липидного обмена и лимфоцитарного звена иммунитета у больных ишемической болезнью сердца с дислипопротеинемией и без 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практической и теоретической медицины : сб. посвящ. юбилею клиники ЧелГМА. – Челябинск, 2007. – С. 34-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Н.Коробейникова, А.В.Зурочка, Л.М.Яши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окислительного потенциала липопротеидов низкой плотности у больных ишемической болезнью сердца с дислипоротеинемией и без 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итоговой научно-практической конференции молодых ученых. – Челябинск : Изд-во ЧелГМА, 2008. – С. 7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Н. Коробейников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руди после мастэктомии: особенности нитрокидэргической регуляции окислительного гмеост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тник новых медицинских технологий. – 2008. – Т.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>, № 4. – С. 1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арпов, Э.Н.Коробейников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нальный выб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ой терапии ак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й  и средней степе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 xml:space="preserve">Тезисы научных работ юбилейной научно-практической конференции дерматовенерологов и косметологов, посвященной 75-летию дерматовенерологической службы Челябинской области. – Челябинск, 2012. – С. 38-39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0,5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И. Летяе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.Р. Зиганшин, И.Б. Чередник,  О.А. Гизингер, Кудревич Ю 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Б.Овденк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активированного цинка перитиона в терапии хронических дермато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 xml:space="preserve">Актуальные вопросы дерматовенерологии и косметологии : тез. науч. работ. – Челябинск, 2012. – С. 69-70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И. Летя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Р. Зиганш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Б. Чередник, Кудревич Ю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в лечении стероидозависимых дермато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 xml:space="preserve">Тезисы научных работ юбилейной научно-практической конференции дерматовенерологов и косметологов, посвященной 75-летию дерматовенерологической службы Челябинской области. – Челябинск, 2012. – С. 39-41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Р. Зиганш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И. Летя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Б. Чередни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Б. Овденк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ценки пациентами результатов косметологических процед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н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 xml:space="preserve">Тезисы научных работ юбилейной научно-практической конференции дерматовенерологов и косметологов, посвященной 75-летию дерматовенерологической службы Челябинской области «Актуальные вопросы дерматовенерологии и косметологии». – Челябинск, 2012. – 26 октября. – С. 58-59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евич Ю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методики «Плазмолифтинг» в лечении некоторых хронических дермато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Тезисы научных работ  юбилейной научно-практической конференции дерматовенерологов и косметологов, посвященной 75-летию дерматовенерологической службы Челябинской области «Актуальные вопросы дерматовенерологии и косметологии». – Челябинск, 2012. – 26 октября. – С. 61-6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евич Ю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.Р. Зиганши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олимолочных нитей «Resorblift» в коррекции птоза мягких тканей лица и субментальной з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Уральский медицинский журнал.-2014.-№3-4.-С. 6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евич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Е.Ф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ории старения орган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Уральский медицинский журнал.-2014.-№4.-С.41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о-физиологические изменения кожи при процедуре боиревит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Уральский медицинский журнал.-2014.-№5.-С.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евич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ншин О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угов Г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ко-микробиологические особенности состояния кожи лица у жещин до и после процедуры инвазивной биоревит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Уральский медицинский журнал.-2015.-№3.-С.33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зингер О.А., Шишкова Ю.С., Липская А.Д., Зиганшин О.Р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евич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ол П.Ю. , Летяева О.И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итальный герпес: современная концепция тера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МЖ «Клинические рекомендации и алгоритмы для практикующих врачей».-21.12.2015.-№28.-1701-1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тяева О.И., Зиганшин О.Р.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зингер О.А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едеральные клинические рекомендации по ведению больных кольцевидной гранулемо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ttp://www.cnikvi.ru/docs/clinic_recs/bolezni-kozhi-i-pridatkov-kozhi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валев Ю.Н., Лысенко О.В., Зиганшин О.Р.., Летяева О.И., Вандышева М.А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е клинические рекомендации по ведению больных контагиозным моллюск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ttp://www.cnikvi.ru/docs/clinic_recs/bolezni-kozhi-i-pridatkov-kozhi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Ковалев Ю.Н., Лысенко О.В., Зиганшин О.Р.., Летяева О.И., Вандышева М.А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структурных показателей кожи при воздействии биоревит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альский медицинский журнал.-2016.-№3.-с.113-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чугов Г.В., Зиганшин О.Р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яц Т.А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зменения показателей системного иммунитета при проведении косметологических процедур, оказывающих воздействие на качество ко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ий иммунологический журнал. – 2019. – Том 13 (22). - № 2 . – С. 828-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/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ревич Ю.В., Кузнецова Е.К., Зиганшин О.Р., Батурина И.Л., Емельянов И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равнительная характеристика показателей системного иммунитета и иммунитета кожи до и после процедуры биоревит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ий иммунологический журнал. – 2019. – Том 13 (22). - № 2 . – С. 831-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/0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удревич Ю.В., Кузнецова Е.К., Зиганшин О.Р., Сычугов Г.В.,  Заяц Т.А., Емелина А.И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istological and immunohistolochemical parameters of the skin under the influence of damaging and stimulating cosmetic proced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rchows Archiv. -2019.-V475.-S1.-P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.Kudrevich, E.Kuznetsova, O.Ziganshin, T.Zayats, G.Sichugov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arative characteristics of the skin when using hyaluronic acid and placenta extra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rchows Archiv. -2019.-V475.-S1.-P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Y.Kudrevich, E.Kuznetsova, O.Ziganshin,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G.Sichugov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.Zayat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применения плацентарных препаратов в косметологии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альский</w:t>
            </w:r>
            <w:r>
              <w:rPr>
                <w:b/>
                <w:bCs/>
                <w:sz w:val="24"/>
                <w:szCs w:val="24"/>
              </w:rPr>
              <w:t xml:space="preserve"> медицинский журнал.-2020.-№03 (186).-С.82-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/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узнецова Е.Н., Щипачева О.В., Заяц Т.А., Зиганшин О.Р., Казачков Е.Л., Сычугов Г.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ияние гидролизата плаценты на нейтрофильное звено иммунитета при косметологических процеду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ий иммунологический журнал.-2020.-том 23.-№3.-С. 353-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/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а Е.К., Щипачева О.В., Долгушин И.И.. Зиганшин О.Р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impact of hyaluronic acid and trehalosa on histological parameters of the sk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Virchows Archiv. -2021.-V479.-S1.-P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/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. Kazachkov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. Zayat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G. Sychugov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. Kudrevich,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O. Ziganshin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ка функций культивированных лимфоцитов при воздействии препаратов, использующихся в косметологической практик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ллетень сибирской медицины. – 2022. – Т.21, №1. – С.63 – 6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/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К.Кузнецова, И.И.Долгушин, О.Р.Зиганши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оритм выбора методов коррекции возрастных изменений ко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Южно-Уральский медицинский журнал. – 2022. – №1. – С. 68-7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/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К.Кузнецова, И.И.Долгушин, О.Р.Зиганшин, О.А.латанск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 корреляционных связей процессов воспаления и регенерации кожи при лазерном воздействии у пациентов косметологического проф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жно-Уральский медицинский журнал. – 2022. – №1. – С.32-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/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.К. Кузнецова, И.И.Долгушин, О.Р.Зиганщин, О.А.Латанск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эффективности косметологических процедур с использованием методов математической статистики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ая фармакотерапия. – 2022. – Т.18, №12. – С. 32-35.</w:t>
            </w:r>
          </w:p>
          <w:p>
            <w:pPr>
              <w:pStyle w:val="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еречень рецензируемых научных изданий, в которых должны быть опубликованы основные научные результаты диссертаций (по состоянию на 29.03.2022 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а Е.К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иганшин О.Р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ушин И.И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акционный фототермолиз – актуальная технология для регенерации кожных покро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дицинский алфавит. – 2022. – №8. – С. 111-114. </w:t>
            </w:r>
            <w:r>
              <w:rPr>
                <w:b/>
                <w:sz w:val="24"/>
                <w:szCs w:val="24"/>
              </w:rPr>
              <w:t>(Перечень рецензируемых научных изданий, в которых должны быть опубликованы основные научные результаты диссертаций (по состоянию на 29.03.2022 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а Е.К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иганшин О.Р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ушин И.И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2"/>
              <w:rPr>
                <w:b/>
                <w:b/>
                <w:bCs/>
                <w:color w:val="000000"/>
                <w:lang w:eastAsia="zh-CN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lang w:eastAsia="zh-CN"/>
                </w:rPr>
                <w:t>Исследование влияния фракционного фототермолиза и биоревитализации на омоложение кожи у женщин среднего возраста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ий журнал кожных и венерических болезней. –2022. –Т.25, №3. –С. 239-246</w:t>
            </w:r>
          </w:p>
          <w:p>
            <w:pPr>
              <w:pStyle w:val="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еречень рецензируемых научных изданий, в которых должны быть опубликованы основные научные результаты диссертаций (по состоянию на 29.03.2022 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а Е.К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иганшин О.Р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ц Т.А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2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Сравнительный клинико-иммунологический анализ состояния кожи лица после различных методов ом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жно-Уральский медицинский журнал. – 2022. – №2. – С. 68-75.</w:t>
            </w:r>
          </w:p>
          <w:p>
            <w:pPr>
              <w:pStyle w:val="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еречень рецензируемых научных изданий, в которых должны быть опубликованы основные научные результаты диссертаций (по состоянию на 29.03.2022 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а Е.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зенцева Е.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ушин И.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иганшин О.Р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2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Комплексная оценка эффективности курсового применения гидролизанта плаценты человека с целью коррекции возраст-ассоциированных изменений кожи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ффективная фармакотерапия. – 2022. – Т.18, №31. – С. 6-15.</w:t>
            </w:r>
          </w:p>
          <w:p>
            <w:pPr>
              <w:pStyle w:val="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еречень рецензируемых научных изданий, в которых должны быть опубликованы основные научные результаты диссертаций (по состоянию на 29.03.2022 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/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а Е.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зенцева Е.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ушин И.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иганшин О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ц Т.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ушкина К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2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Оценка иммунного статуса женщин после процедуры абляционного лазерного фототермолиза, проведенной с целью коррекции инволюционных изменений кожи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альский медицинский журнал.-2023.-№1 (Т.22).-С. 41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а Е.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зенцева Е.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ушин И.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иганшин О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ушкина К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2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</w:rPr>
              <w:t>Оценка эффективности косметологических процедур у женщин в постменопаузальном пери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ий алфавит. – 2022. – №27. – С.73-7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иганшин О.Р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ушин И.И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2"/>
              <w:rPr/>
            </w:pPr>
            <w:r>
              <w:rPr>
                <w:b/>
                <w:bCs/>
              </w:rPr>
              <w:t>Организация внутреннего контроля качест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2"/>
              <w:rPr/>
            </w:pPr>
            <w:r>
              <w:rPr>
                <w:b/>
                <w:bCs/>
              </w:rPr>
              <w:t>в ГБУЗ «ЧОККВД» на соответствие клиническим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ям «псориа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жно-Уральский медицинский журнал. – 2023. – №4. – С. 17-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харова М.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иганшин О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брова О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тельный анализ реакций системного иммунитета в ответ на действие методов, влияющих на качество ко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жно-Уральский медицинский журнал .-2024.-№2-с.65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0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right="-108" w:hanging="0"/>
              <w:rPr>
                <w:b/>
                <w:b/>
              </w:rPr>
            </w:pPr>
            <w:r>
              <w:rPr>
                <w:b/>
              </w:rPr>
              <w:t>Зиганщин О.Р., Латанская О.А.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липидного обмена в сыворотке крови практически здорового населения, проживающего в Южно-Уральском регионе в условиях адаптации к климатическим и техногенным воздействиям (методические рекомендаци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. – Челябинск : Изд-во ЧелГМА, 2001. – 5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/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Н.Коробейни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Зуроч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Евдоким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И.Ильи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оревитализация в практике врача-космето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, 2017.-102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2/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евич Ю.В.,</w:t>
            </w:r>
          </w:p>
          <w:p>
            <w:pPr>
              <w:pStyle w:val="Normal"/>
              <w:rPr/>
            </w:pPr>
            <w:r>
              <w:rPr/>
              <w:t>Зиганшин О.Р.</w:t>
            </w:r>
          </w:p>
        </w:tc>
      </w:tr>
      <w:tr>
        <w:trPr>
          <w:trHeight w:val="13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рматоскопия в работе дерматовенеролога: практические и организационные асп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, 2021.-93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3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  <w:t>Кудревич Ю.В.</w:t>
            </w:r>
          </w:p>
          <w:p>
            <w:pPr>
              <w:pStyle w:val="Normal"/>
              <w:rPr/>
            </w:pPr>
            <w:r>
              <w:rPr/>
              <w:t>Лысенко О.В.</w:t>
            </w:r>
          </w:p>
          <w:p>
            <w:pPr>
              <w:pStyle w:val="Normal"/>
              <w:rPr/>
            </w:pPr>
            <w:r>
              <w:rPr/>
              <w:t>Машевич Е.А.</w:t>
            </w:r>
          </w:p>
          <w:p>
            <w:pPr>
              <w:pStyle w:val="Normal"/>
              <w:rPr/>
            </w:pPr>
            <w:r>
              <w:rPr/>
              <w:t>Сахарова В.В.</w:t>
            </w:r>
          </w:p>
        </w:tc>
      </w:tr>
      <w:tr>
        <w:trPr>
          <w:trHeight w:val="13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урная пластика в косметологии: практические и организационные асп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ч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, 2022.-111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1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  <w:t>Кудревич Ю.В.</w:t>
            </w:r>
          </w:p>
          <w:p>
            <w:pPr>
              <w:pStyle w:val="Normal"/>
              <w:rPr/>
            </w:pPr>
            <w:r>
              <w:rPr/>
              <w:t>Лысенко О.В.</w:t>
            </w:r>
          </w:p>
          <w:p>
            <w:pPr>
              <w:pStyle w:val="Normal"/>
              <w:rPr/>
            </w:pPr>
            <w:r>
              <w:rPr/>
              <w:t>Захарова М.А.</w:t>
            </w:r>
          </w:p>
          <w:p>
            <w:pPr>
              <w:pStyle w:val="Normal"/>
              <w:rPr/>
            </w:pPr>
            <w:r>
              <w:rPr/>
              <w:t>Сахарова В.В.</w:t>
            </w:r>
          </w:p>
          <w:p>
            <w:pPr>
              <w:pStyle w:val="Normal"/>
              <w:rPr/>
            </w:pPr>
            <w:r>
              <w:rPr/>
              <w:t>Машевич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75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оцент кафедры дерматовенерологии,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к.м.н.                                                                                                  Ю.В.Кудр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в.кафедрой дерматовенерологии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.м.н., профессор                                                                              О.Р.Зиганш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оректор по научной  работе  и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еждународным связям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Доктор медицинских наук, профессор                                           Л.Ф.Телешева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Ученый секретарь Ученого Совета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октор медицинских наук                                                             Л.П.Банн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jsvd.com/1560-9588/article/view/665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25:00Z</dcterms:created>
  <dc:creator>User</dc:creator>
  <dc:description/>
  <cp:keywords/>
  <dc:language>en-US</dc:language>
  <cp:lastModifiedBy>1</cp:lastModifiedBy>
  <dcterms:modified xsi:type="dcterms:W3CDTF">2024-06-27T05:28:00Z</dcterms:modified>
  <cp:revision>28</cp:revision>
  <dc:subject/>
  <dc:title>СПИСОК ПУБЛИКАЦИЙ</dc:title>
</cp:coreProperties>
</file>