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х и учебно-методических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ора кафедры дерматовенер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БОУ ВО ЮУГМУ Минздрава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тяевой Ольги Иван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828"/>
        <w:gridCol w:w="993"/>
        <w:gridCol w:w="2693"/>
        <w:gridCol w:w="283"/>
        <w:gridCol w:w="567"/>
        <w:gridCol w:w="184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 изданий, научных трудов и патентов на изобретения и иные объ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ллекту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учебных изданий и научных тру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ые дан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авторы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изда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0" w:leader="none"/>
                <w:tab w:val="left" w:pos="-15" w:leader="none"/>
              </w:tabs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ультразвуковой кавитационной терапии в лечении воспалительных заболеваний нижнего отдела генитального тракта (учебное пособие для врач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, 2014. – 42 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5/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,</w:t>
            </w:r>
          </w:p>
          <w:p>
            <w:pPr>
              <w:pStyle w:val="Normal"/>
              <w:spacing w:lineRule="auto" w:line="240" w:before="0" w:after="0"/>
              <w:ind w:left="-7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И.В.,</w:t>
            </w:r>
          </w:p>
          <w:p>
            <w:pPr>
              <w:pStyle w:val="Normal"/>
              <w:spacing w:lineRule="auto" w:line="240" w:before="0" w:after="0"/>
              <w:ind w:left="-7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аншина Т.А.,</w:t>
            </w:r>
          </w:p>
          <w:p>
            <w:pPr>
              <w:pStyle w:val="Normal"/>
              <w:spacing w:lineRule="auto" w:line="240" w:before="0" w:after="0"/>
              <w:ind w:left="-7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калова Т.А.,</w:t>
            </w:r>
          </w:p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хов Е.Ю. и др., всего 7 человек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0" w:leader="none"/>
                <w:tab w:val="left" w:pos="410" w:leader="none"/>
                <w:tab w:val="left" w:pos="552" w:leader="none"/>
              </w:tabs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нутривенное лазерное освечивание крови в комплексной терапии генитальной герпесвирусной инфекции (учебное пособие для ординато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ь : Триада, 2016. – 59 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4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аншин О.Р., Гизингер О.А., Москвин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метова М.А., Францева О.В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0" w:leader="none"/>
                <w:tab w:val="left" w:pos="410" w:leader="none"/>
                <w:tab w:val="left" w:pos="552" w:leader="none"/>
              </w:tabs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рматокосметологический подход к заболеваниям волос и ногтей. Принципы ле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учебное пособие для слушателей системы дополнительного профессионального образования врач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Челябинск, 2017. – 104 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3/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аншин О.Р., Маркеева Д.А., Нефедьева Ю.В., Островская И.В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0" w:leader="none"/>
                <w:tab w:val="left" w:pos="410" w:leader="none"/>
                <w:tab w:val="left" w:pos="552" w:leader="none"/>
              </w:tabs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ы физиотерапии в дерматовенерологии и косметолог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учебное пособие для слушателей системы дополнительного профессионального образования врач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Челябинск, 2017. – 107 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45/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аншин О.Р., Островская И.В., Нефедьева Ю.В., Маркеева Д.А.</w:t>
            </w:r>
          </w:p>
        </w:tc>
      </w:tr>
      <w:tr>
        <w:trPr/>
        <w:tc>
          <w:tcPr>
            <w:tcW w:w="1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труды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9" w:right="-392" w:hanging="8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авнительная оценка эффективности тиберала Рош и трихопола в терапии трихомониаза у женщин </w:t>
            </w:r>
            <w:r>
              <w:rPr>
                <w:rStyle w:val="S1"/>
                <w:color w:val="000000"/>
              </w:rPr>
              <w:t>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Иммунопатология и иммунореабилитация в дерматовенерологии. – Екатеринбург, 1997. – С. 7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 Ю.Н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9" w:right="-392" w:hanging="81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ыт применения лазеротерапии при лечении ИППП </w:t>
            </w:r>
            <w:r>
              <w:rPr>
                <w:rStyle w:val="S1"/>
                <w:color w:val="000000"/>
              </w:rPr>
              <w:t>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Мониторинг здоровья и окружающей среды. Технологии и информационные базы данных : тез. докл. междунар. симп. – Греция, о-в Крит, 2001. – С. 198-19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3" w:hanging="353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9" w:right="-392" w:hanging="81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 лазеротерапии при лечении ИППП </w:t>
            </w:r>
            <w:r>
              <w:rPr>
                <w:rStyle w:val="S1"/>
                <w:color w:val="000000"/>
              </w:rPr>
              <w:t>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Новые технологии в дерматовенерологии : сб. науч. тр. посвящ. 55-летию дерматовенерологической службы Челяб. обл. – Челябинск, 2001. – С. 1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9" w:right="-392" w:hanging="81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низкоинтенсивного лазерного излучения на иммунологичеcкие факторы цервикального и вагинального секретов при хламидийной и кандидозной инфекции </w:t>
            </w:r>
            <w:r>
              <w:rPr>
                <w:rStyle w:val="S1"/>
                <w:color w:val="000000"/>
              </w:rPr>
              <w:t>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Современные проблемы аллергологии, иммунологии и иммунофармакологии : материалы 5-го конгр. – Москва, 2002. – С. 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9" w:right="-392" w:hanging="81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низкоинтенсивного лазерного излучения на микробиоценоз влагалища и цервикального канала у женщин с хламидиозом и кандидозом </w:t>
            </w:r>
            <w:r>
              <w:rPr>
                <w:rStyle w:val="S1"/>
                <w:color w:val="000000"/>
              </w:rPr>
              <w:t>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Современные проблемы аллергологии, иммунологии и иммунофармакологии : материалы 5-го конгр. – Москва, 2002. – С. 7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9" w:right="-392" w:hanging="81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низкоинтенсивного лазерного излучения на микробиоценоз влагалища и шейки матки у женщин с хламидийной инфекцией </w:t>
            </w:r>
            <w:r>
              <w:rPr>
                <w:rStyle w:val="S1"/>
                <w:color w:val="000000"/>
              </w:rPr>
              <w:t>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Сборник материалов II конференции иммунологов Урала. – Екатеринбург, 2002. – С. 8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9" w:right="-392" w:hanging="81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низкоинтенсивного лазерного излучения на функции нейтрофилов цервикального и вагинального секретов у женщин с хламидийной инфекцией </w:t>
            </w:r>
            <w:r>
              <w:rPr>
                <w:rStyle w:val="S1"/>
                <w:color w:val="000000"/>
              </w:rPr>
              <w:t>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Актуальные проблемы теоретической, экспериментальной и клинической медицины: сб. материалов XXXII Всерос. науч. конф. молодых ученых, посвящ. 40-летию Тюменской гос. мед. академии. – Тюмень, 2003. – С. 17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</w:t>
            </w:r>
          </w:p>
        </w:tc>
      </w:tr>
      <w:tr>
        <w:trPr>
          <w:trHeight w:val="12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9" w:right="-392" w:hanging="81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ояние местного иммунитета влагалища и шейки матки у женщин с сочетанной хламидийной и кандидозной инфекцией </w:t>
            </w:r>
            <w:r>
              <w:rPr>
                <w:rStyle w:val="S1"/>
                <w:color w:val="000000"/>
              </w:rPr>
              <w:t>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Сборник материалов III конференции иммунологов Урала. – Челябинск, 2003. – С. 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ьяров Ю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шивалова Т.В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9" w:right="-392" w:hanging="81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низкоинтенсивного лазерного излучения на функции нейтрофилов цервикального и вагинального секретов у женщин с хламидийной инфекцией  </w:t>
            </w:r>
            <w:r>
              <w:rPr>
                <w:rStyle w:val="S1"/>
                <w:color w:val="000000"/>
              </w:rPr>
              <w:t>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Сборник материалов III конференции иммунологов Урала. – Челябинск, 2003. – С. 8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9" w:right="-392" w:hanging="81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ммуноглобулинов в цервикальном секрете у женщин с хламидийной инфекцией до и после терапии низкоинтенсивным лазером </w:t>
            </w:r>
            <w:r>
              <w:rPr>
                <w:rStyle w:val="S1"/>
                <w:color w:val="000000"/>
              </w:rPr>
              <w:t>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color w:val="000000"/>
              </w:rPr>
              <w:t>Сборник материалов III конференции иммунологов Урала. – Челябинск, 2003. – С. 83 - 8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ьяров Ю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шивалова Т.В.</w:t>
            </w:r>
          </w:p>
        </w:tc>
      </w:tr>
      <w:tr>
        <w:trPr>
          <w:trHeight w:val="114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9" w:right="-392" w:hanging="81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ение низкоинтенсивной лазеротерапии при лечении инфекций, передаваемых половым путем </w:t>
            </w:r>
            <w:r>
              <w:rPr>
                <w:rStyle w:val="S1"/>
                <w:color w:val="000000"/>
              </w:rPr>
              <w:t>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Актуальные проблемы урогенитальных инфекций, передаваемых половым путем. Новые лекарственные препараты в дерматовенерологической практике : материалы науч. конф. – Москва, 2003. – С. 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ьяров Ю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шивалова Т.В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9" w:right="-392" w:hanging="81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зкоинтенсивное лазерное излучение в местной терапии урогенитального кандидоза </w:t>
            </w:r>
            <w:r>
              <w:rPr>
                <w:rStyle w:val="S1"/>
                <w:color w:val="000000"/>
              </w:rPr>
              <w:t>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Сборник материалов III конференции иммунологов Урала. – Челябинск, 2003. – С. 9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ьяров Ю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шивалова Т.В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9" w:right="-392" w:hanging="81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кробиологическая оценка эффективности низкоинтенсивного лазерного излучения у женщин с урогенитальным хдамидиозом </w:t>
            </w:r>
            <w:r>
              <w:rPr>
                <w:rStyle w:val="S1"/>
                <w:color w:val="000000"/>
              </w:rPr>
              <w:t>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Сборник материалов III конференции иммунологов Урала. – Челябинск, 2003. – С. 96-9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9" w:right="-392" w:hanging="81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низкоинтенсивного гелий-неонового лазера на функции нейтрофилов цервикального канала и влагалища у женщин с кандидозной инфекцией </w:t>
            </w:r>
            <w:r>
              <w:rPr>
                <w:rStyle w:val="S1"/>
                <w:color w:val="000000"/>
              </w:rPr>
              <w:t>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Первый Российский конгресс дерматовенерологов : тез. науч. работ. – Санкт-Петербург, 2003. – Т.1. – С. 229-2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ьяров Ю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шивалова Т.В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9" w:right="-392" w:hanging="81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низкоинтенсивного гелий-неонового лазера на функции нейтрофилов цервикального канала и влагалища у женщин с урогенитальным кандидозом </w:t>
            </w:r>
            <w:r>
              <w:rPr>
                <w:rStyle w:val="S1"/>
                <w:color w:val="000000"/>
              </w:rPr>
              <w:t>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Актуальные проблемы урогенитальных инфекций, передаваемых половым путем. Новые лекарственные препараты в дерматовенерологической практике : материалы науч. конф. – Москва, 2003. – С. 7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ьяров Ю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шивалова Т.В.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9" w:right="-392" w:hanging="81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инико-микробиологическая оценка эффективности лазеротератерапии у женщин с урогенитальным хламидиозом </w:t>
            </w:r>
            <w:r>
              <w:rPr>
                <w:rStyle w:val="S1"/>
                <w:color w:val="000000"/>
              </w:rPr>
              <w:t>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Актуальные проблемы урогенитальных инфекций, передаваемых половым путем. Новые лекарственные препараты в дерматовенерологической практике : материалы науч. конф. – Москва, 2003. – С. 7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ьяров Ю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шивалова Т.В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9" w:right="-392" w:hanging="81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методы местной терапии урогенитального кандидоза </w:t>
            </w:r>
            <w:r>
              <w:rPr>
                <w:rStyle w:val="S1"/>
                <w:color w:val="000000"/>
              </w:rPr>
              <w:t>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Актуальные проблемы урогенитальных инфекций, передаваемых половым путем. Новые лекарственные препараты в дерматовенероло-гической практике : материалы науч. конф. – Москва, 2003. – С. 7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ьяров Ю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шивалова Т.В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9" w:right="-392" w:hanging="81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функциональной активности нейтрофилов цервикального секрета у женщин с хдамидийной инфекцией до и после терапии низкоинтенсивным лазером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1"/>
                <w:b w:val="false"/>
                <w:color w:val="000000"/>
                <w:sz w:val="24"/>
                <w:szCs w:val="24"/>
              </w:rPr>
              <w:t>Сборник материалов II-й итоговой научно-практической конференции, посвященной 60-летию образования Челябинской медицинской академии. – Челябинск, 2004. – С. 21-22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</w:t>
            </w:r>
          </w:p>
        </w:tc>
      </w:tr>
      <w:tr>
        <w:trPr>
          <w:trHeight w:val="3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9" w:right="-392" w:hanging="81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Использование низкоинтенсивного лазера в комплексной терапии инфекций, передаваемых половым путем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Современные направления диагностики, лечения и профилактики ИППП и дерматозов : тез. науч. работ всерос. конф. дерматологов. – Нижний Новгород, 2004. – С. 6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9" w:right="-392" w:hanging="81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К вопросу о функциональной активности нейтрофилов цервикального секрета у женщин с хламидийной инфекцией до и после терапии низкоинтенсивным лазером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Современные направ- ления диагностики, лечения и профилактики ИППП и дерматозов: тез. науч. работ всерос. конф. дерматологов. – Нижний Новгород, 2004. – С. 6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/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9" w:right="-392" w:hanging="81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Содержание провоспа лительных цитокинов в цервикальном секрета у женщин с хламидийной инфекцией до и после терапии низкоинтенсивным лазером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Объединенный иммуно-логический форум: тез. докл. – Екатеринбург, 2004. – С. 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9" w:right="-392" w:hanging="81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Влияние низкоинтенсивного лазерного излучения на иммунологические факторы цервикального и вагинального секретов у женщин с герпесвирусной инфекцией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Объединенный иммунологический форум: тез. докл. – Екатеринбург, 2004. – С. 15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9" w:right="-392" w:hanging="81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ояние микробиоценоза после применения низкоинтенсивного лазерного излучения у женщин с урогенитальным хламидиозом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Сборник материалов II-й итоговой научно-практической конферен-ции, посвященной 60-летию образования Челябинской медицинс-кой академии. – Челя-бинск, 2004. – С. 55-5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ьяров Ю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Значение низкоинтенсивного лазера в местной терапии урогенитального кандидоза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Современные направ- ления диагностики, лечения и профилактики ИППП и дерматозов : тез. науч. работ Всерос. конф. дерматологов. – Нижний Нов город, 2004. – С. 7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Микробиологическая оценка эффективности низкоинтенсивного лазера при сочетанной хламидийно-микоплазменной инфекции урогенитального тракта у женщин репродуктивного возраста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Современные направления диагностики, лечения и профилактики ИППП и дерматозов : тез. науч. работ Всерос. конф. дерматологов. – Нижний Новгород, 2004. – С. 7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</w:t>
            </w:r>
          </w:p>
        </w:tc>
      </w:tr>
      <w:tr>
        <w:trPr>
          <w:trHeight w:val="3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Влияние лазерного излучения на нейтрофилы цервикального секрета при урогенитальном хламидиозе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Рос. журн. кожных и венерических болезней. – 2005. – №1. – С. 50-53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1707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6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гушин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зингер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есников О.Л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Факторы местного иммунитета репродуктивной системы у женщин с хламидийной инфекцией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b/>
                <w:color w:val="000000"/>
              </w:rPr>
              <w:t>Журн. микробиологии, эпидемиологии и иммунобиологии. – 2005. – №4. – С. 65-69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813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гушин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зингер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низкоинтенсивного лазерного излучения в комплексной терапии урогенитального хламидиоза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Актуальные вопросы дерматовенерологии : материалы регион. науч.-практ. конф. дерматовенерологов, акушеров-гинекологов, урологов. – Челябинск, 2005. – С. 47-4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25/0,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инико-микробиологическая оценка эффективности низкоинтенсивного лазерного излучения при лечении урогенитального хламидиоза, осложненного бактериальным вагинозом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уальные вопросы дерматовенерологии : материалы регион. науч.-практ. конф. дерматовенерологов, акушеров-гинекологов, урологов. – Челябинск, 2005. – С.  </w:t>
            </w:r>
            <w:r>
              <w:rPr/>
              <w:t>49-5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25/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шивалова Т.В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ояние микробиоценоза генитального тракта женщин с урогенитальным хламидиозом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уальные вопросы дерматовенерологии : материалы регион. науч.-практ. конф. дерматовенерологов, акушеров-гинекологов, урологов. – Челябинск, 2005. – С. </w:t>
            </w:r>
            <w:r>
              <w:rPr/>
              <w:t>53-5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25/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йлакова Л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стема провоспалительных цитокинов в цервикальном секрете у женщин с урогени тальным хламидиозом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Сборник материалов IV конференции иммунологов Урала. – Уфа, 2005. – С. 52-5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ушин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инико-иммунологическая эффективность терапии хламидийного цервицита с применением лазера низкой интенсивности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Сборник материалов IV конференции иммунологов Урала. – Уфа, 2005. – С.124-1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ушин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ояние функциональной активности нейтрофилов цервикального секрета у женщин с хламидийной инфекцией после терапии низко интенсивным лазером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Иммунология Урала : сб. материалов VI конференции иммунологов Урала. – Ижевск, 2007. – С. 119-1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инико-микробиологическая оценка эффективности применения препарата «Сафоцид» при лечении хламидийной инфекции нижнего отдела репродуктивного тракта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Материалы VII итоговой научно-практической конференции молодых ученых Челябинской государственной медицинской академии. – Челябинск, 2009. – С. 34-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Влияние лавомакса на функции нейтрофилов цервикального канала у женщин с хламидийной инфекцией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Тезисы научных работ III Всероссийского конгресса дерматовенерологов. – Казань, 2009. – С. 7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Иммунологические особенности персистирующей папиллома вирусной инфекции шейки матки и ее терапия препаратом лавомакс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зисы научных работ III Всероссийского конгресса дерматовенерологов. – Казань, 2009. – С. 84-8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Состояние микробиоценоза после применения иммуномодулятора лавомакс у женщин с микоплазменной инфекцией урогенитального тракта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Тезисы научных работ III Всероссийского конгресса дерматовенерологов. – Казань, 2009. – С. 8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Иммунологические особенности персистирующей папилломавирусной инфекции шейки матки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Вестн. Уральской мед. академической науки. Тематический вып. по аллергологии и иммунологии. – 2009. – №2/1. – С. 119-120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536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брамовских О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шева Л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нер И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атурина И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ренда М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Иммунологический мониторинг влияния низкоинтенсивного лазерного излучения с переменной генерацией импульса на процесс формирования нейтрофиль-ных внеклеточных ловушек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В мире научных открытий. – 2010. – №4(10), ч.14. – С. 76-77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598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Style w:val="S1"/>
                <w:b/>
                <w:color w:val="000000"/>
              </w:rPr>
              <w:t>0,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гушин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зингер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Методы изучения бактерицидности нейтрофильных гранулоци-тов по формированию нейтрофильных ловушек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В мире научных открытий. – 2010. – №4(10), ч.14. – С. 77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598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0,04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Style w:val="S1"/>
                <w:b/>
                <w:color w:val="000000"/>
              </w:rPr>
              <w:t>0,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гушин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зингер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Оценка влияния низкоинтенсивного лазерного излучения на процесс формирования нейтрофильных внеклеточных ловушек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В мире научных открытий. – 2010. – №4(10), ч.14. – С. 77-80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598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0,16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Style w:val="S1"/>
                <w:b/>
                <w:color w:val="000000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гушин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зингер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Влияние урогенитальных микоплазм на состояние микробиоценоза репродуктивного тракта у женщин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 Всероссийская научно-практическая конференция «Современные аспекты дерматовенерологии»: тез. науч. работ. – Москва, 2010. – С. 87-8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ских О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Клинико-микробиологическая оценка эффективности низко интенсивного лазерного излучения при лечении хламидийной инфекции, осложненной бактериальным вагинозом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II Всероссийская научно-практическая конференция «Современные аспекты дерматовенерологии» : тез. науч. работ. – Москва, 2010. – С. 82-8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25/0,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Результаты иммунокорригирующей терапии в лечении папилломавирусной инфекции в сочетании с бактериальным вагинозом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II Всероссийская научно-практическая конференция «Современные аспекты дерматовенерологии» : тез. науч. работ. – Москва, 2010. – С. 84-8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ских О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това М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Спектр генотипов и вирусная нагрузка у женщин с эктопией шейки матки и хроническим цервицитом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II Всероссийская научно-практическая конференция «Современные аспекты дерматовенерологии»: тез. науч. работ. – Москва, 2010. – С. 85-8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ских О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шева Л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това М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Ассоциация вируса папил- ломы человека высокого канцерогенного риска с сопутствующими урогенитальными инфекциями вирусно-бактериальной природы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II Всероссийская научно-практическая конференция «Современные аспекты дерматовенерологии»: тез. науч. работ. – Москва, 2010. – С. 55-5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ских О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шева Л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това М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Действие низкоинтенсивного лазерного излучения на процесс формирования нейтрофильных вне клеточных ловушек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II Всероссийская научно-практическая конференция «Современные аспекты дерматовенерологии» : тез. науч. работ. – Москва, 2010. – С. 56-5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25/0,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Исследование динамики рецепторов апоптоза нейтрофилов CD95+ периферической крови доноров под воздействием низкоинтенсивного лазера с постоянной и переменной генерацией импульса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II Всероссийская научно-практическая конференция «Современные аспекты дерматовенерологии»: тез. науч. работ. – Москва, 2010. – С. 58-5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спективы использования иммунокорригирующей терапии в лечении папилломавирусной инфекции в сочетании с дисбиозом вагинального биотопа у женщин репродуктивного возраста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Материалы юбилейной научной сессии кафедры акушерства и гинекологии ФПК ГОУ ВПО «УГМА Россздрава» и «УрНИИ охраны материнства и младенчества». – Екатеринбург, 2010. –  С. 9-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25/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ских О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това М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препарата лавомакс в комплексной терапии рецидивирующего вульвовагинального кандидоза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Материалы юбилейной научной сессии кафедры акушерства и гинекологии ФПК ГОУ ВПО «УГМА Россздра- ва» и «УрНИИ охраны материнства и младен- чества». – Екатеринбург, 2010. – С. 33-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аншин О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аншин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арактер микробиологических изменений при использовании препарата лавомакс в лечении микоплазменной инфекции нижнего отдела репродуктивного тракта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Материалы юбилейной научной сессии кафедры акушерства и гинекологии ФПК ГОУ ВПО «УГМА Россздра ва» и «УрНИИ охраны материнства и младен- чества». – Екатеринбург, 2010. – С. 34-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аншин О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клинико-микробиологической эффективности препарата «сафоцид» при лечении воспалительных заболеваний нижнего отдела репродуктивного тракта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Материалы юбилейной научной сессии кафедры акушерства и гинекологии ФПК ГОУ ВПО «УГМА Россздрава» и «УрНИИ охраны материнства и младенчества». – Екатеринбург, 2010. –  С. 53-5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25/0,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аншин О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ушин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влияния препарата лавомакс на факторы мукозального иммунитета при хламидийно-микоплазменной инфекции у женщин репродуктивного возраста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Материалы юбилейной научной сессии кафедры акушерства и гинекологии ФПК ГОУ ВПО «УГМА Россздрава» и «УрНИИ охраны материнства и младенчества». – Екатеринбург, 2010. – С. 62-6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аншин О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аншин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инико-микробиологическая оценка эффективности препарата лавомакс при лечении урогенитального хламидиоза, осложненного бактериальным вагинозом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Материалы юбилейной научной сессии кафедры акушерства и гинекологии ФПК ГОУ ВПО «УГМА Россздрава» и «УрНИИ охраны материнства и младенчества». – Екатеринбург, 2010. – С. 96-9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аншин О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ушин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клинико-иммунологической эффективности препарата «сафоцид» при лечении урогенитальной инфекции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Материалы юбилейной научной сессии кафедры акушерства и гинекологии ФПК ГОУ ВПО «УГМА Россздрава» и «УрНИИ охраны материнства и младенчества». – Екатеринбург, 2010. – С. 97-9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25/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ушин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Анализ показателей факторов мукозального иммунитета репродуктивного тракта женщин с хламидийной инфекцией до и после локальной магнитолазерной терапии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Вопр. курортологии, физиотерапии и лечебной физической культуры. – 2010. – №5. – С. 30-33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628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6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гушин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зингер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Исследование дегрануляционных возможностей нейтрофилов при их облучении лазером низкой интенсивности in vitro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Вестн. Уральской мед. академической науки. – 2010. – №4(32). – С. 23-26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536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6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гушин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зингер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рессия поверхностных рецепторов апоптоза (CD95+) на нейтрофилах цервикального секрета женщин с генитальными микоплазмами и оценка возможности коррекции их содержания с помощью локальных лазерных воздействий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Современные методы диагностики, лечения кожных болезней и инфекций, передаваемых половым путем : сб. науч. тр. IV междисциплинарной науч.-практ. конф. – Казань, 2011. – С. 365-37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3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ушин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аншин О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аншин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нова И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., всего 9 человек</w:t>
            </w:r>
          </w:p>
        </w:tc>
      </w:tr>
      <w:tr>
        <w:trPr>
          <w:trHeight w:val="3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торы врожденного иммунитета и динамика антимикробных пептидов в цервикальном секрете у женщин с микоплазменной инфекцией до и после терапии с применением ультразвука низкой частоты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Современные методы диагностики, лечения кожных болезней и инфекций, передаваемых половым путем : сб. науч. тр. IV междисциплинарной науч.-практ. конф. – Казань, 2011. – С. 348-35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153"/>
              <w:jc w:val="center"/>
              <w:rPr>
                <w:color w:val="000000"/>
              </w:rPr>
            </w:pPr>
            <w:r>
              <w:rPr>
                <w:color w:val="000000"/>
              </w:rPr>
              <w:t>0,45/</w:t>
            </w:r>
          </w:p>
          <w:p>
            <w:pPr>
              <w:pStyle w:val="P5"/>
              <w:spacing w:before="0" w:after="0"/>
              <w:ind w:hanging="153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ушин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аншин О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аншин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нова И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., всего 9 человек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мунологические и микробиологические факторы антимикробной защиты репродуктивного тракта женщин с урогенитальным микоплазмозом под действием лазера низкой интенсивности с переменной генерацией импульса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Современные методы диагностики, лечения кожных болезней и инфекций, передаваемых половым путем : сб. науч. тр. IV междисциплинарной науч.-практ. конф. – Казань, 2011. – С. 104-1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/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онина Т.Г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клинико-иммунологической эффективности ультразвуковых воздействий низкой частоты в комплексной терапии урогенитального микоплазмоза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Современные методы диагностики, лечения кожных болезней и инфекций, передаваемых половым путем : сб. науч. тр. IV междисциплинарной науч.-практ. конф. – Казань, 2011. – С. 19-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7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аншин О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аншин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шкин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., всего 8 человек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индукторов эндогенных интерферонов на антимикробную резистентность при микоплазменной инфекции генитального тракта у женщин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Современные методы диагностики, лечения кожных болезней и инфекций, передаваемых половым путем : сб. науч. тр. IV междисциплинарной науч.-практ. конф. – Казань, 2011. – С. 42-5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7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онина Т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шкина К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ушин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ояние гуморальных факторов нижнего отдела репродуктивного тракта у женщин с генитальными микоплазмами до и после терапии с использованием локальных воздействий лазером низкой интенсивности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Современные методы диагностики, лечения кожных болезней и инфекций, передаваемых половым путем : сб. науч. тр. IV междисциплинарной науч.-практ. конф. – Казань, 2011. – С. 331-3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9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аншин О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аншин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шкина К.В. и др.,  всего 9 человек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Оценка цитокинового профиля супернатантов донорских нейтрофилов, облученных лазером низкой интенсивности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Вестн. Уральской мед. академической науки. – 2011. – №2/1(35). – С. 23-24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536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зингер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Тилорон как фактор повышения антимикробной резистентности гении тального тракта у женщин с микоплазменной инфекцией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b/>
                <w:color w:val="000000"/>
              </w:rPr>
              <w:t>Вестн. Уральской мед. академической науки. – 2011. – №2/2(35). – С. 39-40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536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лонина Т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зингер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Роль иммуномодулирующей терапии в лечении папиллома вирусной инфекции, сочетающейся с дисбиозом вагинального биотопа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2-ой континентальный конгресс дерматологов международного дерматологического общества, IV Всерос- сийский конгресс дерматовенерологов : тез. науч. работ. – Санкт-Петербург, 2011. – С. 155-15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ских О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тов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ганшин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ик И.Б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Динамика изменения фак- торов локального иммунитета репродуктивного тракта под действием препарата сафоцид у женщин с негонококковыми цервицитами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2-ой континентальный конгресс дерматологов международного дерматологического общества, IV Всерос- сийский конгресс дерматовенерологов : тез. науч. работ. – Санкт-Петербург, 2011. – С. 229-2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ганшин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ик И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аншина Т.А.</w:t>
            </w:r>
          </w:p>
        </w:tc>
      </w:tr>
      <w:tr>
        <w:trPr>
          <w:trHeight w:val="3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Оценка функционального потенциала нейтрофилов под действием лазера низкой интенсивности и ультразвука низкой частоты in vitro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2-ой континентальный конгресс дерматологов международного дерматологического общества, IV Всерос- сийский конгресс дерматовенерологов : тез. науч. работ. – Санкт-Петербург, 2011. – С. 231-2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ганшин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ик И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аншин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И.В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Влияние комплексного препарата сафоцид на состояние микробиоценоза генитального тракта женщин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-ой континентальный конгресс дерматологов международного дерматологического общества, IV Всерос- сийский конгресс дерматовенерологов : тез. науч. работ. – Санкт-Петербург, 2011. – С. 280-28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аншин О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аншин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Иммуномодулирующая терапия в лечении рецидивирующего вульвовагинального кандидоза у женщин репродуктивного возраста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2-ой континентальный конгресс дерматологов международного дерматологического общества, IV Всерос- сийский конгресс дерма- товенерологов : тез. науч. работ. – Санкт-Петербург, 2011. – С. 376-37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аншин О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аншин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ик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Возможность иммунокоррекции воспалительных заболеваний урогенитального тракта, ассоциированных с микоплазмами у женщин репродуктивного возраста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b/>
                <w:color w:val="000000"/>
              </w:rPr>
              <w:t>Вестн. дерматологии и венерологии. – 2011. – №2. – С. 86-91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232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иганшин О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иганшин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е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Возрастные аспекты па пилломавирусной инфекции у женщин репродуктивного возраста Челябинской области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Вестн. Южно-Уральского гос. ун-та. – 2011. – №20(237). – С. 131-134. – (Серия «Образование, здравоохранение, физическая культура»)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574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6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брамовских О.С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 xml:space="preserve">Изменение функциональной активности нейтрофилов и динамики содержания дефенсинов у женщин с микоплазменной инфекцией при действии лазера низкой интенсивности (научная стать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Иммунология. – 2011. – Т.32, №3.  – С. 150-154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1011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зингер О.А.,  Долгушин И.И., Зиганшина Т.А., Зиганшин О.Р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Иммуномодулирующая терапия как способ коррекции иммуномикро-биологических нарушений урогенитального тракта при хламидийной инфекции, осложненной бактериальным вагинозом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Гинекология. – 2011. – Т.13, №1. – С. 16-21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708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зингер О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Оппортунистические инфекции гениталий и папилломавирусная инфекция: новые возможности иммуномодулирующей терапии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Акушерство и гинекология. – 2011. – №6. – С. 108-112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42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брамовских О.С., Гизингер О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Современные возможности терапии воспалительных заболеваний урогенитального тракта негонококковой этиологии у женщин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Клиническая дерматология и венерология. – 2011. – №4. – С.  95-100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1106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иганшин О.Р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Клинико-микробиологическая эффективность иммуномодулирующей терапии в комплексном лечении микоплазменной инфекции урогенитального тракта у женщин репродуктивного возраста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Современные вопросы дерматовенерологии, иммунологии и врачебной косметологии. – 2011. – №1. – С. 70-73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1812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6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изингер О.А., Долгушин И.И., Зиганшин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иганшина Т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Анализ клинико-иммунологической эффективности низкоинтенсивного лазерного излучения в комплексной терапии урогенитального хламидиоза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Современные вопросы дерматовенерологии, иммунологии и врачебной косметологии. – 2011. – №2. – С. 69-74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1812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изингер О.А., Долгушин И.И., Зиганшин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иганшина Т.А.</w:t>
            </w:r>
          </w:p>
        </w:tc>
      </w:tr>
      <w:tr>
        <w:trPr>
          <w:trHeight w:val="22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Роль физиотерапевтических воздействий в коррекции дисфункций факторов противоинфекционной защиты организма (обзор литературы)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Вестн. новых мед. технологий. – 2011. – Т18, №4. – С. 8-12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372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зингер О.А., Зиганшина Т.А., Семенова И.В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17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ный подход к терапии папилломавирусной инфекции в сочетании с вульвовагинальным кандидозом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Материалы II конгресса акушеров-гинекологов Урала. – Екатеринбург, 2011. – С. 6-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ских О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тов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аншин О.Р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392" w:hanging="233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можность профилактики вульвовагинального кандидоза при лечении микоплазменной инфекции у женщин репродуктивного возраста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Материалы II Конгресса акушеров-гинекологов Урала. – Екатеринбург, 2011. – С. 14-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аншин О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ик И.Б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392" w:hanging="233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гонококковые урогенитальные инфекции: комплексный подход к терапии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Материалы II Конгресса акушеров-гинекологов Урала. – Екатеринбург, 2011. – С. 25-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аншин О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ик И.Б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392" w:hanging="233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цепция комплексного подхода к терапии вирусно-бактериальных инфекций у женщин репродуктивного возраста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Материалы II Конгресса акушеров-гинекологов Урала. – Екатеринбург, 2011. – С. 54-5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аншин О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392" w:hanging="233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тилорона на антимикробную резистентность при воспалительных заболеваниях нижнего отдела репродуктивного тракта женщин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Материалы II Конгресса акушеров-гинекологов Урала. – Екатеринбург, 2011. – С. 55-5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25/0,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аншин О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шкина К.В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392" w:hanging="233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 xml:space="preserve">Состояние факторов антимикробной защиты репродуктивного тракта у женщин с хламидийной инфекцией до и после терапии с использованием локальных магнитолазерных воздействий (научная стать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Вестн. восстановительной медицины. – 2011. – №5. – С. 50-54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218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лгушин И.И., Гизингер О.А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иганшина Т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392" w:hanging="233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Экспрессия поверхностных рецепторов апоптоза CD-95(FAS/APO-1) на нейтрофилах цервикального секрета женщин с M.genitalium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Вестн. Уральской академической науки. – 2011. – №4/2(35). –  С. 115-118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536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6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лгушин И.И., Гизингер О.А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иганшин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иганшин О.Р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392" w:hanging="233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зер низкой интенсивности как способ коррекции иммуно-микробиологических нарушений при хламидийной инфекции, осложненной бактериальным вагинозом, у женщин репродуктивного возраста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Известия высших учебных заведений. Уральский регион. – 2011. – №3. – С. 116-1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153"/>
              <w:jc w:val="right"/>
              <w:rPr>
                <w:color w:val="000000"/>
              </w:rPr>
            </w:pPr>
            <w:r>
              <w:rPr>
                <w:color w:val="000000"/>
              </w:rPr>
              <w:t>0,4/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аншин О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392" w:hanging="233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дегрануляционных возможностей нейтрофилов при их облучении лазером низкой интенсивности in vitro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Известия высших учебных заведений. Уральский регион. – 2011. – №4. – С. 113-1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3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ушин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392" w:hanging="233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влияний ультразвуковых воздействий низкой интенсивности на факторы антимикробной резистентности при сочетанной кандидозно-микоплазменной инфекции генитального тракта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Известия высших учебных заведений. Уральский регион. – 2011. – №4. – С. 136-14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3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нова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аншин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 Ю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392" w:hanging="233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влияния ультра звуковых кавитационных воздействий на факторы антимикробной защиты при сочетанной кандидозно-микоплазменной инфекции генитального тракта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Вестн. Челябинской обл. больницы. – 2011. – №4(15). – С. 42-4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нова И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ганшин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нов Ю.А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шкин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., всего 9 человек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клинико-иммунологической эффективности низкоинтенсивного лазерного излучения в комплексной терапии хронического рецидивирующего вульвовагинального кандидоза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Вестн. Челябинской обл. больницы. – 2011. – №4(15). – С. 37-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6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нова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ганшин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нов Ю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шкина К.В. и др.,   всего 9 человек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Динамика иммунологических и микробиологических показателей генитального тракта женщин с урогенитальной микоплазменной инфекцией под действием лазера низкой интенсивности с постоянной генерацией импульса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тн. новых мед. технологий. – 2012. – Т. 19, №1. – С. 57-60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372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6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зингер О.А., Долгушин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ушкина К.В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инико-иммунологическая оценка эффективности лазерного излучения низкой интенсивности в комплексной терапии урогенитального хламидиоза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Юбилейная междисциплинарная научно-практическая конференция «Современные методы диагностики, лечения кожных заболеваний и инфекций передаваемых половым путем», посвященная. 140-летию создания Казанской дерматовенерологической школы и 170-летию со дня рождения ее основателя – Александра Генриховича Ге. – Казань, 2012. – С. 176-17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яева О.И., Гизингер О.А., Тынтеров А.И., Козавчинская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ник И.Б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мунокоррегирующая терапия в лечении папилломавирусной и оппортунистических инфекций гениталий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Юбилейная междисциплинарная научно-практическая конференция «Современные методы диагностики, лечения кожных заболеваний и инфекций передаваемых половым путем», посвященная 140-летию создания Казанской дерматовенерологической школы и 170-летию со дня рождения ее основателя – Александра Генриховича Ге. – Казань, 2012. – С. 179-18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брамовских О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това М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иммуно-микробиологических нарушений урогенитального тракта при хламидийной инфекции, осложненной бактериальным вагинозом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Юбилейная междисциплинарная научно-практическая конференция «Современные методы диагностики, лечения кожных заболеваний и инфекций передаваемых половым путем», посвященная 140-летию создания Казанской дерматовенерологической школы и 170-летию со дня рождения ее основателя – Александра Генриховича Ге. – Казань, 2012. – С. 183-18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зингер О.А., Тынтеров А.И., Козавчинская Н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овских О.С., Мезенц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др., всего 7 человек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пилломавирусная инфекция репродуктивного тракта и ее возрастные особенности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Юбилейная междисциплинарная научно-практическая конференция «Современные методы диагностики, лечения кожных заболеваний и инфекций передаваемых половым путем», посвященная 140-летию создания Казанской дерматовенерологической школы и 170-летию со дня рождения ее основателя – Александра Генриховича Ге. – Казань, 2012. – С. 187-19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отова М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зингер О.А., Абрамовских О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зенцева Е.А., Никушкин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др., всего 6 человек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ьтразвуковые кавитационные воздействия низкой частоты как фактор повышения антимиробной резистентности генитального тракта у женщин при терапии сочетанной кандидозно-микоплазменной инфекции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Юбилейная междисциплинарная научно-практическая конференция «Современные методы диагностики, лечения кожных заболеваний и инфекций передаваемых половым путем», посвященная 140-летию создания Казанской дерматовенерологической школы и 170-летию со дня рождения ее основателя – Александра Генриховича Ге. – Казань, 2012. – С. 190-19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зенцев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ушкина К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а И.В., Зиганшин О.Р. и др., всего 6 человек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намика гуморальных факторов нижнего отдела репродуктивного тракта у женщин с сочетанной кандидозно-микоплазменной инфекцией до и после локальной лазеротерапии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Юбилейная междисциплинарная научно-практическая конференция «Современные методы диагностики, лечения кожных заболеваний и инфекций передаваемых половым путем», посвящ. 140-летию создания Казанской дерматовенерологической школы и 170-летию со дня рождения ее основателя – Александра Генриховича Ге. – Казань, 2012. – С. 193-19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5/0,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зенцев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ушкина К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а И.В., Зиганшин О.Р и др., всего 6 человек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иммунологических и микробиологических факторов антимикробной защиты репродуктивного тракта женщин с урогенитальным микоплазмозом под действием лазера низкой интенсивности с переменной генерацией импульса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Юбилейная междисциплинарная научно-практическая конференция «Современные методы диагностики, лечения кожных заболеваний и инфекций передаваемых половым путем», посвященная 140-летию создания Казанской дерматовенерологической школы и 170-летию со дня рождения ее основателя – Александра Генриховича Ге. – Казань, 2012. – С. 196-19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зингер О.А., Тынтеров, А.И., Козавчинская Н.А., Чередник И.Б., Зиганшин О.Р и др., всего 6 человек 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намика антимикробных пептидов в цервикальном секрете у женщин с хроническим рецидивирующим вульвовагинальным кандидозом до и после терапии с применением ультразвука низкой частоты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Юбилейная междисциплинарная научно-практическая конференция «Современные методы диагностики, лечения кожных заболеваний и инфекций передаваемых половым путем», посвященная 140-летию создания Казанской дерматовенерологической школы и 170-летию со дня рождения ее основателя – Александра Генриховича Ге. – Казань, 2012. – С. 199-2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зингер О.А., Мезенцев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ушкина К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а И.В., Зиганшин О.Р и др., всего 6 человек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торы местного иммунитета при латентной форме генитальной папилломавирусной инфекции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Известия высших учебных заведений. Уральский регион. – 2012. – №1. – С. 131-1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тов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рамовских О.С., Телешева Л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урин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очкин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., всего 7 человек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 xml:space="preserve">Исследование клинико-микробиологической эффективности иммуномодулирующей терапии в терапии микоплазменной инфекции у женщин репродуктивного возраста (научная стать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Рос. иммунологический журн. – 2012. – Т.6(14), №2(1). – С. 41-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ец. ВАК № 1709  Перечень Российских рецензируемых научных журналов до 30.11.2015 г.)</w:t>
            </w:r>
          </w:p>
          <w:p>
            <w:pPr>
              <w:pStyle w:val="P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зингер О.А., Шолонина Т.Г., Никушкина К.В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 xml:space="preserve">Комплексное иммунорегуляторное воздействие ультразвуковой кавитации и рекомбинантного IL-2 (rIL-2) на факторы антимикробной резистентности урогенитального тракта при кандидозно-микоплазменной инфекции (научная стать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Рос. иммунологический журн. – 2012. – Т.6(14), №3(1). – С. 62-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ец. ВАК № 1709 Перечень Российских рецензируемых научных журналов до 30.11.2015 г.)</w:t>
            </w:r>
          </w:p>
          <w:p>
            <w:pPr>
              <w:pStyle w:val="P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менова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иганшин О.Р., Униговская М.В., Роман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др., всего 9 человек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 xml:space="preserve">Применение ультразвуковой кавитации для коррекции дисфункций локальных иммунных факторов у женщин с кандидозно-микоплазменной инфекцией гениталий (научная стать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Аллергология и иммунология. – 2012. – Т.13, №1. – С. 50-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ец. ВАК № 45  Перечень Российских рецензируемых научных журналов до 30.11.2015 г.)</w:t>
            </w:r>
          </w:p>
          <w:p>
            <w:pPr>
              <w:pStyle w:val="P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</w:rPr>
              <w:t>0,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менова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иганшин О.Р., Никушкина К.В., Мезенц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др., всего 6 человек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мунобиологические дисфункции при осложненной хламидийной инфекции и методы их локальной иммунокоррекции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Репродуктивное здоровье. Восточная Европа. – 2012. – №2(20). – С. 145-15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153"/>
              <w:jc w:val="center"/>
              <w:rPr>
                <w:color w:val="000000"/>
              </w:rPr>
            </w:pPr>
            <w:r>
              <w:rPr>
                <w:color w:val="000000"/>
              </w:rPr>
              <w:t>0,45/</w:t>
            </w:r>
          </w:p>
          <w:p>
            <w:pPr>
              <w:pStyle w:val="P5"/>
              <w:spacing w:before="0" w:after="0"/>
              <w:ind w:hanging="153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ганшин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И.В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Место топической терапии в лечении микотической экземы у пациентов преклонного возраста (тезисы доклад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XII Всероссийский съезд дерматовенерологов и косметологов: тез. науч. работ. – Москва, 2012. – С. 31-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ганшин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</w:t>
            </w:r>
          </w:p>
        </w:tc>
      </w:tr>
      <w:tr>
        <w:trPr>
          <w:trHeight w:val="5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ммуно-микробиологические нарушения репродуктивного тракта при хламидийно-кандидозной инфекции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Тезисы научных работ XII Всероссийский съезд дерматовенерологов и косметологов. – Москва, 2012. – С. 20-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ганшин О.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ских О.С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 xml:space="preserve">Мониторинг папилломавирусной инфекции репродуктивного тракта у женщин в различных возрастных группах (научная стать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Иммунопатология, аллергология, инфектология. – 2012. – №2. – С. 89-94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1012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брамовских О.С., Долгушина В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тов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зингер О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 xml:space="preserve">Иммунологические аспекты патогенеза папилломавирусной инфекции репродуктивного тракта женщин (научная стать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Иммунопатология, аллергология, инфектология. – 2012. – №2. – С. 95-101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1012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9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брамовских О.С., Телешева Л.Ф., Савочкина А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нер И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турина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др., всего 7 человек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иммуномодулятора лавомакс в комплексной терапии рецидивирующего вульвовагинального кандидоза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и лекарство: сб. материалов XIX Российского нац. конгр. – Москва, 2012. – С. 313-3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ских О.С.,  Семенова И.В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пилломавирусная инфекция и вульвовагинальный кандидоз: комплексный подход к терапии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и лекарство: сб. материалов XIX Российского нац. конгр. – Москва, 2012. – С. 3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 xml:space="preserve">Применение индукторов эндогенных интерферонов у пациенток с опортунистическими инфекциями генитального такта (научная стать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Вестн. Уральской мед. академической науки. – 2012. – №4(41). – С. 207-208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536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вденко М.Б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 xml:space="preserve">Клинико-иммунологическое обоснование применения ультразвуковых кавитационных воздействий в комплексной терапии вульвовагинального кандидоза у женщин репродуктивного возраста (научная стать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Вестн. Уральской мед. академической науки. – 2012. – №4(41). – С. 195-196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536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менова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иганшин О.Р., Никушкина К.В., Мезенцева Е.А. и др., всего 11 человек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 xml:space="preserve">Вопросы эффективности и безопасности иммуномодулирующей терапии в лечении хламидийно-герпетической инфекции урогенитального тракта (научная стать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Вестн. дерматологии и венерологии. – 2012. – №1. – С. 99-104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232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иганшин О.Р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лазера низкой интенсивности с переменной генерацией импульса на факторы антимикробной защиты репродуктивного тракта женщин с урогенитальным микоплазмозом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Репродуктивное здоровье. Восточная Европа. – 2012. – №3(21). – С. 51-6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153"/>
              <w:jc w:val="center"/>
              <w:rPr>
                <w:color w:val="000000"/>
              </w:rPr>
            </w:pPr>
            <w:r>
              <w:rPr>
                <w:color w:val="000000"/>
              </w:rPr>
              <w:t>0,4/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рамовских О.С., 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едьева Ю.В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 xml:space="preserve">Хронический инфекционный уретропростатит: новый взгляд на старую проблему (научная стать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Урология. – 2012. – №4. – С. 44-50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1989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9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иганшин О.Р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 xml:space="preserve">Влияние ультразвуковых воздействий на факторы антимикробной резистентности при микоплазменной инфекции генитального тракта у женщин репродуктивного возраста (научная стать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Вопр. курортологии физиотерапии и лечебной физической культуры. – 2012. – №2. – С. 23-27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628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менова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иганшина Т.А.  Зиганшин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енов Ю.А. и др.,  всего 7 человек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инико-иммунологическая активность «Имунофана» при ЦМВ-ассоциированных цервицитах. Преимущества интрацервикального введения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Известия высших учебных заведений. Уральский регион. – 2012. – №2. – С. 155-16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/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лонина Т.Г. </w:t>
            </w:r>
          </w:p>
        </w:tc>
      </w:tr>
      <w:tr>
        <w:trPr>
          <w:trHeight w:val="201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пыт применения сехифенадина в комплексной терапии экземы у пациентов преклонного возраста (тезисы доклад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Тезисы научных работ юбилейной научно-практической конференции дерматовенерологов и косметологов, посвященной 75-летию дерматовенерологической службы Челябинской области. – Челябинск, 2012. – С. 29-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25/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ганшин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зенце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шкина К.В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Дерматозы сочетанной этиологии: возможности комбинированной топической терапии (тезисы доклад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Тезисы научных работ юбилейной научно-практической конференции дерматовенерологов и косметологов, посвященной 75-летию дерматовенерологической службы Челябинской области. – Челябинск, 2012. – С. 34-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25/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ганшин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ник И.Б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денко М.Б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ациональный выбор локальной терапии акне легкой и средней степени тяжести (тезисы доклад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Тезисы научных работ юбилейной научно-практической конференции дерматовенерологов и косметологов, посвященной 75-летию дерматовенерологической службы Челябинской области. – Челябинск, 2012. – С. 36-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25/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ганшин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ник И.Б.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денко М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евич Ю.В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Место активированного цинка перитиона в терапии хронических дерматозов (тезисы доклад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Тезисы научных работ юбилейной научно-практической конференции дерматовенерологов и косметологов, посвященной 75-летию дерматовенерологической службы Челябинской области. – Челябинск, 2012. – С. 38-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ганшин О.Р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ник И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евич Ю.В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Современные технологии в лечении стероидозависимых дерматозов (тезисы доклад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Тезисы научных работ юбилейной научно-практической конференции дерматовенерологов и косметологов, посвященной 75-летию дерматовенерологической службы Челябинской области. – Челябинск, 2012. – С. 39-4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25/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ганшин О.Р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ник И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денко М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евич Ю.В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начение косметических средств базового ухода в комплексной терапии акне различной степени тяжести (тезисы доклад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Тезисы научных работ юбилейной научно-практической конференции дерматовенерологов и косметологов, посвященной 75-летию дерматовенерологической службы Челябинской области. – Челябинск, 2012. – С. 52-5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25/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ник И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ганшин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едьева Ю.В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Возрастные особенности папилломавирусной инфекции у женщин репродуктивного возраста в Челябинской области (тезисы доклад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Тезисы научных работ юбилейной научно-практической конференции дерматовенерологов и косметологов, посвященной 75-летию дерматовенерологической службы Челябинской области. – Челябинск, 2012. – С. 72-7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рамовских О.С., Зиганшин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това М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шкина К.В., Мезенц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., всего 9 человек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Комплексная оценка эффективности и безопасности применения препарата джозамицин в терапии урогенитального хламидиоза у женщин репродуктивного возраста (тезисы доклад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Тезисы научных работ юбилейной научно-практической конференции дерматовенерологов и косметологов, посвященной 75-летию дерматовенерологической службы Челябинской области. – Челябинск, 2012. – С. 74-7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25/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ганшин О.Р.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ик И.Б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Состояние микробиоценоза шейки матки до и после применения иммуномодулирующей терапии у женщин с нарушениями репродуктивной функции (тезисы  доклад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Тезисы научных работ юбилейной научно-практической конференции дерматовенерологов и косметологов, посвященной 75-летию дерматовенерологической службы Челябинской области. – Челябинск, 2012. – С. 87-8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а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говская М.В., Романенко О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Мониторинг функционально-метаболического статуса фаго цитирующих клеток периферической крови женщин с генитальной микоплазменной инфекцией под действием лазера низкой интенсивности ИК- диапазона (850нм) (тезисы доклад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Тезисы научных работ юбилейной научно-практической конференции дерматовенерологов и косметологов, посвященной 75-летию дерматовенерологической службы Челябинской области. – Челябинск, 2012. – С. 89-9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ушин И.И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именение иммунологических методов исследования в диагностике папилломавирусной инфекции (тезисы доклад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Тезисы научных работ юбилейной научно-практической конференции дерматовенерологов и косметологов, посвященной 75-летию дерматовенерологической службы Челябинской области. – Челябинск, 2012. – С. 90-9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това М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рамовских О.С., Батурина И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шкина К.В., Мезенц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., всего 8 человек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Изменение содержания поверхностных рецепторов апоптоза на нейтрофилах вагинального секрета женщин с хроническим рецидивирующим кандидозом при локальных лазерных воздействиях (тезисы доклад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Тезисы научных работ юбилейной научно-практической конференции дерматовенерологов и косметологов, посвященной 75-летию дерматовенерологической службы Челябинской области. – Челябинск, 2012. – С. 94-9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нова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ушкина К.В., Мезенце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ушин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., всего 9 человек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ценка активности сперматозоидов в эякуляте больных воспалительными заболеваниями урогенитального тракта (тезисы доклад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Тезисы научных работ юбилейной научно-практической конференции дерматовенерологов и косметологов, посвященной 75-летию дерматовенерологической службы Челябинской области. – Челябинск, 2012. – С. 98-9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ушкина К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турина И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зенце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., всего 10 человек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зер низкой интенсивности в коррекции дисбаланса факторов антимикробной защиты репродуктивного тракта женщин с микоплазменной инфекцией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Современные технологии и проблемы поликлинической помощи: сб. материалов. – Челябинск, 2012. – Вып. XVI. – С. 126-1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ганшин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зенцева Е.А.</w:t>
            </w:r>
          </w:p>
        </w:tc>
      </w:tr>
      <w:tr>
        <w:trPr>
          <w:trHeight w:val="3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 лечения хронической гонококковой инфекции у женщин с использованием иммуностимуляторов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Современные технологии и проблемы поликлинической помощи: сб. материалов. – Челябинск, 2012. – Вып. XVI. – С. 130-1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25/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федьева Ю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ганшин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гушин И.И. 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ременный подход к лечению акне с использованием косметических средств базового ухода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Современные технологии и проблемы поликлинической помощи: сб. материалов. – Челябинск, 2012. – Вып. XVI. – С. 135-1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25/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аншин О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федьева Ю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ник И.Б. 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мунобиологические дисфункции нижнего отдела репродуктивного тракта при осложненной хламидийной инфекции и способы их коррекции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Известия высших учебных заведений. Уральский регион. – 2012. – №3. – С. 156-15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6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гушин И.И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ганшин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И.В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3"/>
                <w:color w:val="000000"/>
              </w:rPr>
              <w:t>Комплексное иммунорегуляторное воздействие ультразвуковой кавитации и рекомбинантного IL-2 (rIL-2) на факторы антимикробной резистентности урогенитального тракта при кандидозно-микоплазменной инфекции</w:t>
            </w:r>
            <w:r>
              <w:rPr>
                <w:color w:val="000000"/>
              </w:rPr>
              <w:t xml:space="preserve">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rStyle w:val="S3"/>
                <w:color w:val="000000"/>
              </w:rPr>
              <w:t>Тезисы VII Всероссийской конференции с международным участием «Иммунологические чтения в г.Челябинске». – Челябинск, 2012. – С. 37-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еменова И.В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иганшин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ниговская М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ман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., всего 9 человек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rStyle w:val="S3"/>
                <w:color w:val="000000"/>
              </w:rPr>
              <w:t xml:space="preserve">Состояние микробиоценоза шейки матки после применения иммуномодулирующей терапии в составе комплексных методов лечения при проведении реабилитации женщин с нарушениями репродуктивной функции на прегравидарном этапе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rStyle w:val="S3"/>
                <w:color w:val="000000"/>
              </w:rPr>
              <w:t>Инновационные технологии в охране здоровья матери и ребенка: материалы науч.-практ. конф. – Екатеринбург, 2012. – С. 18-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ванова С.В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 xml:space="preserve">Иммунологические показатели цервикального секрета женщин с хламидийной инфекцией до и после комплексной терапии с использованием локальных магнитолазерных воздействий (научная стать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Иммунопатология, аллергология, инфектология. – 2012. – №4. – С. 83-87.</w:t>
            </w:r>
          </w:p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1012 Перечень Российских рецензируемых научных журналов до 30.11.2015 г.)</w:t>
            </w:r>
          </w:p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олгушин И.И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rStyle w:val="S3"/>
                <w:color w:val="000000"/>
              </w:rPr>
              <w:t xml:space="preserve">Эффективность препарата «Сафоцид» при лечении микст-инфекций нижнего отдела урогенитального тракта женщин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rStyle w:val="S3"/>
                <w:color w:val="000000"/>
              </w:rPr>
              <w:t>Инновационные технологии в охране здоровья матери и ребенка: материалы науч.-практ. конф. – Екатеринбург, 2012. – С. 26-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25/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иганшин О.Р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зингер О.А.</w:t>
            </w:r>
          </w:p>
        </w:tc>
      </w:tr>
      <w:tr>
        <w:trPr>
          <w:trHeight w:val="3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циональная иммуномодулирующая терапия в лечении папилломавирусной и оппортунистических инфекций у женщин репродуктивного возраста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rStyle w:val="S3"/>
                <w:color w:val="000000"/>
              </w:rPr>
              <w:t>Инновационные технологии в охране здоровья матери и ребенка: материалы науч.-практ. конф. – Екатеринбург, 2012. – С. 50-5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ских О.С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иганшин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това М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низкоинтенсивного лазерного излучения на ней- трофилы цервикального секрета у женщин с микоплазменной инфекцией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Style w:val="S1"/>
                <w:color w:val="000000"/>
              </w:rPr>
              <w:t>(научная статья на англ. яз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 xml:space="preserve">1st International Academic Conference on Applied and Fundamental Studies. – Sent-Luis, 2012. –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. 61-6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Gizinger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Plechanova E.V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Nikuchkina K.V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Orner I.Y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Baturin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., всего 9 человек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Нерешенные вопросы терапии воспалительных заболеваний женских половых органов в репродуктивном возрасте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4"/>
                <w:b/>
                <w:color w:val="000000"/>
              </w:rPr>
              <w:t>Вопр. гинекологии, акушерства и перинатологии</w:t>
            </w:r>
            <w:r>
              <w:rPr>
                <w:rStyle w:val="S1"/>
                <w:b/>
                <w:color w:val="000000"/>
              </w:rPr>
              <w:t>. – 2012. – №6. – С. 12-18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617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9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</w:rPr>
              <w:t>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изингер О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 xml:space="preserve">Вопросы терапии воспалительных заболеваний репродуктивного тракта женщин с точки зрения клинициста (научная стать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tabs>
                <w:tab w:val="clear" w:pos="708"/>
                <w:tab w:val="left" w:pos="2240" w:leader="none"/>
                <w:tab w:val="left" w:pos="2585" w:leader="none"/>
              </w:tabs>
              <w:spacing w:before="0" w:after="0"/>
              <w:ind w:right="175" w:hanging="0"/>
              <w:jc w:val="both"/>
              <w:rPr>
                <w:rStyle w:val="S4"/>
                <w:b/>
                <w:b/>
                <w:color w:val="000000"/>
              </w:rPr>
            </w:pPr>
            <w:r>
              <w:rPr>
                <w:rStyle w:val="S4"/>
                <w:b/>
                <w:color w:val="000000"/>
              </w:rPr>
              <w:t>Практическая медицина. – 2012. – №9(65). – С. 253-257.</w:t>
            </w:r>
          </w:p>
          <w:p>
            <w:pPr>
              <w:pStyle w:val="P4"/>
              <w:tabs>
                <w:tab w:val="clear" w:pos="708"/>
                <w:tab w:val="left" w:pos="2240" w:leader="none"/>
                <w:tab w:val="left" w:pos="2585" w:leader="none"/>
              </w:tabs>
              <w:spacing w:before="0" w:after="0"/>
              <w:ind w:right="1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1556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  <w:b/>
                <w:color w:val="000000"/>
              </w:rPr>
              <w:t>0,2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Style w:val="S1"/>
                <w:b/>
                <w:color w:val="000000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олгушин И.И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укторы эндогеных интерферонов и анти микробная резистентность при генитальной микоплазменной инфекции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Материалы VI съезда дерматовенерологов и косметологов Узбекистана. – Ташкент, 2012. – С. 15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гушин И.И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 xml:space="preserve">Вопросы антибактериаль ной терапии воспали тельных заболеваний урогенитального тракта, ассоциированных с микоплазменной инфекцией, у женщин репродуктивного возраста (научная стать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Современные вопросы дерматовенерологии, иммунологии и врачебной косметологии. – 2012. – №4. – С. 30-37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1812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3/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Иммунологические показатели цервикальной слизи у женщин с хроническим цервицитом (тезисы доклад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rStyle w:val="S3"/>
                <w:color w:val="000000"/>
              </w:rPr>
              <w:t xml:space="preserve">Рахмановские чтения «Достижения и перспективы в дерматовенерологии»: тез. ХХХ юбил. науч.-практ. конф. – </w:t>
            </w:r>
            <w:r>
              <w:rPr>
                <w:color w:val="000000"/>
              </w:rPr>
              <w:t>Москва</w:t>
            </w:r>
            <w:r>
              <w:rPr>
                <w:rStyle w:val="S3"/>
                <w:color w:val="000000"/>
              </w:rPr>
              <w:t>, 2013. – С. 74-7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25/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иганшин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ских О.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това М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зингер О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3"/>
                <w:color w:val="000000"/>
              </w:rPr>
              <w:t>Мониторинг факторов врожденного иммунитета и динамики антимикробных пептидов в цервикальном секрете у женщин с микоплазменной инфекцией до и после терапии с применением ультразвуковой кавитационной терапии</w:t>
            </w:r>
            <w:r>
              <w:rPr>
                <w:color w:val="000000"/>
              </w:rPr>
              <w:t xml:space="preserve">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rStyle w:val="S3"/>
                <w:color w:val="000000"/>
              </w:rPr>
              <w:t xml:space="preserve">Тезисы ХХХ Рахмановские чтения «Достижения и перспективы в дерматовенерологии»: тез. ХХХ юбил. науч.-практ. конф. – </w:t>
            </w:r>
            <w:r>
              <w:rPr>
                <w:color w:val="000000"/>
              </w:rPr>
              <w:t>Москва</w:t>
            </w:r>
            <w:r>
              <w:rPr>
                <w:rStyle w:val="S3"/>
                <w:color w:val="000000"/>
              </w:rPr>
              <w:t>, 2013. – С. 33-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6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гушин И.И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3"/>
                <w:color w:val="000000"/>
              </w:rPr>
              <w:t>Возможности коррекции иммунобиологических дисфункций нижнего отдела репродуктивного тракта при осложненной хламидийной инфекции</w:t>
            </w:r>
            <w:r>
              <w:rPr>
                <w:color w:val="000000"/>
              </w:rPr>
              <w:t xml:space="preserve">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rStyle w:val="S3"/>
                <w:color w:val="000000"/>
              </w:rPr>
              <w:t xml:space="preserve">Рахмановские чтения «Достижения и перспективы в дерматовенерологии»: тез. ХХХ юбил. науч.-практ. конф. – </w:t>
            </w:r>
            <w:r>
              <w:rPr>
                <w:color w:val="000000"/>
              </w:rPr>
              <w:t>Москва</w:t>
            </w:r>
            <w:r>
              <w:rPr>
                <w:rStyle w:val="S3"/>
                <w:color w:val="000000"/>
              </w:rPr>
              <w:t>, 2013. – С. 36-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6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зингер О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Экспрессия поверхностных рецепторов апоптоза CD-95 (FAS/APO-1) на нейтрофилах цервикального секрета женщин с воспалительными процессами, ассоциированными с микоплазменной инфекцией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4"/>
                <w:b/>
                <w:color w:val="000000"/>
              </w:rPr>
              <w:t>Рос. аллергологический журн. – 2013. – №2. – С. 178-179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1695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олгушин И.И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rStyle w:val="S3"/>
                <w:color w:val="000000"/>
              </w:rPr>
              <w:t xml:space="preserve">Возможности коррекции иммунологических дисфункций нижнего отдела репродуктивного тракта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тн. Челябинского гос. ун-та. – 2013. – №7(298). – С. 12-13. – (Серия «Биология»; Вып.2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изингер О.А. 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 xml:space="preserve">Вопросы терапии воспалительных заболеваний женских половых органов (научная стать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Акушерство и гинекология. – 2013. – №2. – С. 124-128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42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олгушин И.И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блема осуществления контроля лабораторной деятельности с учетом требований Федеральной системы внешней оценки качества лабораторных исследований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стн. Челябинской обл. клинической больницы. – 2013. – №1(20). – С. 50-52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25/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изингер О.А., Шишкова Ю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рачев С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зенце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кушкин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др., всего 13 человек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rStyle w:val="S3"/>
                <w:color w:val="000000"/>
              </w:rPr>
              <w:t xml:space="preserve">Состояние микробиоценоза шейки матки после применения иммуномодулирующей терапии в составе комплексных методов лечения при поведении реабилитации женщин с нарушениями репродуктивной функции на прегравидарном этапе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Инфекции, передаваемые половым путем и репродуктивное здоровье населения. Современные методы диагностики и лечения: сб. науч. тр. Междисциплинарной науч.-практ. конф. – Казань, 2013. – С. 48-4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гунян А.Ш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 как фактор мониторинга скрытой гиперандрогении в диагностике акне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Инфекции, передаваемые половым путем и репродуктивное здоровье населения. Современные методы диагностики и лечения: сб. науч. тр. Междисциплинарной науч.-практ. конф. – Казань, 2013. – С. 83-8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ганшин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сарева А.Д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средств базового ухода в терапии акне на качество жизни пациентов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Инфекции, передаваемые половым путем и репродуктивное здоровье населения. Современные методы диагностики и лечения: сб. науч. тр. Междисциплинарной науч.-практ. конф. – Казань, 2013. – С. 85-8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25/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ганшин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строева А.В.  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типоспецифической персистенции HPV-HR методом Real-time PCR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Инфекции, передаваемые половым путем и репродуктивное здоровье населения. Современные методы диагностики и лечения: сб. науч. тр. Междисциплинарной науч.-практ. конф. – Казань, 2013. – С. 93-9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25/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тов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брамовских О.С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циональная иммуномодулирующая терапия в лечении папилломавирусной и оппортунистических инфекций у женщин репродуктивного возраста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Инфекции, передаваемые половым путем и репродуктивное здоровье населения. Современные методы диагностики и лечения: сб. науч. тр. Междисциплинарной науч.-практ. конф. – Казань, 2013. – С. 104-1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6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ских О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ганшин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циональный выбор локальной терапии акне легкой и средней степени тяжести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Инфекции, передаваемые половым путем и репродуктивное здоровье населения. Современные методы диагностики и лечения: сб. науч. тр. Междисциплинарной науч.-практ. конф. – Казань, 2013. – С. 107-1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25/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ганшин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</w:t>
            </w:r>
          </w:p>
        </w:tc>
      </w:tr>
      <w:tr>
        <w:trPr>
          <w:trHeight w:val="3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авнительная оценка эффективности и безопасности препаратов группы тетрациклинов в терапии микоплазменной инфекции генитального тракта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Инфекции, передаваемые половым путем и репродуктивное здоровье населения. Современные методы диагностики и лечения : сб. науч. тр. Междисциплинарной науч.-практич. конф. – Казань, 2013. – С. 109-1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6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ганшин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ль бактериальной флоры в развитии акне у лиц молодого возраста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Инфекции, передаваемые половым путем и репродуктивное здоровье населения. Современные методы диагностики и лечения : сб. науч. тр. Междисциплинарной науч.-практ. конф. – Казань, 2013. – С. 109-1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6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ровская И.В.,   Зиганшин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сарева А.Д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механизмов взаимодействия иммунной системы при тяжелой дисплазии и преинвазивном раке шейки матки, ассоциированных с вирусом папилломы человека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Материалы IV международной (IX итоговой) научно-практической конференции молодых ученых. – Челябинск, 2013. – С. 103-1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6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тов М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нер И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рамовских О.С., Батурина И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шкина К.В. и др., всего 8 человек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 xml:space="preserve">Иммунотерапия в коррекции дисфункций факторов врожденного иммунитета при осложненной урогенитальной инфекции (научная стать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Рос. иммунологический журн. – 2013. – Т.7(16), №2/3. – С. 272-273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1709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зингер О.А., Плеханова Е.В., Никушкина К.В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 xml:space="preserve">Влияние ультразвуковой кавитации на цитокиновый статус цервикального секрета пациенток с микоплазменной инфекцией урогенитального тракта (научная стать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Рос. иммунологический журн. – 2013. – Т.7(16), №2/3. – С. 27-29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(Рец. ВАК №1709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125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иганшин О.Р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 xml:space="preserve">Клинико-микробиологическое обоснование комплексной терапии воспалительных заболеваний урогенитального тракта негонококковой этиологии у женщин репродуктивного возраста (научная стать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Акушерство и гинекология. – 2013. – №6. – С. 60-64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Рец. ВАК №42  Перечень Российских рецензируемых научных журналов до 30.11.2015 г.)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2/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гушин И.И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ультразвуковых воздействий низкой частоты на активность нейтрофильных гранулоцитов in vitro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Известия высших учебных заведений. Уральский регион. – 2013. – №3. – С. 140-14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гушин И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нова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ганшин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шкина К.В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активности сперматозоидов как следствие инфекционно-воспалительных заболеваний урогенитального тракта мужчин, методы лабораторной диагностики, коррекция воспалительного процесса и кинетических функций сперматозоидов при помощи низкоинтенсивной лазеротерапии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Вестн. Челябинской обл. клинической больницы. – 2013. – №2(21). – С. 58-6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25/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ушкина К.В., Францева О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ирова М.Р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rStyle w:val="S4"/>
                <w:color w:val="000000"/>
              </w:rPr>
              <w:t>Генотипические особенности генитальной папилло</w:t>
            </w:r>
            <w:r>
              <w:rPr>
                <w:rStyle w:val="S3"/>
                <w:color w:val="000000"/>
              </w:rPr>
              <w:t>м</w:t>
            </w:r>
            <w:r>
              <w:rPr>
                <w:rStyle w:val="S4"/>
                <w:color w:val="000000"/>
              </w:rPr>
              <w:t xml:space="preserve">авирусной инфекции </w:t>
            </w:r>
            <w:r>
              <w:rPr>
                <w:rStyle w:val="S1"/>
                <w:color w:val="000000"/>
              </w:rPr>
              <w:t>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rStyle w:val="S1"/>
                <w:color w:val="000000"/>
              </w:rPr>
              <w:t>Инфекция и иммунитет. – 2013. – Т.3, №2. – С. 132. – (Материалы международной конференции «Молекулярная эпидемиология актуальных инфекций»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отова М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брамовских О.С., Телешева Л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атурина И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нер И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др., всего 6 человек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 xml:space="preserve">Качественный и количественный состав провоспалительных цитокинов в вагинальном секрете женщин с урогенитальным трихомониазом (научная стать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Иммунопатология, аллергология, инфектология. – 2013. – №1. – С. 64-66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1012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125/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олгушин И.И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ежвузовского мониторинга безопасности использования светодиодного освещения в условиях мегаполиса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стн. Челябинского гос. ун-та. – 2013. – №7. – С. 197-198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шева Л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иков М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нева О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а О.Р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пыт применения комплексной топической терапии у пациентов с атопическим дерматитом (тезисы доклад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V Всероссийский конгресс дерматовенерологов и косметологов : тез. науч. работ. – Казань, 2013. – С. 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ганшин О.Р. 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Динамика микробицидных пептидов у пациенток с воспалительными заболеваниями урогенитального тракта, ассоциированными с микоплазменно-кандидозной инфекцией под действием иммуномодулирующей терапии (тезисы доклад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V Всероссийский конгресс дерматовенерологов и косметологов : тез. науч. работ. – Казань, 2013. – С. 29-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аншин О.Р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6"/>
                <w:b/>
                <w:color w:val="000000"/>
              </w:rPr>
              <w:t xml:space="preserve">Совершенствование лечебно-диагностических подходов к терапии кандидозно-микоплазменной инфекции генитального тракта женщин </w:t>
            </w:r>
            <w:r>
              <w:rPr>
                <w:rStyle w:val="S1"/>
                <w:b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b/>
                <w:color w:val="000000"/>
              </w:rPr>
              <w:t xml:space="preserve">Иммунопатология, аллергология, инфектология. – 2013. – №4. – С. 42-48. 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1012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9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зингер О.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олгушин И.И.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иганшин О.Р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рушения активности нейтрофилов, динамики дефенсинов и других антимикробных пептидов в вагинальном секрете женщин с урогенитальным кандидозом и способы их коррекции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Успехи мед. микологии. – 2013. – Т.11, №11. – С. 81-8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6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ушкина К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нова И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маненко О.А., Униговская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др., всего 7 человек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можности иммунотерапии и физиотерапевтических воздействий при лечении генитального кандидоза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Успехи мед. микологии. – 2013. – Т.11, №11. – С. 78-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25/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шкина К.В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цитокинового профиля супернатантов донорских нейтрофилов, облученных лазером низкой интенсивности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Материалы международной конференции молодых ученых. – Пушкино, 2013. – С. 1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ков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ва О.И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 xml:space="preserve">Генитальный герпес: долгосрочные подходы к терапии «пожизненной инфекции» (научная стать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Клиническая дерматология и венерология. – 2013. – Т.11, №6. – С. 61-66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1106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зингер О.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иганшин О.Р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 xml:space="preserve">Место иммунокорригирующих препаратов в терапии воспалительных заболеваний урогенитального тракта, ассоциированных с оппортунистическими микроорганизмами (научная стать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Уральский мед. журн. – 2013. – №7(112). – С. 163-168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1986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зингер О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4"/>
                <w:b/>
                <w:color w:val="000000"/>
              </w:rPr>
              <w:t xml:space="preserve">Кандидозно - микоплазменная инфекция генитального тракта: состояние факторов антимикробной резистентности и методы ее коррекции </w:t>
            </w:r>
            <w:r>
              <w:rPr>
                <w:rStyle w:val="S1"/>
                <w:b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4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Вестн. Уральской мед. академической науки. –</w:t>
            </w:r>
            <w:r>
              <w:rPr>
                <w:rStyle w:val="S4"/>
                <w:b/>
                <w:color w:val="000000"/>
              </w:rPr>
              <w:t>2013. – №4(46). – С. 127-131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536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зингер О.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, Долгушин И.И.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иганшин О.Р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rStyle w:val="S5"/>
                <w:color w:val="000000"/>
              </w:rPr>
              <w:t xml:space="preserve">Терапия двигательных дисфункций сперматозоидов у пациентов с патогенами нижнего отдела урогенитального тракта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rStyle w:val="S5"/>
                <w:color w:val="000000"/>
              </w:rPr>
              <w:t>Бъдещето въпроси от света на науката-2013: материалы IX Международной науч.-практ. конф. – София, 2013. – Т.30. – С. 58-5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ранцева О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бирова М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изингер О.А.  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3"/>
                <w:color w:val="000000"/>
              </w:rPr>
              <w:t>Использование иммуномодулирующих препаратов в терапии генитального герпеса в составе комплексной терапии</w:t>
            </w:r>
            <w:r>
              <w:rPr>
                <w:color w:val="000000"/>
              </w:rPr>
              <w:t xml:space="preserve">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лектрон-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Дерматология в России. – 2014. – №3 (S1). – Тезисы XXXI научно-практической конференции «Рахмановские чтения». – Режим доступа: http://www.dermatology.ru/abstracts/31184/31258  (дата обращения : 11.07.2017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ингер О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ганшин О.Р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6"/>
                <w:b/>
                <w:color w:val="000000"/>
              </w:rPr>
              <w:t>Ультразвуковая кавитация в терапии женщин с кандидозно-микоплазменной инфекцией генитального тракта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6"/>
                <w:b/>
                <w:b/>
                <w:color w:val="000000"/>
              </w:rPr>
            </w:pPr>
            <w:r>
              <w:rPr>
                <w:rStyle w:val="S6"/>
                <w:b/>
                <w:color w:val="000000"/>
              </w:rPr>
              <w:t>Врач. – 2014. – №1. – С. 83-88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661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зингер О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 xml:space="preserve">Иммуномодуляторы в комплексном лечении микоплазменной инфекции урогенитального тракта у женщин репродуктивного возраста (научная стать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Врач. – 2014. – №3. – С. 62-67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661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зингер О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rStyle w:val="S5"/>
                <w:color w:val="000000"/>
              </w:rPr>
              <w:t xml:space="preserve">ПЦР-диагностика генитальной папилломавирусной инфекции у мужчин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rStyle w:val="S5"/>
                <w:color w:val="000000"/>
              </w:rPr>
              <w:t xml:space="preserve">VIII Всероссийская научно-практическая конференция с международным участием «Молекулярная диагностика – 2014»: сб. тр. В 2 т. – Москва, 2014. – Т.1. – С. 221-222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отов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брамовских О.С., Телешева Л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атурина И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рнер И.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др., всего 7 человек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rStyle w:val="S5"/>
                <w:color w:val="000000"/>
              </w:rPr>
              <w:t xml:space="preserve">Папилломавирусная инфекция у женщин Челябинской области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rStyle w:val="S5"/>
                <w:color w:val="000000"/>
              </w:rPr>
              <w:t>VIII Всероссийская научно-практическая конференция с международным участием «Молекулярная диагностика – 2014»: сб. тр. В 2 т. – Москва, 2014. – Т.1. – С. 224-2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брамовских О.С., Долгушина В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лешева Л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отова М.А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рнер И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др., всего 8 человек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rStyle w:val="S5"/>
                <w:color w:val="000000"/>
              </w:rPr>
              <w:t xml:space="preserve">Micoplasma spp. v. Chlamidia tpachomatis как причина развития кинетических дисфункций сперматозоидов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rStyle w:val="S5"/>
                <w:color w:val="000000"/>
              </w:rPr>
              <w:t>Дерматовенерология и эстетическая медицина. – 2014. – №1. – С. 128-1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зингер О.А., Францева О.В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rStyle w:val="S5"/>
                <w:color w:val="000000"/>
              </w:rPr>
              <w:t xml:space="preserve">Изучение влияния низкоинтенсивного лазерного излучения в терапии хламидийной инфекции нижнего отдела репродуктивного тракта и факторов местной противоинфекционной защиты нижнего отдела репродуктивного тракта женщин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rStyle w:val="S5"/>
                <w:color w:val="000000"/>
              </w:rPr>
              <w:t>Вестн. Челябинской обл. клинической больницы. – 2014. – №1(24). – С. 52-5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зингер О.А., Францева О.В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Терапия рецидивирующего бактериального вагиноза: клинико-микробиологические аспекты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Акушерство и гинекология. – 2014. – №4. – С. 88-92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(Рец. ВАК №42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2/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rStyle w:val="S1"/>
                <w:color w:val="000000"/>
              </w:rPr>
              <w:t>Пцр-диагностика генитальной папилломавиирусной инфекции у женщин и мужчин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color w:val="000000"/>
              </w:rPr>
              <w:t>Пробл. мед. микологии. – 2014. – Т.16, №2. – С. 76.</w:t>
            </w:r>
          </w:p>
          <w:p>
            <w:pPr>
              <w:pStyle w:val="P4"/>
              <w:spacing w:before="0" w:after="0"/>
              <w:jc w:val="both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отов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брамовских О.С., Телешева Л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атурина И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нер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др., всего 6 человек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кремний содержащей воды «Ардви» на уровень окислительно-восстановительных процессов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Южно-Уральский мед. журн. – 2014. – №1. – С. 12-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6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древич Ю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иганшин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зочкин Д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нитальный герпес: современные возможности терапии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Южно-Уральский мед. журн. – 2014. – №1. – С. 33-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25/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зингер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иганшин О.Р. 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5"/>
                <w:color w:val="000000"/>
              </w:rPr>
              <w:t xml:space="preserve">Возможности ультразвуковой кавитации в терапии рецидивирующего вульвовагинального кандидоза </w:t>
            </w:r>
            <w:r>
              <w:rPr>
                <w:color w:val="000000"/>
              </w:rPr>
              <w:t>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XIV Всероссийский съезд дерматовенерологов: тез. науч. работ. – Москва, 2014. – С. 15-1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ганшин О.Р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rStyle w:val="S5"/>
                <w:color w:val="000000"/>
              </w:rPr>
              <w:t xml:space="preserve">Использование магнитолазера в комплексной терапии воспалительных заболеваний органов малого таза: возможности и перспективы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rStyle w:val="S5"/>
                <w:color w:val="000000"/>
              </w:rPr>
              <w:t>Вестн. Челябинской обл. клинической больницы. – 2014. – №3(26). – С. 33-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6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изингер О.А., Францева О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зенцева Е.А.</w:t>
            </w:r>
          </w:p>
        </w:tc>
      </w:tr>
      <w:tr>
        <w:trPr>
          <w:trHeight w:val="27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5"/>
                <w:color w:val="000000"/>
              </w:rPr>
              <w:t xml:space="preserve">Ультразвуковая терапия- высокоэффективный метод патогенетической терапии вульвовагинального кандидоза </w:t>
            </w:r>
            <w:r>
              <w:rPr>
                <w:color w:val="000000"/>
              </w:rPr>
              <w:t>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rStyle w:val="S5"/>
                <w:color w:val="000000"/>
              </w:rPr>
              <w:t>Репродуктивный потенциал России: тез. VII Общероссийского научно-практического семинара. – Сочи, 2014. – С. 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зингер О.А.</w:t>
            </w:r>
          </w:p>
        </w:tc>
      </w:tr>
      <w:tr>
        <w:trPr>
          <w:trHeight w:val="3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Ультразвуковая кавитация в лечении женщин с хроническими воспалительными заболеваниями урогенитального тракта микоплазменной этиологии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rStyle w:val="S5"/>
                <w:color w:val="000000"/>
              </w:rPr>
              <w:t>Репродуктивный потенциал России : тез. VII Общероссийского науч.-практ. семинара. – Сочи, 2014. – С. 5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иганшин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зингер О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6"/>
                <w:b/>
                <w:color w:val="000000"/>
              </w:rPr>
              <w:t xml:space="preserve">Цервикальные неоплазии, ассоциированные с папилломавирусной инфекцией: комплексная терапия </w:t>
            </w:r>
            <w:r>
              <w:rPr>
                <w:rStyle w:val="S1"/>
                <w:b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6"/>
                <w:b/>
                <w:b/>
                <w:color w:val="000000"/>
              </w:rPr>
            </w:pPr>
            <w:r>
              <w:rPr>
                <w:rStyle w:val="S6"/>
                <w:b/>
                <w:color w:val="000000"/>
              </w:rPr>
              <w:t>Врач. – 2014. – №12. – С. 70-73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661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6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онова И.Н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Использование иммунотропных эффектов ультразвуковой кавитации в терапи воспалительных заболеваний урогенитального тракта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Рос. иммунологический журн. – 2014. – Т.8(17), №3. – С. 662-665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1709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6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Семенова И.В.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Семенов Ю.А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езпалько Ю.В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 xml:space="preserve">Содержание секреторных продуктов нейтрофилов в репродуктивном тракте женщин в зависимости от состава микронной ассоциации (научная стать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Рос. иммунологический журн. – 2014. – Т.8(17), №3. – С.  829-831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1709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125/0,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иганшин О.Р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локальной терапии в коррекции микробиоценоза генитального тракта у женщин репродуктивного возраста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Южно-Уральский мед. журн. – 2014. – №2. – С. 35-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ганшин О.Р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чная кислота и вагинальная микроэкология: новые данные для практического применения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Status presents. – 2014. –№6. – С. 54-6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7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бнева Т.Н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ецова Т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 xml:space="preserve">Терапия урогенитальных микстинфекций у женщин репродуктивного возраста: современное состояние проблемы (научная стать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Гинекология. – 2014. – Т.16, №6. – С. 16-20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708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2/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изингер О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Славный путь длиною в жизнь: к 70-летию кафедры дерматовенерологии Южно-Уральского государственного медицинского университета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Вестн. дерматологии и венерологии. – 2014. – №5. – С. 117-121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Рец. ВАК №232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Зиганшин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Лысенко О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валев Ю.Н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мять сильнее времени. К открытию мемориальной доски памяти Иосифа Израилевича Ильина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Южно-Уральский мед. журн. – 2014. – №3. – С. 5-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6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ганшин О.Р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rStyle w:val="S5"/>
                <w:color w:val="000000"/>
              </w:rPr>
              <w:t xml:space="preserve">Низкоинтенсивная лазеротерапия в коррекции двигательных дисфункций сперматозоидов у пациентов с урогенитальными инфекциями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Южно-Уральский мед. журн. – 2014. – №3. – С. 35-4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9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зингер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ранцева О.В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тибактериальная терапия урогенитальных инфекций, вызванных микоплазмами у женщин репродуктивного возраста </w:t>
            </w:r>
            <w:r>
              <w:rPr>
                <w:rStyle w:val="S1"/>
                <w:color w:val="000000"/>
              </w:rPr>
              <w:t>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Южно-Уральский мед. журн. – 2014. – №4. – С. 17-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9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иганшин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рамовских О.С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ение лазера низкой интенсивности в репродуктологии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тн. Челябинской обл. клинической больницы. – 2014. – №4(27). – С. 29-33.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2/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зингер О.А., Францева О.В., Забирова М.Р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rStyle w:val="S1"/>
                <w:color w:val="000000"/>
              </w:rPr>
              <w:t>Влияние урогенитальных инфекций на характер изменения локального иммунитета у пациенток с папилломавирусной инфекцией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color w:val="000000"/>
              </w:rPr>
              <w:t>Вестн. последипломного мед. образования. – 2014. – №4. – С. 40.</w:t>
            </w:r>
          </w:p>
          <w:p>
            <w:pPr>
              <w:pStyle w:val="P4"/>
              <w:spacing w:before="0" w:after="0"/>
              <w:jc w:val="both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брамовских О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ехина К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rStyle w:val="S1"/>
                <w:color w:val="000000"/>
              </w:rPr>
              <w:t>Иммунологические методы исследования в диагностике папилломавирусной инфекции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color w:val="000000"/>
              </w:rPr>
              <w:t>Вестн. последипломного мед. образования. – 2014. – №4. – С. 78-79.</w:t>
            </w:r>
          </w:p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брамовских О.С., Зиганшин О.Р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лешева Л.Ф.</w:t>
            </w:r>
          </w:p>
        </w:tc>
      </w:tr>
      <w:tr>
        <w:trPr>
          <w:trHeight w:val="3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rStyle w:val="S1"/>
                <w:color w:val="000000"/>
              </w:rPr>
              <w:t>Влияние генитальных микоплазм на состояние микробиоценоза репродуктивной системы женщин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color w:val="000000"/>
              </w:rPr>
              <w:t>Вестн. последипломного мед. образования. – 2014. – №4. – С. 84.</w:t>
            </w:r>
          </w:p>
          <w:p>
            <w:pPr>
              <w:pStyle w:val="P4"/>
              <w:spacing w:before="0" w:after="0"/>
              <w:jc w:val="both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ганшин О.Р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даптационная стратегия в репродуктологии: повышение кинетическиъ\х способностей сперматозоилов у пациентов с воспалительными заболеваниями урогенитального тракта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териалы V международной научно-практической конференции. – Челябинск, 2014. – С. 234-2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5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зингер О.А., Францева О.В., Забирова М.Р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Гуморальные факторы врожденного иммунитета цервикального секрета женщин с урогенитальными микст-инфекциями (тезисы докладов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электрон-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Дерматология в России. – 2015. – </w:t>
            </w:r>
            <w:r>
              <w:rPr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4 (S1).</w:t>
            </w:r>
            <w:r>
              <w:rPr>
                <w:rFonts w:cs="Arial" w:ascii="Arial" w:hAnsi="Arial"/>
                <w:color w:val="494949"/>
                <w:sz w:val="21"/>
                <w:szCs w:val="21"/>
                <w:shd w:fill="FFFFFF" w:val="clear"/>
              </w:rPr>
              <w:t xml:space="preserve"> – </w:t>
            </w:r>
            <w:r>
              <w:rPr/>
              <w:t xml:space="preserve">Тезисы XXXII научно-практической конференции «Рахмановские чтения». – Режим доступа: http://www.dermatology.ru/abstracts/34972/35097  (дата обращения : 11.07.2017)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ганшин О.Р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5"/>
                <w:color w:val="000000"/>
              </w:rPr>
              <w:t xml:space="preserve">Ультразвуковая кавитация и иммунотерапия при лечении кандидозно-микоплазменной инфекции генитального тракта </w:t>
            </w:r>
            <w:r>
              <w:rPr>
                <w:color w:val="000000"/>
              </w:rPr>
              <w:t xml:space="preserve">(тезисы доклад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электрон-ная</w:t>
            </w:r>
            <w:bookmarkStart w:id="0" w:name="_GoBack"/>
            <w:bookmarkEnd w:id="0"/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Дерматология в России. – 2015. – </w:t>
            </w:r>
            <w:r>
              <w:rPr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4(S1).</w:t>
            </w:r>
            <w:r>
              <w:rPr>
                <w:rFonts w:cs="Arial" w:ascii="Arial" w:hAnsi="Arial"/>
                <w:color w:val="494949"/>
                <w:sz w:val="21"/>
                <w:szCs w:val="21"/>
                <w:shd w:fill="FFFFFF" w:val="clear"/>
              </w:rPr>
              <w:t xml:space="preserve"> – </w:t>
            </w:r>
            <w:r>
              <w:rPr/>
              <w:t xml:space="preserve">Тезисы XXXII научно-практической конференции «Рахмановские чтения». – </w:t>
            </w:r>
            <w:r>
              <w:rPr>
                <w:color w:val="000000"/>
              </w:rPr>
              <w:t xml:space="preserve">Режим доступа: </w:t>
            </w:r>
            <w:r>
              <w:rPr>
                <w:rStyle w:val="S5"/>
                <w:color w:val="000000"/>
              </w:rPr>
              <w:t>http://www.dermatology.ru/abstracts/34972/35079 (дата обращения : 16.08.2017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зингер О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Показатели иммуноглобулинов цервикального секрета у пациенток с персистирующей папилломавирусной инфекцией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Рос. иммунологический журн. – 2015. – Т.9(18), №1(1). – С. 126-127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(Рец. ВАК №1709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Зиганшин О.Р., Маркеева Д.А.,  Островская И.В. 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 xml:space="preserve">Динамика изменений гуморальных факторов цервикальной слизи у пациенток с воспалительными заболеваниями, ассоциированными с микоплазмами под влиянием ультразвуковой кавитации (научная стать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Рос. иммунологический журн. – 2015. – Т. 9(18), №1(1). – С. 127-128.</w:t>
            </w:r>
          </w:p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b/>
              </w:rPr>
              <w:t>(Рец. ВАК №1709  Перечень Российских рецензируемых научных журналов до 30.11.2015 г.)</w:t>
            </w:r>
          </w:p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иганшин О.Р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Эпидемиологические аспекты папилломавирусной инфекции у мужчин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Пробл. мед. микологии. – 2015. – Т.17, №2. – С. 33-34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(Рец. ВАК №1591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Абрамовских О.С., Прокопьев Д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иганшин О.Р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 xml:space="preserve">Частота ассоциации вируса папилломы человека с патогенными и условно-патогенными микроорганизмами у женщин репродуктивного возраста (научная стать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Пробл. мед. микологии. – 2015.  – Т.17, №2. – С. 99-100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(Рец. ВАК №1591 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брамовских О.С., Зиганшин О.Р., Прокопьев Д.С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rStyle w:val="S1"/>
                <w:color w:val="000000"/>
              </w:rPr>
              <w:t>Нормализующее действие лазера низкой интенсивности на факторы антимикробной защиты у женщин с генитальным герпесом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/>
              <w:t>Мед. иммунология.  –2015. – Т. 17, спец. вып. – С. 258-259. – Материалы XV Всероссийского научного Форума с международным участием им. акад В.И. Иоффе «Дни иммунологии в Санкт-Петербург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изингер О.А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ганшин О.Р., Дольникова О.А., Гусарова Е.О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Низкоинтенсивное лазерное излучение в коррекции дисфункций врожденного иммунитета у женщин с микоплазменной инфекцией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Рос. иммунологический журн. – 2015. – Т.9(18), №2(1). – С. 402-404.</w:t>
            </w:r>
          </w:p>
          <w:p>
            <w:pPr>
              <w:pStyle w:val="P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(Рец. ВАК №1709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125/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Гизингер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иганшин О.Р., Нефедьева Ю.В., Прокопьев Д.С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просы терапии урогенитального кандидоза с позиции иммунологии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кушерство и гинекология. – 2015. – №8. – С. 124-1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ц. ВАК №42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9/</w:t>
            </w:r>
          </w:p>
          <w:p>
            <w:pPr>
              <w:pStyle w:val="Normal"/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итальный герпес: современная концепция терапии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ед. журн. – 2015. – №28. – С. 1701-17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аншин О.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евич Ю.В., Гизингер О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ДФ-оксидаза нейтрофилов: активация и регуляция лазером низкой интенсивности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жно-Уральский мед. журн. – 2015. – №2. – С. 11-15.</w:t>
            </w:r>
          </w:p>
          <w:p>
            <w:pPr>
              <w:pStyle w:val="P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/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зингер О.А., Долгушин И.И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ияние ультразвуковой кавитации на характер измененеий локального иммунитета у пациенток с урогенитальными микст-инфекциями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VI Всероссийского форума «Мать и дитя». – Москва, 2015. – С. 120-1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/</w:t>
            </w:r>
          </w:p>
          <w:p>
            <w:pPr>
              <w:pStyle w:val="Normal"/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брамовских О.С., Зиганшин О.Р. 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ояние гуморальных факторов репродуктивной системы при воздействии ультразвуковой кавитации у пациенток с воспалительными заболеваниями нижнего отдела генитального тракта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VI Всероссийского форума «Мать и дитя». – Москва, 2015. – С. 121-1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/</w:t>
            </w:r>
          </w:p>
          <w:p>
            <w:pPr>
              <w:pStyle w:val="Normal"/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иганшин О.Р., Гизингер О.А. </w:t>
            </w:r>
          </w:p>
        </w:tc>
      </w:tr>
      <w:tr>
        <w:trPr>
          <w:trHeight w:val="28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линико-иммунологический анализ длительной супрессивной терапии рецидивирующего генитального герпеса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ос. иммунологический журн. – 2015. – Т.9(18), №2(1). – С. 788-7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ц. ВАК №1709 Перечень Российских рецензируемых научных журналов до 30.11.2015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125/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окопьев Д.С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нитальный герпес: современные представления о проблеме коморбидности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жно-Уральский мед. журн. – 2015. – №4. – С. 8-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тимирова Е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ерапия рецидивирующих урогенитальных инфекций у женщин репродуктивного возраста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рач. – 2016. – №1. – С. 77-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ец. ВАК №479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hyperlink r:id="rId2" w:tgtFrame="_blanc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Перечень рецензируемых научных изданий, не входящих в международные реферативные базы данных и системы цитирования (по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состоянию на 30.12.2016)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иганшин О.Р., Абрамовских О.С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гендерных и возрастных особенностей заболеваемости ИППП в Челябинске и Челябинской области за период 2013-2015гг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erra medica. – 2016. – №1-2. – С. 71-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ьникова О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зультаты обследования иностранных граждан, пребывающих на территорию Челябинской области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erra medica. – 2016. – №1-2. – С. 80-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копьев Д.С., Антимирова Е.А., Давлетчина Е.Ю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просы информированности врачей – дерматовенерологов по тактике ведения пациенток с папилломавирусной инфекцией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бл. мед. микологии. – 2016. – Т.18, №2. – С. 53-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врилова К.А, Прокопьев Д.С., Антимирова Е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ндерные и возрастные особенности заболеваемости генитальным герпесом в Челябинске и Челябинской области за период 2013-2015гг.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бл. мед. микологии. – 2016. – Т.18, №2. – С. 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ьникова О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пидемический процесс ВИЧ-инфекции в сочетании с заболеваниями передаваемыми половым путем на территории Челябинской области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бл. мед. микологии. – 2016. – Т.18, №2. – С. 105-1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копьев Д.С., Зиганшин О.Р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стояние иммунного ответа у мужчин с папилломавирусной инфекцией, ассоциированной с другими ИППП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ос. иммунологический журн. – 2016. – Т.10 (19), №2 (1). – С. 28-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ц. ВАК №7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изданий, входящих в международные реферативные базы данных и системы цитирования (по состоянию на 01.09.2016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125/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Антимирова Е.А., Прокопьев Д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валев Д.А., Дольникова О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0" w:leader="none"/>
                <w:tab w:val="left" w:pos="410" w:leader="none"/>
                <w:tab w:val="left" w:pos="552" w:leader="none"/>
              </w:tabs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ьцевидная гранулема (глава из федеральных клинических рекоменд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-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е клинические рекомендации. Дерматовенерология 2015. Болезни кожи. Инфекции, передаваемые половым путем. – Москва, 2016. 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. 172-178. – Режим доступа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://www.cnikvi.ru/docs/2335_maket_30.pdf (дата обращения : 07.07.2017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Ковалев Ю.Н., Лысенко О.В., Кудревич Ю.В., Зиганшин О.Р., Вандышева М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0" w:leader="none"/>
                <w:tab w:val="left" w:pos="410" w:leader="none"/>
                <w:tab w:val="left" w:pos="552" w:leader="none"/>
              </w:tabs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агиозный моллюск (глава из федеральных клинических рекоменд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-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е клинические рекомендации. Дерматовенерология 2015. Болезни кожи. Инфекции, передаваемые половым путем. – Москва, 2016. 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. 179-185. – Режим доступа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://www.cnikvi.ru/docs/2335_maket_30.p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дата обращения : 07.07.2017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Ковалев Ю.Н., Лысенко О.В., Кудревич Ю.В., Зиганшин О.Р., Вандышева М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Эффективность иммунокоррегирующей терапии в лечении воспалительных заболеваний урогенитального тракта, ассоциированных с анаэробно-микоплазменной инфекцией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ос. иммунологический журн. – 2016. – Т.10 (19), №2(1). – С. 43-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ц. ВАК №7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изданий, входящих в международные реферативные базы данных и системы цитирования (по состоянию на 01.09.20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125/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Антимирова Е.А., Прокопьев Д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валев Д.А., Дольникова О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ьные тенденции терапии урогенитальных микст-инфекций у женщин репродуктивного возраста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7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иническая дерматология и венерология. – 2016. – №3 (15). – С. 26-31.</w:t>
            </w:r>
          </w:p>
          <w:p>
            <w:pPr>
              <w:pStyle w:val="Normal"/>
              <w:spacing w:lineRule="auto" w:line="240" w:before="0" w:after="0"/>
              <w:ind w:left="-83" w:right="-17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ц. ВАК №743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3" w:right="-17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3" w:tgtFrame="_blanc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Перечень рецензируемых научных изданий, не входящих в международные реферативные базы данных и системы цитирования (по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состоянию на 30.12.2016).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иганшин О.Р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стояние локального иммунитета репродуктивной системы женщин с воспалительными заболеваниями, ассоциированными с бактериально-вирусной инфекцией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ос. иммунологический журн. – 2016. – Т.10 (19), №3. – С. 214-2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ц. ВАК №7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изданий, входящих в международные реферативные базы данных и системы цитирования (по состоянию на 01.09.20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125/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нтимирова Е.А., Дольникова О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пыт использования препарата Панавир в лечении рецидивирующего генитального герпеса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ос. иммунологический журн. – 2016. – Т.10 (19), №3. – С. 249-25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ц. ВАК №7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изданий, входящих в международные реферативные базы данных и системы цитирования (по состоянию на 01.09.20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,08/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ольникова О.А., Антимирова Е.А., Прокопьев Д.С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апилломавирусная инфекция урогенитального тракта: эпидемиологические аспекты (обзор литературы)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инекология. – 2016. – Т.18, №2. – С. 34-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ец. ВАК №502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hyperlink r:id="rId4" w:tgtFrame="_blanc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Перечень рецензируемых научных изданий, не входящих в международные реферативные базы данных и системы цитирования (по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состоянию на 30.12.2016)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2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Абрамовских О.С., Долгушина В.Ф., Телешева Л.Ф., Антимирова Е.А. </w:t>
            </w:r>
          </w:p>
        </w:tc>
      </w:tr>
      <w:tr>
        <w:trPr>
          <w:trHeight w:val="11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ронический инфекционно-воспалительный процесс, современные проблемы диагностики и терапии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риалы 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сероссийского форума «Мать и дитя». – Москва, 2016. – С. 179-1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ганшин О.Р., Абрамовских О.С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ременные возможности терапии рецидивирующего бактериального вагиноза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риалы 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сероссийского форума «Мать и дитя». – Москва, 2016. – С. 180-1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ганшин О.Р., Абрамовских О.С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равнительный анализ эффективности и безопасности параллельного или последовательного сочетания метрондазола с молочной кислотой и двухэтапного метода метронидазол плюс пробиотик. Многоцентровое рандомизированное контролируемое исследование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кушерство и гинекология. – 2016. – №9. – С. 87-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ец. ВАК №5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hyperlink r:id="rId5" w:tgtFrame="_blanc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Перечень рецензируемых научных изданий, не входящих в международные реферативные базы данных и системы цитирования (по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состоянию на 30.12.2016)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ира Е.Ф., Пекарев О.Г., Молчанов О.Л., Мальцева Л.И., Алексеенко В.А. и др., всего 8 человек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ияние цинка на кинетическую активность сперматозоидов у пациентов с хламидийной инфекцией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борник тезисов X Юбилейной научно-практической конференции дерматовенерологов и косметологов «Санкт-Петербургские дерматологические чтения». – Санкт-Петербург, 2016. – С. 16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зингер О.А., Францева О.В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словно-патогенные микро-организмы как фактор персис-тенции папилломавирусной инфекции у мужчин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7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бл. мед. микологии. –2017. – Т. 19, №2. – С. 30.</w:t>
            </w:r>
          </w:p>
          <w:p>
            <w:pPr>
              <w:pStyle w:val="22"/>
              <w:ind w:right="-17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Рец. ВАК №1064  </w:t>
            </w:r>
            <w:hyperlink r:id="rId6" w:tgtFrame="_blanc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Перечень рецензируемых научных изданий, не входящих в международные реферативные базы данных и системы цитирования (по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состоянию на 30.12.2016)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,04/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брамовских О.С., Прокопьев Д.С., Зиганшин О.Р.</w:t>
            </w:r>
          </w:p>
        </w:tc>
      </w:tr>
      <w:tr>
        <w:trPr>
          <w:trHeight w:val="3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ирус-вирусные поражения репродуктивной системы мужчин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7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бл. мед. микологии. –2017. – Т. 19, №2. – С. 97.</w:t>
            </w:r>
          </w:p>
          <w:p>
            <w:pPr>
              <w:pStyle w:val="22"/>
              <w:ind w:right="-17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Рец. ВАК №1064  </w:t>
            </w:r>
            <w:hyperlink r:id="rId7" w:tgtFrame="_blanc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Перечень рецензируемых научных изданий, не входящих в международные реферативные базы данных и системы цитирования (по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состоянию на 30.12.2016)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,04/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копьев Д.С., Зиганшин О.Р., Абрамовских О.С. 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атоценозы урогенитального тракта мужчин, страдающих манифестными формами папилломавирусной инфекции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7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бл. мед. микологии. –2017. – Т.19, №2. – С. 122.</w:t>
            </w:r>
          </w:p>
          <w:p>
            <w:pPr>
              <w:pStyle w:val="22"/>
              <w:ind w:right="-17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Рец. ВАК №1064  </w:t>
            </w:r>
            <w:hyperlink r:id="rId8" w:tgtFrame="_blanc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Перечень рецензируемых научных изданий, не входящих в международные реферативные базы данных и системы цитирования (по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состоянию на 30.12.2016)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,04/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копьев Д.С., Зиганшин О.Р., Абрамовских О.С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чество жизни больных псориазом при коморбидных состояниях (научная стат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7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Южно-уральский мед. </w:t>
            </w:r>
          </w:p>
          <w:p>
            <w:pPr>
              <w:pStyle w:val="Normal"/>
              <w:spacing w:lineRule="auto" w:line="240" w:before="0" w:after="0"/>
              <w:ind w:left="-83" w:right="-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урн. – 2017. – №1. – С. 17-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ванова К.В.</w:t>
            </w:r>
          </w:p>
        </w:tc>
      </w:tr>
      <w:tr>
        <w:trPr>
          <w:trHeight w:val="3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ценка репродуктивного состояния  мужчин, перенесших урогенитальные инфекции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7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ос. журн. кожных и венерических болезней. – 2017. – №2. – С. 99.</w:t>
            </w:r>
          </w:p>
          <w:p>
            <w:pPr>
              <w:pStyle w:val="Normal"/>
              <w:spacing w:lineRule="auto" w:line="240" w:before="0" w:after="0"/>
              <w:ind w:left="-83" w:right="-17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ец. ВАК №1064</w:t>
            </w:r>
          </w:p>
          <w:p>
            <w:pPr>
              <w:pStyle w:val="Normal"/>
              <w:spacing w:lineRule="auto" w:line="240" w:before="0" w:after="0"/>
              <w:ind w:left="-83" w:right="-17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hyperlink r:id="rId9" w:tgtFrame="_blanc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Перечень рецензируемых научных изданий, не входящих в международные реферативные базы данных и системы цитирования (по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состоянию на 30.12.2016)</w:t>
              </w:r>
            </w:hyperlink>
          </w:p>
          <w:p>
            <w:pPr>
              <w:pStyle w:val="Normal"/>
              <w:spacing w:lineRule="auto" w:line="240" w:before="0" w:after="0"/>
              <w:ind w:left="-83" w:right="-17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ранцева О.В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морбидные состояния у пациентов с онихомикозом (тезисы докла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робл. мед. микологии. – 2017. – Т.19, №2. – С.138.</w:t>
            </w:r>
          </w:p>
          <w:p>
            <w:pPr>
              <w:pStyle w:val="Body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Рец. ВАК №1064  </w:t>
            </w:r>
            <w:hyperlink r:id="rId10" w:tgtFrame="_blanc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Перечень рецензируемых научных изданий, не входящих в международные реферативные базы данных и системы цитирования (по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состоянию на 30.12.2016)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,04/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,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тарцева Е.Ю., Францева О.В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Рецидивирующий генитальный герпес у мужчин с метаболическими нарушениями: нерешенные вопросы терап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Клиническая дерматология и венерология, 2017№6 Т.16.С.90-9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.А. Дольникова,  В.А. Сумеркина и др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Особенности показателей клеточного иммунитета у мужчин с рецидивирующим генитальным герпесом и метаболическими нарушениям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Аллергология и иммунология 2018.-Т19№2.-С.1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ольникова О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Клиническая и цитокин-модулирующая эффективность композиции трех мурамилпептидов, содержащих остаток мезо-диаминопимелиновой кислоты, при хронической пиодерми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Русский медицинский журнал 2018-№8-С.9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Зиганшин О.Р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 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Маркеева Д.А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 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Блохина Ю.В.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Алексеева Н.Ю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 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Баранова Н.И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 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spacing w:lineRule="auto" w:line="240" w:before="0" w:after="0"/>
              <w:ind w:left="252" w:right="-81" w:hanging="252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Калюжин О.В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 </w:t>
              </w:r>
            </w:hyperlink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пыт применения омализумаба в лечении хронической идиопатической крапивниц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Южно-уральский медицинский журнал  -2018.-№4.-40-4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рцева Е.Ю., Зиганшин О.Р., Францева О.В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ровень лептина у мужчин с рецидивирующим генитальным герпес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XXXVI НПК с международным участием Рахмановские чтения Московской дерматологической школе 150 лет: от истоков до современной дерматовенерологии и косметологии Москва 24-25.01.2019 Сборник тезисов С.39-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ьникова О.А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применения полимурамила у пациентов с хронической пиодермие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XXXVI НПК с международным участием Рахмановские чтения Московской дерматологической школе 150 лет: от истоков до современной дерматовенерологии и косметологии Москва 24-25.01.2019 Сборник тезисов С.59-6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Калюжин О.В.,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ганшин О.Р., Денисенко М.Н.</w:t>
            </w:r>
          </w:p>
        </w:tc>
      </w:tr>
      <w:tr>
        <w:trPr>
          <w:trHeight w:val="2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рогенитальный трихомониаз у женщин: современное состояние проблемы и вопросы терап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Российский медицинский журнал Мать и дитя 2019; Т2;№2; 126-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иганшин О.Р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Бактериальный вагиноз: современные возможности и перспективы длительного контро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Российский вестник акушера-гинеколога 2019; Т.19;№2; 100-1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11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333333"/>
                <w:sz w:val="24"/>
                <w:szCs w:val="24"/>
              </w:rPr>
              <w:t>Опыт терапии секукинумабом тяжелых форм псори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Клиническая дерматология и венерология. 2019;18(3): 354-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федьева Ю.В., Зиганшин О.Р.  Козавчинская Н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jc w:val="both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бенности психоэмоционального состояния пациентов с ак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жно-уральский медицинский журнал - 2019.-№4.-9-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ранова Р.Я.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О.В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Рецидивирующий генитальный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герпес у мужчин: новые нюансы патогене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армакология &amp; Фармакотерапия.2020/1. С. 35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.А. Дольникова , О.Р . Зиганшин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Роль метаболических нарушений в патогенезе рецидивирующего генитального герп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ммунология, аллергология, инфектология 2020; 1; 71-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.А. Дольникова, О.Р . Зиганшин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Роль инфекционных агентов в патогенезе дерматозов у детей и подрост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етские инфекции 202019(3), 58-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сихоэмоциональная эффективность лечения  акне средствами базового у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о-Уральский медицинский журнал. – 2021. – №1. – С.9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8"/>
              </w:rPr>
              <w:t xml:space="preserve">Дольникова О.А.,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8"/>
              </w:rPr>
              <w:t>Гладкова А.А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ый дерматит в услов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о-Уральский медицинский журнал. – 2021. – №1. – С.42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Дольникова О.А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зорова Ю.П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ьцевидная гранулема (глава из федеральных клинических рекоменд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-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е клинические рекомендации. Дерматовенерология 2019. Болезни кожи. Инфекции, передаваемые половым путем. – Москва, 2019-20. 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. 18 режим доступа –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cnikvi.ru/docs/clinic_recs/klinicheskie-rekomendatsii-2019-2020/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Куба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Заславский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Зиганшин О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Нефедье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Кудревич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Чики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Ласеев Д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Лысенко О.В. 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агиозный моллюск (глава из федеральных клинических рекоменд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-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е клинические рекомендации. Дерматовенерология 2019. Болезни кожи. Инфекции, передаваемые половым путем. – Москва, 2019. 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. 22 Режим доступа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cnikvi.ru/docs/clinic_recs/klinicheskie-rekomendatsii-2019-2020/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Куба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Зиганшин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Нефедье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Кудревич Ю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Лысенко О.В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методические рекомендации по оказанию специализированной медицинской помощи взрослому населению по профилю «дерматовенерология» в условиях новой коронавирусной инфе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2021, 2,3 усл печатных л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.Р. Зиганшин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А. Захарова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.А. Машевич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.И. Артемьев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Практические вопросы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применения эмолентов в ведении пациентов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с ксерозом кожи: резолюция совета экспертов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 xml:space="preserve">России, Казахстана и Республики Беларусь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Кремлевская медицина. Клинический вестник. –2021.– №.4. – С.103-115. DOI: 10.26269/bwrb-4d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FuturisC-Bold;Times New Roman" w:ascii="FuturisC-Bold;Times New Roman" w:hAnsi="FuturisC-Bold;Times New Roman"/>
                <w:b/>
                <w:bCs/>
                <w:sz w:val="20"/>
                <w:szCs w:val="20"/>
              </w:rPr>
              <w:t>Л.С. Круглова, А.Н. Львов, Е.Р. Аравийская, В.П. Адаскевич, А.Л. Бакулев, Г.Р. Батпенова,</w:t>
              <w:br/>
              <w:t>Э.В. Введенская, Е.И. Вовк, Е.В. Донцова, М.Б. Дрождина, О.Г. Елисютина, В.А. Заборова,</w:t>
              <w:br/>
              <w:t>Ю.В. Кениксфест, Ю.С. Ковалёва, Л.П. Котрехова, М.М. Кохан, О.И. Летяева, Ю.В. Максимова,</w:t>
              <w:br/>
              <w:t>Ю.И. Матушевская, А.В. Миченко, О.Б. Немчанинова, О.Ю. Олисова, К.Б. Ольховская,</w:t>
              <w:br/>
              <w:t>Д.В. Романов, О.А. Сидоренко, И.О. Смирнова, Е.С. Снарская, Е.В. Соколовский, О.Б. Тамразова,</w:t>
              <w:br/>
              <w:t>Е.С. Феденко, А.Н. Хлебникова, И.Л. Шливко, С.Н. Щава, А.И. Якубович, М.А. Якушин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3" w:hanging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  <w:sz w:val="24"/>
                <w:szCs w:val="24"/>
              </w:rPr>
              <w:t>Применение эмолентов, содержащих модуляторы синтеза филаггрина, в ведении пациентов с атопическим дерматитом и ксерозо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3" w:hanging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  <w:sz w:val="24"/>
                <w:szCs w:val="24"/>
              </w:rPr>
              <w:t>учебно-методическое пособие для врачей дерматовенерологов, педиатров, аллергологов-иммунологов, врачей общей практики Москва 2022. – С58</w:t>
            </w:r>
          </w:p>
          <w:p>
            <w:pPr>
              <w:pStyle w:val="Style22"/>
              <w:spacing w:lineRule="auto" w:line="360"/>
              <w:jc w:val="both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01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3" w:hanging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Л.С. Круглова, А.Н. Львов, Е.Р. Аравийская, А.Л. Бакулев, А.Г. Гаджигороева,  О.Г. Елисютина, Р.М. Загртдинова, Д.В. Заславский, О.Р. Зиганшин, А.В. Игнатовский, М.М. Кохан, О.И. Летяева, Е.В. Матушевская, Т.В. Медведева, Н.Б. Мигачева, А.В. Миченко, К.Н. Монахов, Н.Н. Мурашкин, О.Б. Немчанинова, Н.М. Ненашева, О.Ю. Олисова, О.В. Правдина, О.А. Притуло, Н.В. Романова, А.В. Самцов, О.А. Сидоренко, Е.С. Снарская, Е.В. Соколовский, О.Б. Тамразова, Н.С. Татаурщикова, Е.С. Феденко, Н.В. Федотова, Н.В. Шартанова, Е.А. Шатохина, Л.А. Юсупова 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ический опыт наблюдения и тактика ведения пациента с эктодермальной ангидротической дисплази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jc w:val="both"/>
              <w:rPr/>
            </w:pPr>
            <w:r>
              <w:rPr>
                <w:sz w:val="24"/>
                <w:szCs w:val="24"/>
              </w:rPr>
              <w:t xml:space="preserve">Российский журнал кожных и венерических болезней -2021 </w:t>
            </w:r>
            <w:r>
              <w:rPr>
                <w:sz w:val="24"/>
                <w:szCs w:val="24"/>
                <w:shd w:fill="FFFFFF" w:val="clear"/>
              </w:rPr>
              <w:t>Том 24, № 2, С. 179-186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.Ю. 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  <w:shd w:fill="FFFFFF" w:val="clear"/>
                </w:rPr>
                <w:t>Старцева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.В. 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Боброва 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.Р. 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Зиганшин 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.К. 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Закомолдина </w:t>
              </w:r>
            </w:hyperlink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едение пациентов с атопическим дерматитом в рутинной клинической прак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РМЖ. Медицинское обозрение. 2022;6(2):72–78. DOI: 10.32364/2587-6821-2022-6-2-72-7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01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Татаурщикова Н.С., Русанова А.С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  <w:shd w:fill="FFFFFF" w:val="clear"/>
              </w:rPr>
              <w:t>Цитокиновый профиль пациентов с рецидивирующим генитальным герпе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Южно-уральский медицинский журнал - 2022. -№1.-59-67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ys text;Times New Roman" w:hAnsi="ys text;Times New Roman" w:cs="ys text;Times New Roman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mr-IN"/>
              </w:rPr>
              <w:t>Дольникова О.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r-IN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Зиганшин О.Р.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mr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умеркина В.А. Пяткова Д.Е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  <w:t xml:space="preserve">Современный взгляд на проблему лечения невуса 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  <w:t>Южно-Уральский медицинский журнал. –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  <w:t>2022. – №3 – С. 29-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b/>
                <w:b/>
                <w:bCs/>
                <w:color w:val="000000"/>
                <w:sz w:val="24"/>
                <w:szCs w:val="24"/>
                <w:lang w:bidi="mr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  <w:t>Губина В.О., Трапезникова Т.В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mr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mr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3F5F8" w:val="clear"/>
              </w:rPr>
              <w:t xml:space="preserve">Плоскоклеточная карцинома вульвы на дерматовенерологическом приеме: наблюдение из практики. 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3F5F8" w:val="clear"/>
              </w:rPr>
              <w:t>Клиническая дерматология и венерология.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3F5F8" w:val="clear"/>
              </w:rPr>
              <w:t>2023;22(3):281</w:t>
              <w:noBreakHyphen/>
              <w:t>286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3F5F8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3F5F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3F5F8" w:val="clear"/>
              </w:rPr>
              <w:t>Зиганшин О.Р., Казачков Е.Л., Воропаева А.И.Казачкова Э.А.Шаманова А.Ю.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3F5F8" w:val="clear"/>
              </w:rPr>
              <w:t>Саевец В.В., Сиразетдинов А.Р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120"/>
              <w:ind w:right="145" w:hanging="0"/>
              <w:jc w:val="both"/>
              <w:rPr>
                <w:b/>
                <w:b/>
                <w:color w:val="000000"/>
                <w:shd w:fill="F3F5F8" w:val="clear"/>
              </w:rPr>
            </w:pPr>
            <w:r>
              <w:rPr>
                <w:b/>
                <w:bCs/>
              </w:rPr>
              <w:t>Герпетическая инфекция и аллергия как глобальная проблема современной медиц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3F5F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ффективная фармакотерапия 2023;19(28);24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shd w:fill="F3F5F8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shd w:fill="F3F5F8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3F5F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аурщикова Н.С., Максимова А.В., Левкова Е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3F5F8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3F5F8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120"/>
              <w:ind w:right="145" w:hanging="0"/>
              <w:jc w:val="both"/>
              <w:rPr>
                <w:b/>
                <w:b/>
                <w:bCs/>
              </w:rPr>
            </w:pPr>
            <w:r>
              <w:rPr/>
              <w:t xml:space="preserve">Иммунометаболические аспекты лечения и прогноза течения псориаз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120"/>
              <w:ind w:right="145" w:hanging="0"/>
              <w:jc w:val="both"/>
              <w:rPr/>
            </w:pPr>
            <w:r>
              <w:rPr/>
              <w:t xml:space="preserve">Учебное пособие Челябинск 2023,-С.108, усл.  </w:t>
            </w:r>
            <w:r>
              <w:rPr>
                <w:lang w:val="ru-RU"/>
              </w:rPr>
              <w:t xml:space="preserve">        печ. </w:t>
            </w:r>
            <w:r>
              <w:rPr/>
              <w:t xml:space="preserve"> листов 6,2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pacing w:val="-2"/>
                <w:sz w:val="24"/>
                <w:szCs w:val="24"/>
              </w:rPr>
              <w:t xml:space="preserve">Д.А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аков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, О.Р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аншин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, А.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кий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, С.В.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иянов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М.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ова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3F5F8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поражения аногенитальной зоны: клиника, диагностика, тера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120"/>
              <w:ind w:right="145" w:hanging="0"/>
              <w:jc w:val="both"/>
              <w:rPr/>
            </w:pPr>
            <w:r>
              <w:rPr/>
              <w:t>Учебное пособие Челябинск 2023,-С.1</w:t>
            </w:r>
            <w:r>
              <w:rPr>
                <w:lang w:val="ru-RU"/>
              </w:rPr>
              <w:t>36</w:t>
            </w:r>
            <w:r>
              <w:rPr/>
              <w:t xml:space="preserve">, усл.  </w:t>
            </w:r>
            <w:r>
              <w:rPr>
                <w:lang w:val="ru-RU"/>
              </w:rPr>
              <w:t xml:space="preserve">        печ. </w:t>
            </w:r>
            <w:r>
              <w:rPr/>
              <w:t xml:space="preserve"> листов </w:t>
            </w:r>
            <w:r>
              <w:rPr>
                <w:lang w:val="ru-RU"/>
              </w:rPr>
              <w:t>9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3F5F8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3F5F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shd w:fill="F3F5F8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shd w:fill="F3F5F8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3F5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Сысаков, О.Р. Зиганшин, Т.В. Шилова, О.С. Абрамовских, Д.А. Скоробогачева, М.А Ипатова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3F5F8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3F5F8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3F5F8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циент с тяжелым течением акне: перспективы терап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3F5F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ник дерматологии и венерологии. 2023;99(6):61–6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shd w:fill="F3F5F8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shd w:fill="F3F5F8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пезникова Т.В.,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3F5F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ганшин О.Р., Губина В.О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3F5F8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3F5F8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120"/>
              <w:ind w:right="145" w:hanging="0"/>
              <w:jc w:val="both"/>
              <w:rPr>
                <w:b/>
                <w:b/>
              </w:rPr>
            </w:pPr>
            <w:r>
              <w:rPr>
                <w:i/>
              </w:rPr>
              <w:t xml:space="preserve">«Иммунометаболические аспекты лечения и прогноза течения псориаз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120"/>
              <w:ind w:right="145" w:hanging="0"/>
              <w:jc w:val="both"/>
              <w:rPr>
                <w:i/>
                <w:i/>
              </w:rPr>
            </w:pPr>
            <w:r>
              <w:rPr>
                <w:i/>
              </w:rPr>
              <w:t>Учебное пособие Челябинск 2023,-С.108, усл. печ листов 6,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caps/>
                <w:spacing w:val="-2"/>
                <w:sz w:val="24"/>
                <w:szCs w:val="24"/>
              </w:rPr>
              <w:t xml:space="preserve">Д.А. </w:t>
            </w:r>
            <w:r>
              <w:rPr>
                <w:i/>
                <w:caps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</w:rPr>
              <w:t>ысаков</w:t>
            </w:r>
            <w:r>
              <w:rPr>
                <w:i/>
                <w:caps/>
                <w:sz w:val="24"/>
                <w:szCs w:val="24"/>
              </w:rPr>
              <w:t>, О.Р. З</w:t>
            </w:r>
            <w:r>
              <w:rPr>
                <w:i/>
                <w:sz w:val="24"/>
                <w:szCs w:val="24"/>
              </w:rPr>
              <w:t>иганшин</w:t>
            </w:r>
            <w:r>
              <w:rPr>
                <w:i/>
                <w:caps/>
                <w:sz w:val="24"/>
                <w:szCs w:val="24"/>
              </w:rPr>
              <w:t>, А.И С</w:t>
            </w:r>
            <w:r>
              <w:rPr>
                <w:i/>
                <w:sz w:val="24"/>
                <w:szCs w:val="24"/>
              </w:rPr>
              <w:t>иницкий</w:t>
            </w:r>
            <w:r>
              <w:rPr>
                <w:i/>
                <w:caps/>
                <w:sz w:val="24"/>
                <w:szCs w:val="24"/>
              </w:rPr>
              <w:t>, С.В. К</w:t>
            </w:r>
            <w:r>
              <w:rPr>
                <w:i/>
                <w:sz w:val="24"/>
                <w:szCs w:val="24"/>
              </w:rPr>
              <w:t>уприянов</w:t>
            </w:r>
            <w:r>
              <w:rPr>
                <w:i/>
                <w:caps/>
                <w:sz w:val="24"/>
                <w:szCs w:val="24"/>
              </w:rPr>
              <w:t>,  М.А И</w:t>
            </w:r>
            <w:r>
              <w:rPr>
                <w:i/>
                <w:sz w:val="24"/>
                <w:szCs w:val="24"/>
              </w:rPr>
              <w:t>патова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120"/>
              <w:ind w:left="-233" w:right="145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«Вирусные поражения аногенитальной зоны: клиника, диагностика, терап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120"/>
              <w:ind w:left="-233" w:right="145" w:hanging="0"/>
              <w:jc w:val="both"/>
              <w:rPr>
                <w:i/>
                <w:i/>
              </w:rPr>
            </w:pPr>
            <w:r>
              <w:rPr>
                <w:i/>
              </w:rPr>
              <w:t>Учебное пособие Челябинск 2023,-С.136, усл. печ листов 7,97</w:t>
            </w:r>
          </w:p>
          <w:p>
            <w:pPr>
              <w:pStyle w:val="TextBody"/>
              <w:spacing w:before="90" w:after="120"/>
              <w:ind w:right="14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i/>
                <w:i/>
                <w:caps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А. Сысаков, О.Р. Зиганшин, Т.В. Шилова, О.С. Абрамовских, Д.А. Скоробогачева, М.А Ипатова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i/>
                <w:i/>
                <w:cap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ap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3F5F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ральный дерматит: нюансы клинической картины и терапии в разные возрастные пери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120"/>
              <w:ind w:right="14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Вестник </w:t>
            </w: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ерматологии и венерологии. 2024;100(2):96–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shd w:fill="F3F5F8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3F5F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shd w:fill="F3F5F8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shd w:fill="F3F5F8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пезникова Т.В.,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3F5F8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ина В.О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3F5F8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3F5F8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shd w:fill="F3F5F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эмоциональные аспекты у молодых женщин с акне разной степени тяже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120"/>
              <w:ind w:right="14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Южно-Уральский медицинский журнал. 2024; (2). С.30-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shd w:fill="F3F5F8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3F5F8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shd w:fill="F3F5F8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shd w:fill="F3F5F8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3F5F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язина М.Н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очкина А.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3F5F8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3F5F8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терация периорбитальных вен неодимовым длинноимпульсным лазером как метод, обеспечивающий безопасность и усиление эффективности микроигольчатого радиочастотного лифтинга периорбитальн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120"/>
              <w:ind w:right="145" w:hanging="0"/>
              <w:jc w:val="both"/>
              <w:rPr>
                <w:b/>
                <w:b/>
              </w:rPr>
            </w:pPr>
            <w:r>
              <w:rPr/>
              <w:t>Вестник Хакасского государственного университета им. Н.Ф. Катанова. – 2024. – № 2(48). – С. 139-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рахманова Э.Б.,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хин Д.И., Лавров Р.Н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безопасности и эффективности в косметологии: лазерная облитерация периорбитальных вен как предиктор малоинвазивных аппаратных метод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90" w:after="120"/>
              <w:ind w:right="145" w:hanging="0"/>
              <w:jc w:val="both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Южно-Уральский медицинский журнал. 2024; (3). С. 52-61.</w:t>
            </w:r>
          </w:p>
          <w:p>
            <w:pPr>
              <w:pStyle w:val="TextBody"/>
              <w:spacing w:before="90" w:after="120"/>
              <w:ind w:right="1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бдрахманова Э.Б.,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хин Д.И.,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тельный анализ видового и количественного состава микробиоты кожи лица у здоровых женщ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autoSpaceDE w:val="false"/>
              <w:spacing w:before="0" w:after="0"/>
              <w:ind w:right="145" w:hanging="0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rFonts w:eastAsia="TimesNewRomanPS-ItalicMT;MS Gothic"/>
                <w:b/>
                <w:i/>
                <w:iCs/>
              </w:rPr>
              <w:t xml:space="preserve">Клиническая лабораторная диагностика. </w:t>
            </w:r>
            <w:r>
              <w:rPr>
                <w:b/>
              </w:rPr>
              <w:t>2024; 69 (12): 700-7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атова Е.А., Летяева О.И., Сидоренко О.А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autoSpaceDE w:val="false"/>
              <w:spacing w:before="90" w:after="0"/>
              <w:ind w:left="-233" w:right="145" w:hanging="0"/>
              <w:jc w:val="both"/>
              <w:rPr>
                <w:b/>
                <w:b/>
                <w:color w:val="FF0000"/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eroid rosacea. Results of clinical observation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autoSpaceDE w:val="false"/>
              <w:spacing w:before="0" w:after="0"/>
              <w:ind w:right="145" w:hanging="0"/>
              <w:jc w:val="both"/>
              <w:rPr>
                <w:rFonts w:eastAsia="TimesNewRomanPS-ItalicMT;MS Gothic"/>
                <w:b/>
                <w:b/>
                <w:i/>
                <w:i/>
                <w:iCs/>
              </w:rPr>
            </w:pPr>
            <w:r>
              <w:rPr>
                <w:color w:val="000000"/>
                <w:shd w:fill="FFFFFF" w:val="clear"/>
                <w:lang w:val="en-US"/>
              </w:rPr>
              <w:t>Annals of clinical disciplins- 2025 V1, Issues 4, P58-64, Zenodo. https://doi.org/10.5281/zenodo.14803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geyeva Y.N, Shafigulli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N, Ivano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autoSpaceDE w:val="false"/>
              <w:spacing w:before="90" w:after="0"/>
              <w:ind w:left="-233" w:right="145" w:hanging="0"/>
              <w:rPr>
                <w:b/>
                <w:b/>
              </w:rPr>
            </w:pPr>
            <w:r>
              <w:rPr>
                <w:b/>
              </w:rPr>
              <w:t>Взаимосвязь клинико-лабораторных параметров у мужчин с рецидивирующим генитальным герпесом и избыточной массой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90" w:after="120"/>
              <w:ind w:right="145" w:hanging="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Южно-Уральский медицинский журнал. – 2025. – № 1. – С. 57-6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. А. Дольникова,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. Р. Зиганшин,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 А. Латанская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autoSpaceDE w:val="false"/>
              <w:spacing w:before="90" w:after="0"/>
              <w:ind w:left="-233" w:right="145" w:hanging="0"/>
              <w:jc w:val="center"/>
              <w:rPr>
                <w:b/>
                <w:b/>
              </w:rPr>
            </w:pPr>
            <w:r>
              <w:rPr>
                <w:b/>
              </w:rPr>
              <w:t>Современное представление об этиологии и патогенезе розацеа. Вопросы дифференциальной диагностики. Обзор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90" w:after="120"/>
              <w:ind w:right="145" w:hanging="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Южно-Уральский медицинский журнал. – 2025. – № 1. – С. </w:t>
            </w:r>
            <w:r>
              <w:rPr>
                <w:b/>
                <w:lang w:val="ru-RU"/>
              </w:rPr>
              <w:t>13-24</w:t>
            </w:r>
            <w:r>
              <w:rPr>
                <w:b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 А. Перетягина,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Р. Шакурова,</w:t>
            </w:r>
          </w:p>
        </w:tc>
      </w:tr>
      <w:tr>
        <w:trPr>
          <w:trHeight w:val="675" w:hRule="atLeast"/>
        </w:trPr>
        <w:tc>
          <w:tcPr>
            <w:tcW w:w="1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ы на изобретения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соб прогнозирования персистенции онкогенных типов вируса папилломы человека в цервикальном эпител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2071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з</w:t>
            </w:r>
            <w:r>
              <w:rPr>
                <w:bCs/>
                <w:sz w:val="24"/>
                <w:szCs w:val="24"/>
              </w:rPr>
              <w:t>aявл 10.12.2012 о</w:t>
            </w:r>
            <w:r>
              <w:rPr>
                <w:sz w:val="24"/>
                <w:szCs w:val="24"/>
              </w:rPr>
              <w:t xml:space="preserve">публ. </w:t>
            </w:r>
            <w:hyperlink r:id="rId26" w:tgtFrame="_blank">
              <w:r>
                <w:rPr>
                  <w:rStyle w:val="InternetLink"/>
                  <w:bCs/>
                  <w:sz w:val="24"/>
                  <w:szCs w:val="24"/>
                </w:rPr>
                <w:t>27.06.2014</w:t>
              </w:r>
            </w:hyperlink>
            <w:r>
              <w:rPr>
                <w:sz w:val="24"/>
                <w:szCs w:val="24"/>
              </w:rPr>
              <w:t xml:space="preserve"> Бюлл №</w:t>
            </w:r>
            <w:r>
              <w:rPr>
                <w:sz w:val="24"/>
                <w:szCs w:val="24"/>
                <w:lang w:val="en-US"/>
              </w:rPr>
              <w:t>18</w:t>
            </w:r>
          </w:p>
          <w:p>
            <w:pPr>
              <w:pStyle w:val="BodyText2"/>
              <w:jc w:val="left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отова М.А,</w:t>
              <w:br/>
              <w:t>Абрамовских О.С.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ешева Л.Ф. </w:t>
              <w:br/>
              <w:t>Долгушина В.Ф.</w:t>
              <w:br/>
              <w:t>Орнер И. Ю.,</w:t>
              <w:br/>
              <w:t>Батурина И Л.,</w:t>
              <w:br/>
              <w:t>Ахматова А Н.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вышения клинико-иммунологической эффективности терапии генитального герпеса с использованием внутрисосудистого лазерного облучения крови (патен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02304; заявл. 07.09.15 ; опубл. 20.11.16, Бюл. № 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ингер О.А., Зиганшин О.Р., Зиганшина Т.А., Шеметова М.А.</w:t>
            </w:r>
          </w:p>
        </w:tc>
      </w:tr>
      <w:tr>
        <w:trPr>
          <w:trHeight w:val="675" w:hRule="atLeast"/>
        </w:trPr>
        <w:tc>
          <w:tcPr>
            <w:tcW w:w="1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графии 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59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ВИТИРОВАННЫЕ РАСТВОРЫ в репродуктивной МЕДИЦИН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писано в печать 1.09.2017. Формат 70х90 1/16. Усл. печ. листов 25.15. Тираж 1500 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 редакцией В.Е. Радзинского, Е.Ю. Глух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orcid:</w:t>
      </w:r>
      <w:r>
        <w:rPr>
          <w:rStyle w:val="Appleconvertedspace"/>
          <w:rFonts w:cs="Times New Roman" w:ascii="Times New Roman" w:hAnsi="Times New Roman"/>
          <w:color w:val="000000"/>
          <w:szCs w:val="28"/>
          <w:shd w:fill="FFFFFF" w:val="clear"/>
        </w:rPr>
        <w:t> </w:t>
      </w:r>
      <w:hyperlink r:id="rId27" w:tgtFrame="_blank">
        <w:r>
          <w:rPr>
            <w:rStyle w:val="InternetLink"/>
            <w:rFonts w:cs="Times New Roman" w:ascii="Times New Roman" w:hAnsi="Times New Roman"/>
            <w:color w:val="990099"/>
            <w:szCs w:val="28"/>
            <w:shd w:fill="FFFFFF" w:val="clear"/>
          </w:rPr>
          <w:t>https://orcid.org/0000-0002-9085-6229</w:t>
        </w:r>
      </w:hyperlink>
    </w:p>
    <w:p>
      <w:pPr>
        <w:pStyle w:val="Normal"/>
        <w:autoSpaceDE w:val="false"/>
        <w:spacing w:lineRule="auto" w:line="240" w:before="0" w:after="0"/>
        <w:ind w:left="-540" w:right="7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ilroy-Medium">
    <w:altName w:val="Times New Roman"/>
    <w:charset w:val="00"/>
    <w:family w:val="roman"/>
    <w:pitch w:val="default"/>
  </w:font>
  <w:font w:name="FuturisC-Bold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S1">
    <w:name w:val="s1"/>
    <w:qFormat/>
    <w:rPr>
      <w:rFonts w:cs="Times New Roman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17">
    <w:name w:val="Название Знак"/>
    <w:qFormat/>
    <w:rPr>
      <w:rFonts w:ascii="Calibri" w:hAnsi="Calibri" w:eastAsia="Calibri" w:cs="Calibri"/>
      <w:b/>
      <w:b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Fontstyle01">
    <w:name w:val="fontstyle01"/>
    <w:qFormat/>
    <w:rPr>
      <w:rFonts w:ascii="Gilroy-Medium;Times New Roman" w:hAnsi="Gilroy-Medium;Times New Roman" w:cs="Gilroy-Medium;Times New Roman"/>
      <w:b w:val="false"/>
      <w:bCs w:val="false"/>
      <w:i w:val="false"/>
      <w:iCs w:val="false"/>
      <w:color w:val="231F2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cs="Calibri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200"/>
      <w:ind w:left="720" w:firstLine="567"/>
      <w:contextualSpacing/>
      <w:jc w:val="both"/>
    </w:pPr>
    <w:rPr>
      <w:rFonts w:eastAsia="Times New Roman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.ed.gov.ru/documents/10179/0/&#1055;&#1077;&#1088;&#1077;&#1095;&#1077;&#1085;&#1100; &#1042;&#1040;&#1050; 03.06.2016.pdf/dbb423d3-5bfe-4197-bd5d-d8825c07f2a9" TargetMode="External"/><Relationship Id="rId3" Type="http://schemas.openxmlformats.org/officeDocument/2006/relationships/hyperlink" Target="http://vak.ed.gov.ru/documents/10179/0/&#1055;&#1077;&#1088;&#1077;&#1095;&#1077;&#1085;&#1100; &#1042;&#1040;&#1050; 03.06.2016.pdf/dbb423d3-5bfe-4197-bd5d-d8825c07f2a9" TargetMode="External"/><Relationship Id="rId4" Type="http://schemas.openxmlformats.org/officeDocument/2006/relationships/hyperlink" Target="http://vak.ed.gov.ru/documents/10179/0/&#1055;&#1077;&#1088;&#1077;&#1095;&#1077;&#1085;&#1100; &#1042;&#1040;&#1050; 03.06.2016.pdf/dbb423d3-5bfe-4197-bd5d-d8825c07f2a9" TargetMode="External"/><Relationship Id="rId5" Type="http://schemas.openxmlformats.org/officeDocument/2006/relationships/hyperlink" Target="http://vak.ed.gov.ru/documents/10179/0/&#1055;&#1077;&#1088;&#1077;&#1095;&#1077;&#1085;&#1100; &#1042;&#1040;&#1050; 03.06.2016.pdf/dbb423d3-5bfe-4197-bd5d-d8825c07f2a9" TargetMode="External"/><Relationship Id="rId6" Type="http://schemas.openxmlformats.org/officeDocument/2006/relationships/hyperlink" Target="http://vak.ed.gov.ru/documents/10179/0/&#1055;&#1077;&#1088;&#1077;&#1095;&#1077;&#1085;&#1100; &#1042;&#1040;&#1050; 03.06.2016.pdf/dbb423d3-5bfe-4197-bd5d-d8825c07f2a9" TargetMode="External"/><Relationship Id="rId7" Type="http://schemas.openxmlformats.org/officeDocument/2006/relationships/hyperlink" Target="http://vak.ed.gov.ru/documents/10179/0/&#1055;&#1077;&#1088;&#1077;&#1095;&#1077;&#1085;&#1100; &#1042;&#1040;&#1050; 03.06.2016.pdf/dbb423d3-5bfe-4197-bd5d-d8825c07f2a9" TargetMode="External"/><Relationship Id="rId8" Type="http://schemas.openxmlformats.org/officeDocument/2006/relationships/hyperlink" Target="http://vak.ed.gov.ru/documents/10179/0/&#1055;&#1077;&#1088;&#1077;&#1095;&#1077;&#1085;&#1100; &#1042;&#1040;&#1050; 03.06.2016.pdf/dbb423d3-5bfe-4197-bd5d-d8825c07f2a9" TargetMode="External"/><Relationship Id="rId9" Type="http://schemas.openxmlformats.org/officeDocument/2006/relationships/hyperlink" Target="http://vak.ed.gov.ru/documents/10179/0/&#1055;&#1077;&#1088;&#1077;&#1095;&#1077;&#1085;&#1100; &#1042;&#1040;&#1050; 03.06.2016.pdf/dbb423d3-5bfe-4197-bd5d-d8825c07f2a9" TargetMode="External"/><Relationship Id="rId10" Type="http://schemas.openxmlformats.org/officeDocument/2006/relationships/hyperlink" Target="http://vak.ed.gov.ru/documents/10179/0/&#1055;&#1077;&#1088;&#1077;&#1095;&#1077;&#1085;&#1100; &#1042;&#1040;&#1050; 03.06.2016.pdf/dbb423d3-5bfe-4197-bd5d-d8825c07f2a9" TargetMode="External"/><Relationship Id="rId11" Type="http://schemas.openxmlformats.org/officeDocument/2006/relationships/hyperlink" Target="https://www.rmj.ru/authors/Ziganshin_OR/" TargetMode="External"/><Relationship Id="rId12" Type="http://schemas.openxmlformats.org/officeDocument/2006/relationships/hyperlink" Target="https://www.rmj.ru/authors/Markeeva_DA/" TargetMode="External"/><Relationship Id="rId13" Type="http://schemas.openxmlformats.org/officeDocument/2006/relationships/hyperlink" Target="https://www.rmj.ru/authors/Blohina_YuV/" TargetMode="External"/><Relationship Id="rId14" Type="http://schemas.openxmlformats.org/officeDocument/2006/relationships/hyperlink" Target="https://www.rmj.ru/authors/Alekseeva_NYu/" TargetMode="External"/><Relationship Id="rId15" Type="http://schemas.openxmlformats.org/officeDocument/2006/relationships/hyperlink" Target="https://www.rmj.ru/authors/Baranova_NI/" TargetMode="External"/><Relationship Id="rId16" Type="http://schemas.openxmlformats.org/officeDocument/2006/relationships/hyperlink" Target="https://www.rmj.ru/authors/kalyuzhin_o_v/" TargetMode="External"/><Relationship Id="rId17" Type="http://schemas.openxmlformats.org/officeDocument/2006/relationships/hyperlink" Target="https://www.rmj.ru/authors/kalyuzhin_o_v/" TargetMode="External"/><Relationship Id="rId18" Type="http://schemas.openxmlformats.org/officeDocument/2006/relationships/hyperlink" Target="https://www.cnikvi.ru/docs/clinic_recs/klinicheskie-rekomendatsii-2019-2020/" TargetMode="External"/><Relationship Id="rId19" Type="http://schemas.openxmlformats.org/officeDocument/2006/relationships/hyperlink" Target="https://www.cnikvi.ru/docs/clinic_recs/klinicheskie-rekomendatsii-2019-2020/" TargetMode="External"/><Relationship Id="rId20" Type="http://schemas.openxmlformats.org/officeDocument/2006/relationships/hyperlink" Target="https://rjsvd.com/1560-9588/search/authors/view?firstName=&#1045;&#1083;&#1077;&#1085;&#1072;&amp;middleName=&#1070;&#1088;&#1100;&#1077;&#1074;&#1085;&#1072;&amp;lastName=&#1057;&#1090;&#1072;&#1088;&#1094;&#1077;&#1074;&#1072;" TargetMode="External"/><Relationship Id="rId21" Type="http://schemas.openxmlformats.org/officeDocument/2006/relationships/hyperlink" Target="https://rjsvd.com/1560-9588/search/authors/view?firstName=&#1054;&#1083;&#1100;&#1075;&#1072;&amp;middleName=&#1042;&#1072;&#1083;&#1077;&#1088;&#1100;&#1077;&#1074;&#1085;&#1072;&amp;lastName=&#1041;&#1086;&#1073;&#1088;&#1086;&#1074;&#1072;" TargetMode="External"/><Relationship Id="rId22" Type="http://schemas.openxmlformats.org/officeDocument/2006/relationships/hyperlink" Target="https://rjsvd.com/1560-9588/search/authors/view?firstName=&#1054;&#1083;&#1077;&#1075;&amp;middleName=&#1056;&#1072;&#1080;&#1089;&#1086;&#1074;&#1080;&#1095;&amp;lastName=&#1047;&#1080;&#1075;&#1072;&#1085;&#1096;&#1080;&#1085;" TargetMode="External"/><Relationship Id="rId23" Type="http://schemas.openxmlformats.org/officeDocument/2006/relationships/hyperlink" Target="https://rjsvd.com/1560-9588/search/authors/view?firstName=&#1050;&#1089;&#1077;&#1085;&#1080;&#1103;&amp;middleName=&#1050;&#1086;&#1085;&#1089;&#1090;&#1072;&#1085;&#1090;&#1080;&#1085;&#1086;&#1074;&#1085;&#1072;&amp;lastName=&#1047;&#1072;&#1082;&#1086;&#1084;&#1086;&#1083;&#1076;&#1080;&#1085;&#1072;" TargetMode="External"/><Relationship Id="rId24" Type="http://schemas.openxmlformats.org/officeDocument/2006/relationships/hyperlink" Target="https://rjsvd.com/1560-9588/search/authors/view?firstName=&#1054;&#1083;&#1077;&#1075;&amp;middleName=&#1056;&#1072;&#1080;&#1089;&#1086;&#1074;&#1080;&#1095;&amp;lastName=&#1047;&#1080;&#1075;&#1072;&#1085;&#1096;&#1080;&#1085;" TargetMode="External"/><Relationship Id="rId25" Type="http://schemas.openxmlformats.org/officeDocument/2006/relationships/hyperlink" Target="https://www.tadqiqot.uz/index.php/spjacd/article/view/11052" TargetMode="External"/><Relationship Id="rId26" Type="http://schemas.openxmlformats.org/officeDocument/2006/relationships/hyperlink" Target="http://www.fips.ru/cdfi/fips.dll?ty=29&amp;docid=2520710&amp;cl=9&amp;path=http://195.208.85.248/Archive/PAT/2014FULL/2014.06.27/DOC/RUNWC1/000/000/002/520/710/document.pdf" TargetMode="External"/><Relationship Id="rId27" Type="http://schemas.openxmlformats.org/officeDocument/2006/relationships/hyperlink" Target="https://orcid.org/0000-0002-9085-6229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4:00Z</dcterms:created>
  <dc:creator>Admin</dc:creator>
  <dc:description/>
  <cp:keywords/>
  <dc:language>en-US</dc:language>
  <cp:lastModifiedBy>Пользователь</cp:lastModifiedBy>
  <cp:lastPrinted>2017-09-06T14:13:00Z</cp:lastPrinted>
  <dcterms:modified xsi:type="dcterms:W3CDTF">2025-09-01T04:56:00Z</dcterms:modified>
  <cp:revision>684</cp:revision>
  <dc:subject/>
  <dc:title/>
</cp:coreProperties>
</file>