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учебно-методических рабо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</w:t>
      </w:r>
      <w:r>
        <w:rPr>
          <w:rFonts w:cs="Times New Roman" w:ascii="Times New Roman" w:hAnsi="Times New Roman"/>
          <w:sz w:val="28"/>
          <w:szCs w:val="28"/>
        </w:rPr>
        <w:t xml:space="preserve">ента кафедры дерматовенер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ГБОУ ВО «</w:t>
      </w:r>
      <w:r>
        <w:rPr>
          <w:rFonts w:cs="Times New Roman" w:ascii="Times New Roman" w:hAnsi="Times New Roman"/>
          <w:sz w:val="28"/>
          <w:szCs w:val="28"/>
          <w:lang w:val="ru-RU"/>
        </w:rPr>
        <w:t>Южно-Ура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государственный медицинский университет» 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инистерства здравоохранения Российской Федерации</w:t>
      </w:r>
      <w:r>
        <w:rPr>
          <w:szCs w:val="28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 Нефедьевой Юлии Владимиро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977"/>
        <w:gridCol w:w="1275"/>
        <w:gridCol w:w="3261"/>
        <w:gridCol w:w="850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бъ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авторы</w:t>
            </w:r>
          </w:p>
        </w:tc>
      </w:tr>
      <w:tr>
        <w:trPr>
          <w:trHeight w:val="1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агностическая значимость новых ЭКГ-критериев гипертрофии левого предсердия (тези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ьные вопросы медицины: тез. докладов 55-й итоговой студ. науч. конф. – Челябинск, 2001. – С. 11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/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лияние гипертрофии левого желудочка на возникновение некоторых осложнений при остром инфаркте миокарда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тоговой научно-практической конференции молодых ученых ЧелГМА. – Челябинск, 2003. – С. 17-1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/0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ьзование бести-ма и беталейкина в комплексной терапии хронической гонокок-ковой инфекции моче-половых органов у женщин (стать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ьные проблемы практической медицины: материалы науч.-практ. конф., посвящ. 69-летию Челяб. обл. клинич.  боль-ницы  – Челябинск: РЕК-ПОЛ, 2007. – С. 170-1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гушин И.И.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естим и Беталейкин в комплексной терапии хронической гонокок-ковой инфекции мочеполовых органов у женщин (стат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токины и воспаление. –2008. –  Т. 7, № 4. – С. 58-62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шков В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б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мбирце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муномодулятор бестим в терапии хронического гонококкового цервиц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Известия высших учебных заведений. Уральский регион. – 2008. – № 1-2. – С. 73-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линика гонореи на современном этап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Актуальные вопросы дерматовенерологии: материалы регион. науч.-практ. конф. дерматове-нерологов Урал. Федер. округа. – Челябинск: ПИРС, 2008. – С. 34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инико-иммунологи-ческая эффективность использования бестима и беталейкина в комплексной терапии хронической гонококковой инфекции у женщин (тези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Актуальные  проблемы  охраны  здоровья населе-ния Челябинской облас-ти: материалы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ъезда врачей Челяб. обл., посвящ. 75-летию Челяб. обл.: сб. науч.-практ. ст. врачей Челяб. обл. – Челябинск: Изд-во ЧелГМА, 2008. – С.105-106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эффективности использования иммунотропных препаратов в лечении гонореи у женщин (стат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журнал кожных и венерических болезней. – 2008. – № 6. – С. 52-5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/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чение гонореи с использованием бестима и беталейк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Актуальные вопросы дерматовенерологии: материалы регион. науч.-практ. конф. дерматове-нерологов Урал. Федер. округа. – Челябинск: ПИРС, 2008. – С. 63-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ые подходы к терапии хронической гонококковой инфекции у женщин с использованием бестима и беталейкина 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ьные проблемы диагностики и терапии в дерматовенерологии: материалы науч.-практ. конф., посвящ. 15-летию каф. и 35-летию 23 КВКД – М., 2008. – С. 142-14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пыт применения бестима и беталейкина в терапии хронической гонококковой инфекции мочеполовых органов у женщин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итоговой научно-практической конференции молодых ученых ЧелГМА. – Челябинск: Изд-во ЧелГМА, 2008. – С. 21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спективы лечения хронических воспалительных заболеваний у женщин 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Полипатии в семейной и  клинической медицине: материалы межрегион. науч.-практ. конф. Урал. федер. округа, посвящ. памяти проф. Д.А. Глубо-кова. – Челябинск: Изд-во ЧелГМА, 2008. – С. 30-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иганшина Т.А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ременные подходы к терапии хроническо-го гонококкового цервицита с использо-ванием бестима и беталейк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ременные методы диагностики и лечения кожных болезней и инфекций, передаваемых половым путем: материалы юбилейной науч.- практ. конф., посвящ. 135-летию каф. дерматовенерологии Казан. гос. мед. ун-та. – Казань, 2008. – С. 107-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ц Е.Г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валев Ю.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авнительная оценка влияния бестима и беталейкина на показатели системного и местного иммунитета у больных хроническим гонококковым цервицитом (стат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Актуальные вопросы дерматовенерологии и иммунологии в клинике: сб. науч. тр, посвящ. 70-летию каф. дерматовене-рологии Курского гос. мед. ун-та.– Курск, 2008. – С. 87-9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Style15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</w:rPr>
              <w:t>Принципы лечения урогенитального хламидиоза с применением рекомбинантного интерлейкина-1ß 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тодические рекомендации для врачей.-</w:t>
            </w:r>
            <w:r>
              <w:rPr/>
              <w:t xml:space="preserve"> СПб: Новая Полиграфия, 2008.- 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онококковая инфекция – новые перспективы терап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ременные методы диагностики и лечения кожных болезней и инфекций, передаваемых половым путем: материа-лы 2-й междисципли-нарной науч.-практ. конф. дерматовенерологов, уро-логов, акушер-гинеколо-гов, педиатров, врачей общей практики – Казань, 2009. – С. 117-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.Н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Лечение хронической гонореи у женщин с использованием современных иммуностимулятор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бирский журнал дер-матологии и венерологии. – 2009. – Т. 2, № 10. –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. 141-14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оражения слизистой оболочки полости рта при  заболеваниях внутренних орган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чат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 xml:space="preserve">Учебное пособие </w:t>
            </w:r>
            <w:r>
              <w:rPr>
                <w:sz w:val="28"/>
              </w:rPr>
              <w:t>системы послевузовского профессионального образования (врачей дерматовенерологов). – Челябинск, 2009. – 1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овалев Ю.Н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иганшина Т.А.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ажения слизистой оболочки полости рта при инфекционных заболевания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/>
            </w:pPr>
            <w:r>
              <w:rPr>
                <w:color w:val="FF0000"/>
                <w:sz w:val="28"/>
              </w:rPr>
              <w:t>Учебное пособие</w:t>
            </w:r>
            <w:r>
              <w:rPr>
                <w:sz w:val="28"/>
              </w:rPr>
              <w:t xml:space="preserve"> системы послевузовского профессионального образования (врачей дерматовенерологов). – Челябинск</w:t>
            </w:r>
            <w:r>
              <w:rPr>
                <w:sz w:val="28"/>
                <w:szCs w:val="28"/>
              </w:rPr>
              <w:t>: Изд-во ЧелГМА</w:t>
            </w:r>
            <w:r>
              <w:rPr>
                <w:sz w:val="28"/>
              </w:rPr>
              <w:t>, 2009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а Т.А.</w:t>
            </w:r>
          </w:p>
        </w:tc>
      </w:tr>
      <w:tr>
        <w:trPr>
          <w:trHeight w:val="1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пользование беталейкина в дерматовенер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Актуальные проблемы теоретической и прикладной биохимии: тез. Рос. конф., посвящ. 80-летию со дня рожд. Р.И. Лифшица – Челябинск, 2009.</w:t>
            </w:r>
            <w:r>
              <w:rPr>
                <w:sz w:val="28"/>
                <w:szCs w:val="28"/>
              </w:rPr>
              <w:t xml:space="preserve"> – С. 100-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а Т.А.</w:t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равнительная клинико-иммунологическая оценка эффективности использования бестима и беталейкина в терапии хронической гонококковой инфекции мочеполовых органов у женщин (руко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укоп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Челябинск, 2009, 14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4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</w:t>
            </w:r>
          </w:p>
          <w:p>
            <w:pPr>
              <w:pStyle w:val="Normal"/>
              <w:rPr/>
            </w:pPr>
            <w:r>
              <w:rPr/>
              <w:t>канд.мед.наук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овременные подходы к терапии хронической гонококковой инфекции мочеполовых органов у женщин 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журнал кожных и венерических болезней. – 2009. – № 1. – С. 39-4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Гонококковая инфек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/>
            </w:pPr>
            <w:r>
              <w:rPr>
                <w:color w:val="FF0000"/>
                <w:sz w:val="28"/>
              </w:rPr>
              <w:t>Учебное пособие</w:t>
            </w:r>
            <w:r>
              <w:rPr>
                <w:sz w:val="28"/>
              </w:rPr>
              <w:t xml:space="preserve"> системы послевузовского профессионального образования (врачей дерматовенерологов). – Челябинск, 2010. – 1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12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овалев Ю.Н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Эффективность применения препарата витапрост у пациентов с бесплодием, развившимся на фоне хронического простати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  <w:lang w:val="en-US"/>
              </w:rPr>
              <w:t xml:space="preserve">Урология. – 2010. – № 6. –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50-5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овал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Современные методы лечения больных хроническим хламидийным простати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ая дерматология и венерология.-2010.- №5.- С32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иганшин О.Р.</w:t>
            </w:r>
          </w:p>
          <w:p>
            <w:pPr>
              <w:pStyle w:val="Header"/>
              <w:rPr/>
            </w:pPr>
            <w:r>
              <w:rPr/>
              <w:t>Ковалев Ю.Н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Современные иммуностимуляторы в лечении хронической гонококковой инфекции у женщ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технологии и проблемы поликлинической помощи. – Челябинск, 2011. – Выпуск XV – С. 109-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Клинические особенности хронической гонококков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Современные технологии и проблемы поликлинической помощи. – Челябинск, 2011. – Выпуск XV – С. 144-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Опыт внедрения бально-рейтинговой оценки работы студентов на кафедре дерматовенер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III научно-практической конференции. – Челябинск, 2012. – С. 46-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пыт использования мультимедийных презентаций на практических занятиях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III научно-практической конференции. – Челябинск, 2012. – С. 47-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Диагностика синдрома Сезари в практике врача дерматол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методы диагностики и лечения кожных болезней и инфекций, передаваемых половым путем: материалы V-ой междисциплинарной научно-практической конференции, посвященной 140-летию создания Казанской дерматовенерологической школы и 170-летию со дня рождения ее основателя А.Г. Ге. – Казань, 2012. – С. 34-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Влияние лазера низкой интенсивности с переменной генерацией импульса на факторы антимикробной защиты репродуктивного тракта женщин с урогенитальным микоплазмо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Репродуктивное здоровье. Восточная Европа. – 2012. - № 3 (21) – С. 51-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ева О.И. Абрамовских О.С. </w:t>
            </w:r>
          </w:p>
          <w:p>
            <w:pPr>
              <w:pStyle w:val="Normal"/>
              <w:rPr/>
            </w:pPr>
            <w:r>
              <w:rPr/>
              <w:t>Гизингер О.А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Кафедра дерматовенерологии ГБОУ ВПО «Челябинская государственная медицинская академия» Минздравсоцразвития в историческом асп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Современные технологии и проблемы поликлинической помощи. – Челябинск, 2012. – Выпуск XVI – С. 37-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Метод лечения хронической гонококковой инфекции у женщин с использованием иммуностимуля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технологии и проблемы поликлинической помощи. – Челябинск, 2012. – Выпуск XVI – С. 130-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  <w:t>Летяева О.И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овременный подход к лечению акне с использованием косметических средств базов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технологии и проблемы поликлинической помощи. – Челябинск, 2012. – Выпуск XVI – С. 135-1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Чередник И.Б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тория кафедры дерматовенерологии ГБОУ ВПО «Челябинская государственная медицинская академия» Минздравсоц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8-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пыт использования топических кортикостероидов в лечении хронической экз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27-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Значение косметических средств базового ухода в комплексной терапии акне различной степени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52-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 И.Б.</w:t>
            </w:r>
          </w:p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пользование средств декоративной косметики с солнцезащитным фильтром в базовом уходе при акне различной степени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54-55.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Е.С.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ммунокорригирующая терапия как составляющая комплексного лечения хламидийной инфекции у 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Учебное пособие для слушателей системы дополнительного профессионального образования врачей – Челябинск: Издательство ЮУГМУ, 2013. – 39, [1] с.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  <w:t>Летяева О.И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ценка качества преподавательской деятельности сотрудников кафедры дерматовенерологии студ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еного медицинского университета, 2014. – С 42-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4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ценка эффективности балльно-рейтинговой оценки работы студентов на кафедре дерматовене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нного медицинского университета, 2014. – С 79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ммуномониторинг терапии хронической гонококков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4. – Том 8 (17). - № 3. – С. 835-8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пользование иммунотропных эффектов ультразвуковой кавитации в терапии воспалительных заболеваний урогенитальн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4. – Том 8 (17). - № 3. – С. 662-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нгер О.А., Летяева О.И., Семенова И.В., Семенов Ю.А.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мунокорригирующая терапия хронической гонококков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Южно-Уральский медицинский журнал. - 2014. –- № 4. – С. 24-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  <w:t>Гизингер О.А.</w:t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ценка качества преподавания практических занятий и элективов на кафедре дерматовенер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нного медицинского университета, 2015. – С 87-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урсов повышения квалификации на кафедре дерматовене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нного медицинского университета, 2015. – С 36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ко-иммунологическое обоснование применения иммуномодулятора Галавит в терапии микст-инфекций генитальн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Врач. - 2015. –- № 1. – С. 40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нгер О.А.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ия сочетанной герпетической и микоплазменн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Врач. – 2015. - № 2. – С. 62-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гер О.А.</w:t>
            </w:r>
          </w:p>
          <w:p>
            <w:pPr>
              <w:pStyle w:val="Normal"/>
              <w:rPr/>
            </w:pPr>
            <w:r>
              <w:rPr/>
              <w:t>Кононова И.А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зкоинтенсивное лазерное излучение в коррекции дисфункций факторов врожденного иммунитета у женщин с микоплазменной 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5. – Том 9 (18). - № 2 (1). – С. 402-4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Гизигер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Прокопьев Д.С.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муностимуляторы в терапии гонококков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Печат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5. – Том 9 (18). - № 2 (1). – С. 794-7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особенности терапии гонококков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Российский журнал кожных и венерических болезней. – 2015. – Том 18. - № 4. – С. 56-5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более информативные иммунологические показатели периферической крови и цервикальной слизи у женщин с хронической гонококковой 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Южно-Уральский медицинский журнал. - 2015. –- № .3 – С. 27-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матоскопия, как метод диагностики невусов с высоким риском малиг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Южно-Уральский медицинский журнал. - 2016. –- № .2 – С. 8-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Блохина Ю.В.</w:t>
            </w:r>
          </w:p>
          <w:p>
            <w:pPr>
              <w:pStyle w:val="Normal"/>
              <w:rPr/>
            </w:pPr>
            <w:r>
              <w:rPr/>
              <w:t>Кокшарова И.С.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отерапия: препараты, методики, побочные эффекты и осложнения (учебное пособие для ордин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Изд-во ЮУГМУ, 2016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ина М.А.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илинги: показания, технология проведения, коррекция осложнений (учебное пособие для ордин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Изд-во ЮУГМУ, 2016. – 1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лан К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линотерапия: современные методики проведения, препараты, показания, нежелательные явления и осложнения (учебное пособие для ордин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Челябинск: Изд-во ЮУГМУ, 2016. – 12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Е.Ф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ококковая инфекция: современные особенности клинической картины и возможности 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ахманиновские чтения: наследие наших учителей в современной отечественной дерматологии:</w:t>
            </w:r>
            <w:r>
              <w:rPr>
                <w:lang w:val="en-US"/>
              </w:rPr>
              <w:t>XXIV</w:t>
            </w:r>
            <w:r>
              <w:rPr/>
              <w:t xml:space="preserve"> науч.-практ.конф. с международным участием: сборник тезисов.-  М: Изд-во  Первого МГМУ имени И.М. Сеченова, 2017. – С.106-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качества преподавания на кафедре дерматовенерологии интернами и ординат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Оптимизация высшего медицинского и фармацевтического образования: менеджмент качества и инновации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нутривузовской научно-практической конференции. - Челябинск: Издательство Южно-Уральского государственного медицинского университета, 2017.- С.61-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</w:t>
            </w:r>
          </w:p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 проведения учебных мероприятий в рамках реализации системы непрерывного медицин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Оптимизация высшего медицинского и фармацевтического образования: менеджмент качества и инновации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нутривузовской научно-практической конференции. - Челябинск: Издательство Южно-Уральского государственного медицинского университета, 2017.- С.21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Латанская О.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инический случай полиморфного дерматоза береме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Южно-Уральский медицинский журнал. - 2017. –- № 1.  – С. 57-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иганшин О.Р.</w:t>
            </w:r>
            <w:r>
              <w:rPr>
                <w:szCs w:val="28"/>
              </w:rPr>
              <w:t xml:space="preserve"> Козавчинская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к В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метический массаж в практике врача-косметолога (учебное пособие для слушателей системы Д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ООО «Абрис-принт», 2017. – 9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физиотерапии в дерматологии и косметологии (учебное пособие для слушателей системы Д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ООО «Абрис-принт», 2017. – 107 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Островская И.В.</w:t>
            </w:r>
          </w:p>
          <w:p>
            <w:pPr>
              <w:pStyle w:val="Normal"/>
              <w:rPr/>
            </w:pPr>
            <w:r>
              <w:rPr/>
              <w:t>Маркеева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матокосметологический подход к заболеваниям волос и ногтей. Принципы лечения (учебное пособие для слушателей системы Д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ООО «Абрис-принт», 2017. – 104 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Островская И.В.</w:t>
            </w:r>
          </w:p>
          <w:p>
            <w:pPr>
              <w:pStyle w:val="Normal"/>
              <w:rPr/>
            </w:pPr>
            <w:r>
              <w:rPr/>
              <w:t>Маркеева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кафедры дерматовенерологии в Челяб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риалы научно-практической конференции «Импортозамещение, доступная медицинская помощь и расные возможности в дерматологии»- Москва. -Дерматология в России (Приложение 1) - 2017. – С.73-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нический случай ложноположительных реакций на сифилис у б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Южно-Уральский медицинский журнал. - 2017. –- № .4 – С. 38-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З.Х.</w:t>
            </w:r>
          </w:p>
          <w:p>
            <w:pPr>
              <w:pStyle w:val="Normal"/>
              <w:rPr/>
            </w:pPr>
            <w:r>
              <w:rPr/>
              <w:t>Тулекбаева Р.Д.</w:t>
            </w:r>
          </w:p>
          <w:p>
            <w:pPr>
              <w:pStyle w:val="Normal"/>
              <w:rPr/>
            </w:pPr>
            <w:r>
              <w:rPr/>
              <w:t>Казакова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ффективность фототерапии псориаза у лиц с нормальной и избыточной массой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Рахманиновские чтения: перспективные направления диагностики и терапии в дерматовенерологии и косметологии. </w:t>
            </w:r>
            <w:r>
              <w:rPr>
                <w:lang w:val="en-US"/>
              </w:rPr>
              <w:t>XXXV</w:t>
            </w:r>
            <w:r>
              <w:rPr/>
              <w:t xml:space="preserve"> научно-практическая конференция с международным участием: сборник тезисов. М: Практическая медицина, 2018. – С 71-72.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Гирфанова З.Х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мунологические показатели цервикальной слизи и периферической крови у женщин с хронической гонококковой 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FF0000"/>
              </w:rPr>
            </w:pPr>
            <w:r>
              <w:rPr/>
              <w:t xml:space="preserve">Рахманиновские чтения: перспективные направления диагностики и терапии в дерматовенерологии и косметологии. </w:t>
            </w:r>
            <w:r>
              <w:rPr>
                <w:lang w:val="en-US"/>
              </w:rPr>
              <w:t>XXXV</w:t>
            </w:r>
            <w:r>
              <w:rPr/>
              <w:t xml:space="preserve"> научно-практическая конференция с международным участием: сборник тезисов. М: Практическая медицина, 2018. – С 72-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качества последипломного образования врачами косметологами и дерматовенер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FF0000"/>
              </w:rPr>
            </w:pPr>
            <w:r>
              <w:rPr/>
              <w:t>Оптимизация высшего медицинского и фармацевтического образования: менеджмент качества и инновации: материалы IX внутривузовской научно-практической конференции. - Челябинск: Издательство Южно-Уральского государственного медицинского университета, 2018.- С.92-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 качества жизни у студентов больных ак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FF0000"/>
              </w:rPr>
            </w:pPr>
            <w:r>
              <w:rPr/>
              <w:t>Материалы научно-практической конференции «Акне, розацеа и патология сально-волосяного фолликула» (21-22 февраля 2018 г. Москва)- Москва. - Дерматология в России (Приложение 1) - 2018. – С. 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инический случай </w:t>
            </w:r>
            <w:r>
              <w:rPr>
                <w:szCs w:val="28"/>
                <w:lang w:val="en-US"/>
              </w:rPr>
              <w:t>Larv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grans</w:t>
            </w:r>
            <w:r>
              <w:rPr>
                <w:szCs w:val="28"/>
              </w:rPr>
              <w:t xml:space="preserve">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дерматология и венерология.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Т. 17. -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42-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иганшин О.Р., Устинова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ое наблюдение: гангренозная пиодермия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. – 20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29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1-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-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в-чинская Н.А., Сысаков Д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ий случай саркоидоза кожи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ный паци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8. – Т. 16 - № 5. – С. 38-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гуно-ва М.В., Иванова В.О., Кокша-рова И.С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Грибовидный микоз: случай из практики</w:t>
            </w:r>
            <w:r>
              <w:rPr>
                <w:color w:val="000000"/>
                <w:szCs w:val="28"/>
              </w:rPr>
              <w:t xml:space="preserve"> (научная стать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чат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иническая дерматология и венерология. – 2018. – Т. 17, №4. – С. 46-50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5/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О.Р., Старцева Е.Ю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мунологический скрининг цервицитов гонококковой этиолог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ергология и иммунология – 2018. – Т.19, № 2. –С. 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1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иганшин О.Р., Захарова М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ерматоскопии в диагностике пигментных новообразований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ерматология в России.-2018.-№</w:t>
            </w:r>
            <w:r>
              <w:rPr>
                <w:lang w:val="en-US"/>
              </w:rPr>
              <w:t>S</w:t>
            </w:r>
            <w:r>
              <w:rPr/>
              <w:t>3.-</w:t>
            </w:r>
            <w:r>
              <w:rPr>
                <w:lang w:val="en-US"/>
              </w:rPr>
              <w:t>C</w:t>
            </w:r>
            <w:r>
              <w:rPr/>
              <w:t>.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Клиническая эффективность секукинумаба в терапии псори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ахманиновские чтения. Московской дерматологической школе 150 лет: от истоков до современной дерматовенерологии. X</w:t>
            </w:r>
            <w:r>
              <w:rPr>
                <w:lang w:val="en-US"/>
              </w:rPr>
              <w:t>XXVI</w:t>
            </w:r>
            <w:r>
              <w:rPr/>
              <w:t xml:space="preserve">  научно-практическая конференция с международным участием: сборник тезисов. М: Практическая медицина, 2019. – С 65-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</w:rPr>
            </w:pPr>
            <w:r>
              <w:rPr>
                <w:color w:val="000000"/>
              </w:rPr>
              <w:t>2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вчинская Н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ков Д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Непрерывное медицинское образование врачей-косм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 внутривузовской науч-но-практической конференции. - Челябинск: Издательство Южно-Уральского государственного медицинского уни-верситета, 2019.- С.10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качества дистанционного образования врачами-дерматовенер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 внутривузовской науч-но-практической конференции. - Челябинск: Издательство Южно-Уральского государственного медицинского университета, 2019.- С.68-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/>
              <w:t>3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Дисфункция показателей иммунной системы при хроническом цервиците гонококков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ий иммунологический журнал– 2019. – Т.13 (22), № 2. –С.  442-4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/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Опыт терапии секукинумабом тяжелых форм псори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иническая дерматология и венерология – 2019. – № 3. –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-35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6/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ева О.И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вчинская Н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Случай синдрома Черногубова-Элерса-Дан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. – 20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Ю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О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Динамика заболеваемости гонококковой инфекцией в челябинской области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хманиновские чтения. Современная дерматовенерология и междисциплинарные связ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учно-практическая конференция с международным участием: сборник тезисов / сост. Н.Г. Кочергин. – М.: Практическая медицина, 2020. – С. 51-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индром недержания пигмента: случай из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о-Уральский медицинский журнал. –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№4. –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нский Б.Г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ценка качества преподавательской деятельности сотрудников кафедры дерматовенерологии студентами 4-го курса педиатрического факуль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Динамика оценки качества проведения программ повышения квалификации врачами-дерматовенер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22-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Внедрение современных технологий обучения в программы профессион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-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Применение современных педагогических методов на кафедре дерматовене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3-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пыт терапии баланопостита комбинированным топическим стеро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й алф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вчинская Н.А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В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Анализ заболеваемости дерматофитиями в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ые аспекты медицинской деятельности в молодежной среде: сборник статей I  научно-практической конференции с международным участием, Киров – 10 сентября 2021 года. – 2021.- С. 166-1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пыт терапии псориаза гепатопрот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о-Уральский медицинский журнал. –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пыт проведения учебных мероприятий с применением дистанционных образовательных технологий в рамках непрерывного медицин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тимизация высшего медицинского и фармацевтического образования: менеджмент качества и иннов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ценка качества образования на кафедре дерматовенерологии студ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тимизация высшего медицинского и фармацевтического образования: менеджмент качества и иннов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2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>Зиганшин О.Р., 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mailrucssattributepostfix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линический случай акантолитической пузы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. - № 2 - С. 91-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>Зиганшин О.Р., Старцева Е.А., Бобкина Ю.В., 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линический случай поздней кожной порфи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. - № 3 - С. 38-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 xml:space="preserve">Зиганшин О.Р., Старцева Е.А., Бобкина Ю.В., 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>Первунинских М.Б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овременные особенности иммунопатогенеза псориаза на примере клинического случа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. - № 1 - С. 27-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 Захарова М.А., Семенова И.В., 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обенности временной нетрудоспособности больных дерматовенерологического профиля в Челябинской области в условиях пандемии новой коронавирусн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. - № 4 - С. 5-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, Боброва О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9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ендерные особенности анамнестических данных пациентов и клинического течения псориаза в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. - № 3 - С. 4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Ю.С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абораторные показатели периферической крови пациентов при легком, тяжелом и среднетяжелом течении псори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. - № 1- С. 38-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Ю.С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лиз эпидемиологических, клинико-анамнестических и биохимических показателей крови у больных псориазом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ое образование, наука, практика: Материалы X Международной научно-практической конференции молодых учёных и студентов [Электронный ресурс], Екатеринбург, 22-23 апреля 2025 г. - Екатеринбург: Изд- во УГМУ, 2025. – Том 1. – С 947-9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Ю.С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1"/>
        </w:tabs>
        <w:ind w:left="15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jc w:val="both"/>
    </w:pPr>
    <w:rPr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53:00Z</dcterms:created>
  <dc:creator>Евгений Куренков</dc:creator>
  <dc:description/>
  <cp:keywords/>
  <dc:language>en-US</dc:language>
  <cp:lastModifiedBy>Student</cp:lastModifiedBy>
  <cp:lastPrinted>2011-09-01T10:20:00Z</cp:lastPrinted>
  <dcterms:modified xsi:type="dcterms:W3CDTF">2025-08-29T05:12:00Z</dcterms:modified>
  <cp:revision>267</cp:revision>
  <dc:subject/>
  <dc:title>СПИСОК</dc:title>
</cp:coreProperties>
</file>