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писок печатных работ  </w:t>
      </w:r>
    </w:p>
    <w:p>
      <w:pPr>
        <w:pStyle w:val="Normal"/>
        <w:jc w:val="center"/>
        <w:rPr/>
      </w:pPr>
      <w:r>
        <w:rPr/>
        <w:t xml:space="preserve">кандидата медицинских наук, </w:t>
      </w:r>
    </w:p>
    <w:p>
      <w:pPr>
        <w:pStyle w:val="Normal"/>
        <w:jc w:val="center"/>
        <w:rPr/>
      </w:pPr>
      <w:r>
        <w:rPr/>
        <w:t xml:space="preserve">доцента кафедры дерматовенерологии ГБОУ ВПО ЮУГМУ </w:t>
      </w:r>
    </w:p>
    <w:p>
      <w:pPr>
        <w:pStyle w:val="Normal"/>
        <w:jc w:val="center"/>
        <w:rPr/>
      </w:pPr>
      <w:r>
        <w:rPr/>
        <w:t>Минздрава России Ю. В. Кудр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3243"/>
        <w:gridCol w:w="900"/>
        <w:gridCol w:w="2700"/>
        <w:gridCol w:w="900"/>
        <w:gridCol w:w="2340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.</w:t>
            </w:r>
          </w:p>
          <w:p>
            <w:pPr>
              <w:pStyle w:val="Normal"/>
              <w:ind w:right="-59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п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издатель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и журнала,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чение определения продуктов ПОЛ, активности супероксиддисмутазы и оксида азота в оценке степени модификации у больных ИБС (стать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ьные вопросы клинической медицины : юбил. сб. науч. тр., посвящ. 100-летию Петра Михайловича Тарасова. – Челябинск, 2001. – С. 8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/ 0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.Н.Коробейникова, Е.В.Евдокимова, Л.М.Яшина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ка состояния нитроксидергической вазорелаксации по содержанию нитратов в сыворотке крови у больных ИБС (тезисы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чатн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иническая лабораторная диагностика. – 2001. – № 10. – С. 2-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/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.Н.Коробейникова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ровень сывороточного Хс-ЦИК и иммуноглобулинов 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G</w:t>
            </w:r>
            <w:r>
              <w:rPr>
                <w:sz w:val="22"/>
                <w:szCs w:val="22"/>
              </w:rPr>
              <w:t xml:space="preserve"> – показатели нарушения иммунного гомеостаза у больных ИБС и ГБ (стать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конференции молодых ученых. – Самара, 2002. – С. 2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/ 0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.Н.Коробейникова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отическая резистентность эритроцитов – показатель состояния АОЗ организма с учетом фагоцитарной активности у больных ИБС (стать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ммунология Урала : материалы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науч. конф. иммунологов Урала. – 2003. – № 1 (3). – С. 37-3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/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.Н.Коробейникова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тельный анализ липидного состава сыворотки крови и показателей гуморального иммунитета у больных ИБС и ГБ (стать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ая итоговая научно-практическая конференция молодых ученых. – Челябинск : Изд-во ЧелГМА, 2003. – С. 57-5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/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.Н.Коробейникова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тельный анализ состояния фагоцитарного звена иммунитета и ПОЛ у больных ИБС и без нее (статья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Новые лабораторные технологии в диагностике и лечении заболеваний человека» 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териалы конф., посвящ. 25-летию ЦНИЛ ЧелГМА. – Челябинск : Изд-во ЧелГМА, 2006. – С. 134-13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/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Зурочка, Э.Н.Коробейникова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ислительная модификация белков сыворотки крови у больных ИБС и ГБ с ДЛП и без не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чатн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b/>
                <w:sz w:val="22"/>
                <w:szCs w:val="22"/>
              </w:rPr>
              <w:t>Клиническая лабораторная диагностика. – 2006. – № 4. – С. 22-24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 / 1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.Н.Коробейникова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тельный анализ показателей липидного обмена и лимфоцитарного звена иммунитета у больных ишемической болезнью сердца с дислипопротеинемией и без не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ьные вопросы практической и теоретической медицины : сб. посвящ. юбилею клиники ЧелГМА. – Челябинск, 2007. – С. 34-3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0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.Н.Коробейникова, А.В.Зурочка, Л.М.Яшина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тельный анализ окислительного потенциала липопротеидов низкой плотности у больных ишемической болезнью сердца с дислипоротеинемией и без не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риалы 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 итоговой научно-практической конференции молодых ученых. – Челябинск : Изд-во ЧелГМА, 2008. – С. 7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.Н. Коробейникова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груди после мастэктомии: особенности нитрокидэргической регуляции окислительного гмеостаз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стник новых медицинских технологий. – 2008. – Т. </w:t>
            </w:r>
            <w:r>
              <w:rPr>
                <w:sz w:val="22"/>
                <w:szCs w:val="22"/>
                <w:lang w:val="en-US"/>
              </w:rPr>
              <w:t>XV</w:t>
            </w:r>
            <w:r>
              <w:rPr>
                <w:sz w:val="22"/>
                <w:szCs w:val="22"/>
              </w:rPr>
              <w:t>, № 4. – С. 10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0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А.Карпов, Э.Н.Коробейникова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циональный выбо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кальной терапии акн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й  и средней степен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яже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2"/>
                <w:szCs w:val="22"/>
              </w:rPr>
              <w:t xml:space="preserve">Тезисы научных работ юбилейной научно-практической конференции дерматовенерологов и косметологов, посвященной 75-летию дерматовенерологической службы Челябинской области. – Челябинск, 2012. – С. 38-39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/0,5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.И. Летяева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.Р. Зиганшин, И.Б. Чередник,  О.А. Гизингер, Кудревич Ю 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.Б.Овденко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сто активированного цинка перитиона в терапии хронических дерматоз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2"/>
                <w:szCs w:val="22"/>
              </w:rPr>
              <w:t xml:space="preserve">Актуальные вопросы дерматовенерологии и косметологии : тез. науч. работ. – Челябинск, 2012. – С. 69-70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0,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.И. Летяев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.Р. Зиганшин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Б. Чередник, Кудревич Ю.В.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ременные технологии в лечении стероидозависимых дерматоз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2"/>
                <w:szCs w:val="22"/>
              </w:rPr>
              <w:t xml:space="preserve">Тезисы научных работ юбилейной научно-практической конференции дерматовенерологов и косметологов, посвященной 75-летию дерматовенерологической службы Челябинской области. – Челябинск, 2012. – С. 39-41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0,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.Р. Зиганшин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.И. Летяев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.Б. Чередни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Б. Овденко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оценки пациентами результатов косметологических процеду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чатна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2"/>
                <w:szCs w:val="22"/>
              </w:rPr>
              <w:t xml:space="preserve">Тезисы научных работ юбилейной научно-практической конференции дерматовенерологов и косметологов, посвященной 75-летию дерматовенерологической службы Челябинской области «Актуальные вопросы дерматовенерологии и косметологии». – Челябинск, 2012. – 26 октября. – С. 58-59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евич Ю.В.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енение методики «Плазмолифтинг» в лечении некоторых хронических дерматоз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2"/>
                <w:szCs w:val="22"/>
              </w:rPr>
              <w:t>Тезисы научных работ  юбилейной научно-практической конференции дерматовенерологов и косметологов, посвященной 75-летию дерматовенерологической службы Челябинской области «Актуальные вопросы дерматовенерологии и косметологии». – Челябинск, 2012. – 26 октября. – С. 61-6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0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евич Ю.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.Р. Зиганшин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полимолочных нитей «Resorblift» в коррекции птоза мягких тканей лица и субментальной зо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жно-Уральский медицинский журнал.-2014.-№3-4.-С. 6-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древич Ю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а Е.Ф.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теории старения организ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жно-Уральский медицинский журнал.-2014.-№4.-С.41-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мо-физиологические изменения кожи при процедуре боиревитал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2"/>
                <w:szCs w:val="22"/>
              </w:rPr>
              <w:t>Южно-Уральский медицинский журнал.-2014.-№5.-С.5-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евич Ю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ганшин О.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чугов Г.В.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нико-микробиологические особенности состояния кожи лица у жещин до и после процедуры инвазивной биоревитал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жно-Уральский медицинский журнал.-2015.-№3.-С.33-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0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зингер О.А., Шишкова Ю.С., Липская А.Д., Зиганшин О.Р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евич Ю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вол П.Ю. , Летяева О.И.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нитальный герпес: современная концепция терап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чатн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МЖ «Клинические рекомендации и алгоритмы для практикующих врачей».-21.12.2015.-№28.-1701-17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/0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Летяева О.И., Зиганшин О.Р.,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изингер О.А.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Федеральные клинические рекомендации по ведению больных кольцевидной гранулемой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ttp://www.cnikvi.ru/docs/clinic_recs/bolezni-kozhi-i-pridatkov-kozhi/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Ковалев Ю.Н., Лысенко О.В., Зиганшин О.Р.., Летяева О.И., Вандышева М.А.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едеральные клинические рекомендации по ведению больных контагиозным моллюско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ttp://www.cnikvi.ru/docs/clinic_recs/bolezni-kozhi-i-pridatkov-kozhi/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lang w:eastAsia="ja-JP"/>
              </w:rPr>
              <w:t>Ковалев Ю.Н., Лысенко О.В., Зиганшин О.Р.., Летяева О.И., Вандышева М.А.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нение структурных показателей кожи при воздействии биоревитал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чатн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альский медицинский журнал.-2016.-№3.-с.113-1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/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чугов Г.В., Зиганшин О.Р.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Заяц Т.А.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Изменения показателей системного иммунитета при проведении косметологических процедур, оказывающих воздействие на качество кож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печатн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йский иммунологический журнал. – 2019. – Том 13 (22). - № 2 . – С. 828-8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3/0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древич Ю.В., Кузнецова Е.К., Зиганшин О.Р., Батурина И.Л., Емельянов И.В.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Сравнительная характеристика показателей системного иммунитета и иммунитета кожи до и после процедуры биоревитал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печатн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йский иммунологический журнал. – 2019. – Том 13 (22). - № 2 . – С. 831-8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3/0,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Кудревич Ю.В., Кузнецова Е.К., Зиганшин О.Р., Сычугов Г.В.,  Заяц Т.А., Емелина А.И.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istological and immunohistolochemical parameters of the skin under the influence of damaging and stimulating cosmetic procedur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чатн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irchows Archiv. -2019.-V475.-S1.-P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/0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Y.Kudrevich, E.Kuznetsova, O.Ziganshin, T.Zayats, G.Sichugov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omparative characteristics of the skin when using hyaluronic acid and placenta extrac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чатн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irchows Archiv. -2019.-V475.-S1.-P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/0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Y.Kudrevich, E.Kuznetsova, O.Ziganshin, 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G.Sichugov,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.Zayats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применения плацентарных препаратов в косметологии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ечатн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альский</w:t>
            </w:r>
            <w:r>
              <w:rPr>
                <w:b/>
                <w:bCs/>
                <w:sz w:val="24"/>
                <w:szCs w:val="24"/>
              </w:rPr>
              <w:t xml:space="preserve"> медицинский журнал.-2020.-№03 (186).-С.82-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/0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Кузнецова Е.Н., Щипачева О.В., Заяц Т.А., Зиганшин О.Р., Казачков Е.Л., Сычугов Г.В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лияние гидролизата плаценты на нейтрофильное звено иммунитета при косметологических процедур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ечатн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йский иммунологический журнал.-2020.-том 23.-№3.-С. 353-3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6/1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знецова Е.К., Щипачева О.В., Долгушин И.И.. Зиганшин О.Р.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e impact of hyaluronic acid and trehalosa on histological parameters of the sk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ечатн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irchows Archiv. -2021.-V479.-S1.-P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/0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. Kazachkov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. Zayats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G. Sychugov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Y. Kudrevich, 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lang w:val="en-US"/>
              </w:rPr>
              <w:t>O. Ziganshin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ценка функций культивированных лимфоцитов при воздействии препаратов, использующихся в косметологической практик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ечатн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ллетень сибирской медицины. – 2022. – Т.21, №1. – С.63 – 6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6/1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.К.Кузнецова, И.И.Долгушин, О.Р.Зиганшин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лгоритм выбора методов коррекции возрастных изменений кож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ечатн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Южно-Уральский медицинский журнал. – 2022. – №1. – С. 68-7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8/1,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.К.Кузнецова, И.И.Долгушин, О.Р.Зиганшин, О.А.латанская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нализ корреляционных связей процессов воспаления и регенерации кожи при лазерном воздействии у пациентов косметологического профи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Южно-Уральский медицинский журнал. – 2022. – №1. – С.32-3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8/1,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.К. Кузнецова, И.И.Долгушин, О.Р.Зиганщин, О.А.Латанская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ка эффективности косметологических процедур с использованием методов математической статистики (стать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чатн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ффективная фармакотерапия. – 2022. – Т.18, №12. – С. 32-35.</w:t>
            </w:r>
          </w:p>
          <w:p>
            <w:pPr>
              <w:pStyle w:val="22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Перечень рецензируемых научных изданий, в которых должны быть опубликованы основные научные результаты диссертаций (по состоянию на 29.03.2022 г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знецова Е.К.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иганшин О.Р.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лгушин И.И.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ракционный фототермолиз – актуальная технология для регенерации кожных покров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чатн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едицинский алфавит. – 2022. – №8. – С. 111-114. </w:t>
            </w:r>
            <w:r>
              <w:rPr>
                <w:b/>
                <w:sz w:val="24"/>
                <w:szCs w:val="24"/>
              </w:rPr>
              <w:t>(Перечень рецензируемых научных изданий, в которых должны быть опубликованы основные научные результаты диссертаций (по состоянию на 29.03.2022 г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знецова Е.К.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иганшин О.Р.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лгушин И.И.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75" w:after="75"/>
              <w:outlineLvl w:val="2"/>
              <w:rPr>
                <w:b/>
                <w:b/>
                <w:bCs/>
                <w:color w:val="000000"/>
                <w:lang w:eastAsia="zh-CN"/>
              </w:rPr>
            </w:pPr>
            <w:hyperlink r:id="rId2">
              <w:r>
                <w:rPr>
                  <w:rStyle w:val="InternetLink"/>
                  <w:b/>
                  <w:bCs/>
                  <w:color w:val="000000"/>
                  <w:lang w:eastAsia="zh-CN"/>
                </w:rPr>
                <w:t>Исследование влияния фракционного фототермолиза и биоревитализации на омоложение кожи у женщин среднего возраста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ечатн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оссийский журнал кожных и венерических болезней. –2022. –Т.25, №3. –С. 239-246</w:t>
            </w:r>
          </w:p>
          <w:p>
            <w:pPr>
              <w:pStyle w:val="22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Перечень рецензируемых научных изданий, в которых должны быть опубликованы основные научные результаты диссертаций (по состоянию на 29.03.2022 г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/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знецова Е.К.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иганшин О.Р.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яц Т.А.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75" w:after="75"/>
              <w:outlineLvl w:val="2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Сравнительный клинико-иммунологический анализ состояния кожи лица после различных методов омоло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ечатн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Южно-Уральский медицинский журнал. – 2022. – №2. – С. 68-75.</w:t>
            </w:r>
          </w:p>
          <w:p>
            <w:pPr>
              <w:pStyle w:val="22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Перечень рецензируемых научных изданий, в которых должны быть опубликованы основные научные результаты диссертаций (по состоянию на 29.03.2022 г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4/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узнецова Е.К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Мезенцева Е.А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лгушин И.И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иганшин О.Р.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75" w:after="75"/>
              <w:outlineLvl w:val="2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Комплексная оценка эффективности курсового применения гидролизанта плаценты человека с целью коррекции возраст-ассоциированных изменений кожи 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ечатн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ффективная фармакотерапия. – 2022. – Т.18, №31. – С. 6-15.</w:t>
            </w:r>
          </w:p>
          <w:p>
            <w:pPr>
              <w:pStyle w:val="22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Перечень рецензируемых научных изданий, в которых должны быть опубликованы основные научные результаты диссертаций (по состоянию на 29.03.2022 г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0/1,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знецова Е.К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зенцева Е.А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Долгушин И.И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Зиганшин О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яц Т.А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икушкина К.В.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75" w:after="75"/>
              <w:outlineLvl w:val="2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Оценка иммунного статуса женщин после процедуры абляционного лазерного фототермолиза, проведенной с целью коррекции инволюционных изменений кожи 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ечатн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ральский медицинский журнал.-2023.-№1 (Т.22).-С. 41-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0/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знецова Е.К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зенцева Е.А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лгушин И.И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иганшин О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икушкина К.В.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75" w:after="75"/>
              <w:outlineLvl w:val="2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</w:rPr>
              <w:t>Оценка эффективности косметологических процедур у женщин в постменопаузальном период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печатн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дицинский алфавит. – 2022. – №27. – С.73-7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3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иганшин О.Р.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лгушин И.И.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75" w:after="75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 иммунного статуса женщин после процедуры абляционного лазерного фототермолиза, проведенной с целью коррекции инволюционных изменений кожи 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чатн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ральский медицинский журнал.-2023.-№1 (Т.22).-С. 41-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/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знецова Е.К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зенцева Е.А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лгушин И.И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иганшин О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икушкина К.В.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75" w:after="75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внутреннего контроля качества в ГБУЗ «ЧОККВД» на соотвествие клинически рекомендациям «псориаз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чатн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Южно-Уральский медицинский журнал.- 2023.-№24.-с. 17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/0,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108" w:hanging="0"/>
              <w:rPr>
                <w:b/>
                <w:b/>
              </w:rPr>
            </w:pPr>
            <w:r>
              <w:rPr>
                <w:b/>
              </w:rPr>
              <w:t>Захарова М.А., Кудревич Ю.В., Боброва О.В., Зиганшин О.Р.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75" w:after="75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Сравнительный анализ реакций системного иммунитета в ответ на действие методов влияющих на качество кож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чатн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Южно-Уральский медицинский журнал.- 2024.-№2.-с. 65-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/0,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108" w:hanging="0"/>
              <w:rPr/>
            </w:pPr>
            <w:r>
              <w:rPr>
                <w:b/>
              </w:rPr>
              <w:t>Кудревич Ю.В.,</w:t>
            </w:r>
          </w:p>
          <w:p>
            <w:pPr>
              <w:pStyle w:val="Normal"/>
              <w:ind w:left="-51" w:right="-108" w:hanging="0"/>
              <w:rPr>
                <w:b/>
                <w:b/>
              </w:rPr>
            </w:pPr>
            <w:r>
              <w:rPr>
                <w:b/>
              </w:rPr>
              <w:t>Зиганщин О.Р., Латанская О.А.</w:t>
            </w:r>
          </w:p>
        </w:tc>
      </w:tr>
      <w:tr>
        <w:trPr/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етодические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казатели липидного обмена в сыворотке крови практически здорового населения, проживающего в Южно-Уральском регионе в условиях адаптации к климатическим и техногенным воздействиям (методические рекомендации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2"/>
                <w:szCs w:val="22"/>
              </w:rPr>
              <w:t>Методические рекомендации. – Челябинск : Изд-во ЧелГМА, 2001. – 50 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/ 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.Н.Коробейников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Зурочка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Е.В.Евдокимов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.И.Ильи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иоревитализация в практике врача-косметоло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ечатн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, 2017.-102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2/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ревич Ю.В.,</w:t>
            </w:r>
          </w:p>
          <w:p>
            <w:pPr>
              <w:pStyle w:val="Normal"/>
              <w:rPr/>
            </w:pPr>
            <w:r>
              <w:rPr/>
              <w:t>Зиганшин О.Р.</w:t>
            </w:r>
          </w:p>
        </w:tc>
      </w:tr>
      <w:tr>
        <w:trPr>
          <w:trHeight w:val="134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ерматоскопия в работе дерматовенеролога: практические и организационные аспек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ечатн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, 2021.-93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3/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ганшин О.Р.</w:t>
            </w:r>
          </w:p>
          <w:p>
            <w:pPr>
              <w:pStyle w:val="Normal"/>
              <w:rPr/>
            </w:pPr>
            <w:r>
              <w:rPr/>
              <w:t>Кудревич Ю.В.</w:t>
            </w:r>
          </w:p>
          <w:p>
            <w:pPr>
              <w:pStyle w:val="Normal"/>
              <w:rPr/>
            </w:pPr>
            <w:r>
              <w:rPr/>
              <w:t>Лысенко О.В.</w:t>
            </w:r>
          </w:p>
          <w:p>
            <w:pPr>
              <w:pStyle w:val="Normal"/>
              <w:rPr/>
            </w:pPr>
            <w:r>
              <w:rPr/>
              <w:t>Машевич Е.А.</w:t>
            </w:r>
          </w:p>
          <w:p>
            <w:pPr>
              <w:pStyle w:val="Normal"/>
              <w:rPr/>
            </w:pPr>
            <w:r>
              <w:rPr/>
              <w:t>Сахарова В.В.</w:t>
            </w:r>
          </w:p>
        </w:tc>
      </w:tr>
      <w:tr>
        <w:trPr>
          <w:trHeight w:val="134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нтурная пластика в косметологии: практические и организационные аспек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ечатн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, 2022.-111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11/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ганшин О.Р.</w:t>
            </w:r>
          </w:p>
          <w:p>
            <w:pPr>
              <w:pStyle w:val="Normal"/>
              <w:rPr/>
            </w:pPr>
            <w:r>
              <w:rPr/>
              <w:t>Кудревич Ю.В.</w:t>
            </w:r>
          </w:p>
          <w:p>
            <w:pPr>
              <w:pStyle w:val="Normal"/>
              <w:rPr/>
            </w:pPr>
            <w:r>
              <w:rPr/>
              <w:t>Лысенко О.В.</w:t>
            </w:r>
          </w:p>
          <w:p>
            <w:pPr>
              <w:pStyle w:val="Normal"/>
              <w:rPr/>
            </w:pPr>
            <w:r>
              <w:rPr/>
              <w:t>Захарова М.А.</w:t>
            </w:r>
          </w:p>
          <w:p>
            <w:pPr>
              <w:pStyle w:val="Normal"/>
              <w:rPr/>
            </w:pPr>
            <w:r>
              <w:rPr/>
              <w:t>Сахарова В.В.</w:t>
            </w:r>
          </w:p>
          <w:p>
            <w:pPr>
              <w:pStyle w:val="Normal"/>
              <w:rPr/>
            </w:pPr>
            <w:r>
              <w:rPr/>
              <w:t>Машевич Е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675" w:hRule="atLeast"/>
        </w:trPr>
        <w:tc>
          <w:tcPr>
            <w:tcW w:w="10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Доцент кафедры дерматовенерологии,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к.м.н.                                                                                                  Ю.В.Кудр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Зав.кафедрой дерматовенерологии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д.м.н., профессор                                                                              О.Р.Зиганш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Проректор по научной  работе  и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международным связям,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Доктор медицинских наук, профессор                                           Л.Ф.Телешева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Ученый секретарь Ученого Совета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Доктор медицинских наук                                                             Л.П.Банник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jc w:val="both"/>
    </w:pPr>
    <w:rPr>
      <w:sz w:val="28"/>
      <w:szCs w:val="28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jsvd.com/1560-9588/article/view/6652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8:25:00Z</dcterms:created>
  <dc:creator>User</dc:creator>
  <dc:description/>
  <cp:keywords/>
  <dc:language>en-US</dc:language>
  <cp:lastModifiedBy>Пользователь</cp:lastModifiedBy>
  <dcterms:modified xsi:type="dcterms:W3CDTF">2024-09-10T07:51:00Z</dcterms:modified>
  <cp:revision>27</cp:revision>
  <dc:subject/>
  <dc:title>СПИСОК ПУБЛИКАЦИЙ</dc:title>
</cp:coreProperties>
</file>