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х и учебно-методических рабо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ц</w:t>
      </w:r>
      <w:r>
        <w:rPr>
          <w:rFonts w:cs="Times New Roman" w:ascii="Times New Roman" w:hAnsi="Times New Roman"/>
          <w:sz w:val="28"/>
          <w:szCs w:val="28"/>
        </w:rPr>
        <w:t xml:space="preserve">ента кафедры дерматовенерологии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ГБОУ ВО «</w:t>
      </w:r>
      <w:r>
        <w:rPr>
          <w:rFonts w:cs="Times New Roman" w:ascii="Times New Roman" w:hAnsi="Times New Roman"/>
          <w:sz w:val="28"/>
          <w:szCs w:val="28"/>
          <w:lang w:val="ru-RU"/>
        </w:rPr>
        <w:t>Южно-Ура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государственный медицинский университет» </w:t>
      </w:r>
    </w:p>
    <w:p>
      <w:pPr>
        <w:pStyle w:val="Normal"/>
        <w:suppressAutoHyphens w:val="true"/>
        <w:autoSpaceDE w:val="false"/>
        <w:ind w:firstLine="709"/>
        <w:jc w:val="center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Министерства здравоохранения Российской Федерации</w:t>
      </w:r>
      <w:r>
        <w:rPr>
          <w:szCs w:val="28"/>
        </w:rPr>
        <w:t>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дидата медицинских наук Нефедьевой Юлии Владимиров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2977"/>
        <w:gridCol w:w="1275"/>
        <w:gridCol w:w="3261"/>
        <w:gridCol w:w="850"/>
        <w:gridCol w:w="184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работ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орм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ходные д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бъе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авторы</w:t>
            </w:r>
          </w:p>
        </w:tc>
      </w:tr>
      <w:tr>
        <w:trPr>
          <w:trHeight w:val="1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иагностическая значимость новых ЭКГ-критериев гипертрофии левого предсердия (тезисы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чат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ктуальные вопросы медицины: тез. докладов 55-й итоговой студ. науч. конф. – Челябинск, 2001. – С. 11-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/0,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а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лияние гипертрофии левого желудочка на возникновение некоторых осложнений при остром инфаркте миокарда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чат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итоговой научно-практической конференции молодых ученых ЧелГМА. – Челябинск, 2003. – С. 17-18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/0,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ов Д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а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спользование бести-ма и беталейкина в комплексной терапии хронической гонокок-ковой инфекции моче-половых органов у женщин (статья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ктуальные проблемы практической медицины: материалы науч.-практ. конф., посвящ. 69-летию Челяб. обл. клинич.  боль-ницы  – Челябинск: РЕК-ПОЛ, 2007. – С. 170-17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/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 О.Р.</w:t>
            </w:r>
          </w:p>
          <w:p>
            <w:pPr>
              <w:pStyle w:val="Style15"/>
              <w:rPr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гушин И.И.</w:t>
            </w:r>
          </w:p>
        </w:tc>
      </w:tr>
      <w:tr>
        <w:trPr>
          <w:trHeight w:val="1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естим и Беталейкин в комплексной терапии хронической гонокок-ковой инфекции мочеполовых органов у женщин (стать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ча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итокины и воспаление. –2008. –  Т. 7, № 4. – С. 58-62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/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 О.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гушин И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шков В.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бов А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имбирцев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ммуномодулятор бестим в терапии хронического гонококкового цервицита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Cs w:val="28"/>
              </w:rPr>
              <w:t>Известия высших учебных заведений. Уральский регион. – 2008. – № 1-2. – С. 73-8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 О.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гушин И.И.</w:t>
            </w:r>
          </w:p>
        </w:tc>
      </w:tr>
      <w:tr>
        <w:trPr>
          <w:trHeight w:val="20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линика гонореи на современном этап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стать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Cs w:val="28"/>
              </w:rPr>
              <w:t>Актуальные вопросы дерматовенерологии: материалы регион. науч.-практ. конф. дерматове-нерологов Урал. Федер. округа. – Челябинск: ПИРС, 2008. – С. 34-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 О.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гушин И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в Ю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линико-иммунологи-ческая эффективность использования бестима и беталейкина в комплексной терапии хронической гонококковой инфекции у женщин (тезисы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Cs w:val="28"/>
              </w:rPr>
              <w:t xml:space="preserve">Актуальные  проблемы  охраны  здоровья населе-ния Челябинской облас-ти: материалы </w:t>
            </w: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 xml:space="preserve"> съезда врачей Челяб. обл., посвящ. 75-летию Челяб. обл.: сб. науч.-практ. ст. врачей Челяб. обл. – Челябинск: Изд-во ЧелГМА, 2008. – С.105-106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/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гушин И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 О.Р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валев Ю.Н.</w:t>
            </w:r>
          </w:p>
        </w:tc>
      </w:tr>
      <w:tr>
        <w:trPr>
          <w:trHeight w:val="2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 эффективности использования иммунотропных препаратов в лечении гонореи у женщин (стать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Cs w:val="28"/>
              </w:rPr>
              <w:t>Российский журнал кожных и венерических болезней. – 2008. – № 6. – С. 52-5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2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/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 О.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гушин И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валев Ю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ечение гонореи с использованием бестима и беталейкина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Cs w:val="28"/>
              </w:rPr>
              <w:t>Актуальные вопросы дерматовенерологии: материалы регион. науч.-практ. конф. дерматове-нерологов Урал. Федер. округа. – Челябинск: ПИРС, 2008. – С. 63-6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/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 О.Р.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гушин И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валев Ю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вые подходы к терапии хронической гонококковой инфекции у женщин с использованием бестима и беталейкина 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ктуальные проблемы диагностики и терапии в дерматовенерологии: материалы науч.-практ. конф., посвящ. 15-летию каф. и 35-летию 23 КВКД – М., 2008. – С. 142-143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/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гушин И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 О.Р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валев Ю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пыт применения бестима и беталейкина в терапии хронической гонококковой инфекции мочеполовых органов у женщин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Материалы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итоговой научно-практической конференции молодых ученых ЧелГМА. – Челябинск: Изд-во ЧелГМА, 2008. – С. 21-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 О.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гушин И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в Ю.Н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спективы лечения хронических воспалительных заболеваний у женщин (стать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ча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Cs w:val="28"/>
              </w:rPr>
              <w:t>Полипатии в семейной и  клинической медицине: материалы межрегион. науч.-практ. конф. Урал. федер. округа, посвящ. памяти проф. Д.А. Глубо-кова. – Челябинск: Изд-во ЧелГМА, 2008. – С. 30-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гушин И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 О.Р.</w:t>
            </w:r>
          </w:p>
          <w:p>
            <w:pPr>
              <w:pStyle w:val="Style15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иганшина Т.А.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овременные подходы к терапии хроническо-го гонококкового цервицита с использо-ванием бестима и беталейкина 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овременные методы диагностики и лечения кожных болезней и инфекций, передаваемых половым путем: материалы юбилейной науч.- практ. конф., посвящ. 135-летию каф. дерматовенерологии Казан. гос. мед. ун-та. – Казань, 2008. – С. 107-1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 О.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анц Е.Г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овалев Ю.Н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авнительная оценка влияния бестима и беталейкина на показатели системного и местного иммунитета у больных хроническим гонококковым цервицитом (стать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Cs w:val="28"/>
              </w:rPr>
              <w:t xml:space="preserve">Актуальные вопросы дерматовенерологии и иммунологии в клинике: сб. науч. тр, посвящ. 70-летию каф. дерматовене-рологии Курского гос. мед. ун-та.– Курск, 2008. – С. 87-90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4/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 О.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гушин И.И.</w:t>
            </w:r>
          </w:p>
          <w:p>
            <w:pPr>
              <w:pStyle w:val="Style15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валев Ю.Н.</w:t>
            </w:r>
          </w:p>
        </w:tc>
      </w:tr>
      <w:tr>
        <w:trPr>
          <w:trHeight w:val="1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/>
                <w:sz w:val="28"/>
              </w:rPr>
              <w:t>Принципы лечения урогенитального хламидиоза с применением рекомбинантного интерлейкина-1ß (методическое пособ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етодические рекомендации для врачей.-</w:t>
            </w:r>
            <w:r>
              <w:rPr/>
              <w:t xml:space="preserve"> СПб: Новая Полиграфия, 2008.- 48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 О.Р.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гушин И.И.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Гонококковая инфекция – новые перспективы терапии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зи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овременные методы диагностики и лечения кожных болезней и инфекций, передаваемых половым путем: материа-лы 2-й междисципли-нарной науч.-практ. конф. дерматовенерологов, уро-логов, акушер-гинеколо-гов, педиатров, врачей общей практики – Казань, 2009. – С. 117-1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гушин И.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Ю.Н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Лечение хронической гонореи у женщин с использованием современных иммуностимуляторо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бирский журнал дер-матологии и венерологии. – 2009. – Т. 2, № 10. – 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С. 141-142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 О.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гушин И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в Ю.Н.</w:t>
            </w:r>
          </w:p>
        </w:tc>
      </w:tr>
      <w:tr>
        <w:trPr>
          <w:trHeight w:val="2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оражения слизистой оболочки полости рта при  заболеваниях внутренних органо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(методическое пособ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ечат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color w:val="FF0000"/>
                <w:sz w:val="28"/>
              </w:rPr>
              <w:t xml:space="preserve">Учебное пособие </w:t>
            </w:r>
            <w:r>
              <w:rPr>
                <w:sz w:val="28"/>
              </w:rPr>
              <w:t>системы послевузовского профессионального образования (врачей дерматовенерологов). – Челябинск, 2009. – 10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Ковалев Ю.Н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Зиганшина Т.А.</w:t>
            </w:r>
          </w:p>
        </w:tc>
      </w:tr>
      <w:tr>
        <w:trPr>
          <w:trHeight w:val="1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ражения слизистой оболочки полости рта при инфекционных заболевания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методическое пособ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чат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right="-6" w:hanging="0"/>
              <w:rPr/>
            </w:pPr>
            <w:r>
              <w:rPr>
                <w:color w:val="FF0000"/>
                <w:sz w:val="28"/>
              </w:rPr>
              <w:t>Учебное пособие</w:t>
            </w:r>
            <w:r>
              <w:rPr>
                <w:sz w:val="28"/>
              </w:rPr>
              <w:t xml:space="preserve"> системы послевузовского профессионального образования (врачей дерматовенерологов). – Челябинск</w:t>
            </w:r>
            <w:r>
              <w:rPr>
                <w:sz w:val="28"/>
                <w:szCs w:val="28"/>
              </w:rPr>
              <w:t>: Изд-во ЧелГМА</w:t>
            </w:r>
            <w:r>
              <w:rPr>
                <w:sz w:val="28"/>
              </w:rPr>
              <w:t>, 2009. – 80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0/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 О.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в Ю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а Т.А.</w:t>
            </w:r>
          </w:p>
        </w:tc>
      </w:tr>
      <w:tr>
        <w:trPr>
          <w:trHeight w:val="1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Использование беталейкина в дерматовенеролог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Актуальные проблемы теоретической и прикладной биохимии: тез. Рос. конф., посвящ. 80-летию со дня рожд. Р.И. Лифшица – Челябинск, 2009.</w:t>
            </w:r>
            <w:r>
              <w:rPr>
                <w:sz w:val="28"/>
                <w:szCs w:val="28"/>
              </w:rPr>
              <w:t xml:space="preserve"> – С. 100-1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2/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 О.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в Ю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а Т.А.</w:t>
            </w:r>
          </w:p>
        </w:tc>
      </w:tr>
      <w:tr>
        <w:trPr>
          <w:trHeight w:val="3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Сравнительная клинико-иммунологическая оценка эффективности использования бестима и беталейкина в терапии хронической гонококковой инфекции мочеполовых органов у женщин (рукопис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Рукопис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>Челябинск, 2009, 143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143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ертация</w:t>
            </w:r>
          </w:p>
          <w:p>
            <w:pPr>
              <w:pStyle w:val="Normal"/>
              <w:rPr/>
            </w:pPr>
            <w:r>
              <w:rPr/>
              <w:t>канд.мед.наук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Современные подходы к терапии хронической гонококковой инфекции мочеполовых органов у женщин (стать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cs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Cs w:val="28"/>
              </w:rPr>
              <w:t>Российский журнал кожных и венерических болезней. – 2009. – № 1. – С. 39-42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ru-RU"/>
              </w:rPr>
              <w:t>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гушин И.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в Ю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Гонококковая инфекц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(методическое пособ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80" w:leader="none"/>
              </w:tabs>
              <w:ind w:right="-6" w:hanging="0"/>
              <w:rPr/>
            </w:pPr>
            <w:r>
              <w:rPr>
                <w:color w:val="FF0000"/>
                <w:sz w:val="28"/>
              </w:rPr>
              <w:t>Учебное пособие</w:t>
            </w:r>
            <w:r>
              <w:rPr>
                <w:sz w:val="28"/>
              </w:rPr>
              <w:t xml:space="preserve"> системы послевузовского профессионального образования (врачей дерматовенерологов). – Челябинск, 2010. – 112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112/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 xml:space="preserve">3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Ковалев Ю.Н.</w:t>
            </w:r>
          </w:p>
          <w:p>
            <w:pPr>
              <w:pStyle w:val="Normal"/>
              <w:rPr/>
            </w:pPr>
            <w:r>
              <w:rPr/>
              <w:t>Долгушин И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Эффективность применения препарата витапрост у пациентов с бесплодием, развившимся на фоне хронического простати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(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Cs w:val="28"/>
                <w:lang w:val="en-US"/>
              </w:rPr>
              <w:t xml:space="preserve">Урология. – 2010. – № 6. – 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. 50-54.</w:t>
            </w:r>
          </w:p>
          <w:p>
            <w:pPr>
              <w:pStyle w:val="TextBody"/>
              <w:tabs>
                <w:tab w:val="clear" w:pos="720"/>
                <w:tab w:val="left" w:pos="-180" w:leader="none"/>
              </w:tabs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Ковалев Ю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 xml:space="preserve">Современные методы лечения больных хроническим хламидийным простатит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линическая дерматология и венерология.-2010.- №5.- С32-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иганшин О.Р.</w:t>
            </w:r>
          </w:p>
          <w:p>
            <w:pPr>
              <w:pStyle w:val="Header"/>
              <w:rPr/>
            </w:pPr>
            <w:r>
              <w:rPr/>
              <w:t>Ковалев Ю.Н.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 xml:space="preserve">Современные иммуностимуляторы в лечении хронической гонококковой инфекции у женщин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Современные технологии и проблемы поликлинической помощи. – Челябинск, 2011. – Выпуск XV – С. 109-1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Долгушин И.И.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Клинические особенности хронической гонококковой инфекции у 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Cs w:val="28"/>
              </w:rPr>
              <w:t>Современные технологии и проблемы поликлинической помощи. – Челябинск, 2011. – Выпуск XV – С. 144-1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Долгушин И.И.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 xml:space="preserve">Опыт внедрения бально-рейтинговой оценки работы студентов на кафедре дерматовенеролог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Оптимизация высшего медицинского и фармацевтического образования: менеджмент качества и инновации: материалы III научно-практической конференции. – Челябинск, 2012. – С. 46-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Опыт использования мультимедийных презентаций на практических занятиях студ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Оптимизация высшего медицинского и фармацевтического образования: менеджмент качества и инновации: материалы III научно-практической конференции. – Челябинск, 2012. – С. 47-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Диагностика синдрома Сезари в практике врача дерматоло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Современные методы диагностики и лечения кожных болезней и инфекций, передаваемых половым путем: материалы V-ой междисциплинарной научно-практической конференции, посвященной 140-летию создания Казанской дерматовенерологической школы и 170-летию со дня рождения ее основателя А.Г. Ге. – Казань, 2012. – С. 34-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/>
                <w:sz w:val="28"/>
                <w:szCs w:val="24"/>
                <w:lang w:val="ru-RU" w:eastAsia="ru-RU"/>
              </w:rPr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Влияние лазера низкой интенсивности с переменной генерацией импульса на факторы антимикробной защиты репродуктивного тракта женщин с урогенитальным микоплазмо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Репродуктивное здоровье. Восточная Европа. – 2012. - № 3 (21) – С. 51-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яева О.И. Абрамовских О.С. </w:t>
            </w:r>
          </w:p>
          <w:p>
            <w:pPr>
              <w:pStyle w:val="Normal"/>
              <w:rPr/>
            </w:pPr>
            <w:r>
              <w:rPr/>
              <w:t>Гизингер О.А.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Кафедра дерматовенерологии ГБОУ ВПО «Челябинская государственная медицинская академия» Минздравсоцразвития в историческом аспек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Cs w:val="28"/>
              </w:rPr>
              <w:t>Современные технологии и проблемы поликлинической помощи. – Челябинск, 2012. – Выпуск XVI – С. 37-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Метод лечения хронической гонококковой инфекции у женщин с использованием иммуностимулято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Современные технологии и проблемы поликлинической помощи. – Челябинск, 2012. – Выпуск XVI – С. 130-1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Долгушин И.И.</w:t>
            </w:r>
          </w:p>
          <w:p>
            <w:pPr>
              <w:pStyle w:val="Normal"/>
              <w:rPr/>
            </w:pPr>
            <w:r>
              <w:rPr/>
              <w:t>Летяева О.И.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Современный подход к лечению акне с использованием косметических средств базового у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Современные технологии и проблемы поликлинической помощи. – Челябинск, 2012. – Выпуск XVI – С. 135-1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3/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ева О.И.</w:t>
            </w:r>
          </w:p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Чередник И.Б.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История кафедры дерматовенерологии ГБОУ ВПО «Челябинская государственная медицинская академия» Минздравсоцразвития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Актуальные вопросы дерматовенерологии и косметологии: материалы юбилейной научно-практической конференции, посвященной 75-летию дерматовенерологической службы Челябинской области, 26 октября 2012 г. – Челябинск, 2012. – С. 8-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Опыт использования топических кортикостероидов в лечении хронической экз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Актуальные вопросы дерматовенерологии и косметологии: материалы юбилейной научно-практической конференции, посвященной 75-летию дерматовенерологической службы Челябинской области, 26 октября 2012 г. – Челябинск, 2012. – С. 27-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Значение косметических средств базового ухода в комплексной терапии акне различной степени тяже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Актуальные вопросы дерматовенерологии и косметологии: материалы юбилейной научно-практической конференции, посвященной 75-летию дерматовенерологической службы Челябинской области, 26 октября 2012 г. – Челябинск, 2012. – С. 52-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3/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ник И.Б.</w:t>
            </w:r>
          </w:p>
          <w:p>
            <w:pPr>
              <w:pStyle w:val="Normal"/>
              <w:rPr/>
            </w:pPr>
            <w:r>
              <w:rPr/>
              <w:t>Летяева О.И.</w:t>
            </w:r>
          </w:p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Использование средств декоративной косметики с солнцезащитным фильтром в базовом уходе при акне различной степени тяже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Актуальные вопросы дерматовенерологии и косметологии: материалы юбилейной научно-практической конференции, посвященной 75-летию дерматовенерологической службы Челябинской области, 26 октября 2012 г. – Челябинск, 2012. – С. 54-55.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Е.С.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Иммунокорригирующая терапия как составляющая комплексного лечения хламидийной инфекции у мужч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Учебное пособие для слушателей системы дополнительного профессионального образования врачей – Челябинск: Издательство ЮУГМУ, 2013. – 39, [1] с.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39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Долгушин И.И.</w:t>
            </w:r>
          </w:p>
          <w:p>
            <w:pPr>
              <w:pStyle w:val="Normal"/>
              <w:rPr/>
            </w:pPr>
            <w:r>
              <w:rPr/>
              <w:t>Летяева О.И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Оценка качества преподавательской деятельности сотрудников кафедры дерматовенерологии студ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тимизация высшего медицинского и фармацевтического образования: менеджмент и инновации: материалы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Всероссийской (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внутривузовской) научно-практической конференции, посвященной Дню российской науки. - Челябинск: Издательство Южно-Уральского государствееного медицинского университета, 2014. – С 42-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3/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ьникова О.А.</w:t>
            </w:r>
          </w:p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Латанская О.А.</w:t>
            </w:r>
          </w:p>
        </w:tc>
      </w:tr>
      <w:tr>
        <w:trPr>
          <w:trHeight w:val="4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Оценка эффективности балльно-рейтинговой оценки работы студентов на кафедре дерматовенер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тимизация высшего медицинского и фармацевтического образования: менеджмент и инновации: материалы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Всероссийской (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внутривузовской) научно-практической конференции, посвященной Дню российской науки. - Челябинск: Издательство Южно-Уральского государственного медицинского университета, 2014. – С 79-8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ьникова О.А.</w:t>
            </w:r>
          </w:p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Латанская О.А.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Иммуномониторинг терапии хронической гонококковой инфекции у 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Cs w:val="28"/>
              </w:rPr>
              <w:t>Российский иммунологический журнал. – 2014. – Том 8 (17). - № 3. – С. 835-8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Использование иммунотропных эффектов ультразвуковой кавитации в терапии воспалительных заболеваний урогенитального тр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Cs w:val="28"/>
              </w:rPr>
              <w:t>Российский иммунологический журнал. – 2014. – Том 8 (17). - № 3. – С. 662-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3/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ингер О.А., Летяева О.И., Семенова И.В., Семенов Ю.А.</w:t>
            </w:r>
          </w:p>
        </w:tc>
      </w:tr>
      <w:tr>
        <w:trPr>
          <w:trHeight w:val="1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ммунокорригирующая терапия хронической гонококковой инфекции у 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Южно-Уральский медицинский журнал. - 2014. –- № 4. – С. 24-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Долгушин И.И.</w:t>
            </w:r>
          </w:p>
          <w:p>
            <w:pPr>
              <w:pStyle w:val="Normal"/>
              <w:rPr/>
            </w:pPr>
            <w:r>
              <w:rPr/>
              <w:t>Гизингер О.А.</w:t>
            </w:r>
          </w:p>
        </w:tc>
      </w:tr>
      <w:tr>
        <w:trPr>
          <w:trHeight w:val="1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ценка качества преподавания практических занятий и элективов на кафедре дерматовенеролог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Оптимизация высшего медицинского и фармацевтического образования: менеджмент и инновации: материалы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Всероссийской (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внутривузовской) научно-практической конференции, посвященной Дню российской науки. - Челябинск: Издательство Южно-Уральского государственного медицинского университета, 2015. – С 87-8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2/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Дольникова О.А.</w:t>
            </w:r>
          </w:p>
          <w:p>
            <w:pPr>
              <w:pStyle w:val="Normal"/>
              <w:rPr/>
            </w:pPr>
            <w:r>
              <w:rPr/>
              <w:t>Латанская О.А.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курсов повышения квалификации на кафедре дерматовенер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Cs w:val="28"/>
              </w:rPr>
              <w:t xml:space="preserve">Оптимизация высшего медицинского и фармацевтического образования: менеджмент и инновации: материалы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Всероссийской (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внутривузовской) научно-практической конференции, посвященной Дню российской науки. - Челябинск: Издательство Южно-Уральского государственного медицинского университета, 2015. – С 36-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2/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Дольникова О.А.</w:t>
            </w:r>
          </w:p>
          <w:p>
            <w:pPr>
              <w:pStyle w:val="Normal"/>
              <w:rPr/>
            </w:pPr>
            <w:r>
              <w:rPr/>
              <w:t>Латанская О.А.</w:t>
            </w:r>
          </w:p>
        </w:tc>
      </w:tr>
      <w:tr>
        <w:trPr>
          <w:trHeight w:val="2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линико-иммунологическое обоснование применения иммуномодулятора Галавит в терапии микст-инфекций генитального тр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Врач. - 2015. –- № 1. – С. 40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ингер О.А.</w:t>
            </w:r>
          </w:p>
        </w:tc>
      </w:tr>
      <w:tr>
        <w:trPr>
          <w:trHeight w:val="9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апия сочетанной герпетической и микоплазменной инфекции у 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Врач. – 2015. - № 2. – С. 62-6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игер О.А.</w:t>
            </w:r>
          </w:p>
          <w:p>
            <w:pPr>
              <w:pStyle w:val="Normal"/>
              <w:rPr/>
            </w:pPr>
            <w:r>
              <w:rPr/>
              <w:t>Кононова И.А</w:t>
            </w:r>
          </w:p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изкоинтенсивное лазерное излучение в коррекции дисфункций факторов врожденного иммунитета у женщин с микоплазменной инфек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Cs w:val="28"/>
              </w:rPr>
              <w:t>Российский иммунологический журнал. – 2015. – Том 9 (18). - № 2 (1). – С. 402-4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2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ева О.И.</w:t>
            </w:r>
          </w:p>
          <w:p>
            <w:pPr>
              <w:pStyle w:val="Normal"/>
              <w:rPr/>
            </w:pPr>
            <w:r>
              <w:rPr/>
              <w:t>Гизигер О.А.</w:t>
            </w:r>
          </w:p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Прокопьев Д.С.</w:t>
            </w:r>
          </w:p>
        </w:tc>
      </w:tr>
      <w:tr>
        <w:trPr>
          <w:trHeight w:val="1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муностимуляторы в терапии гонококковой инф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 xml:space="preserve">Печатн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Cs w:val="28"/>
              </w:rPr>
              <w:t>Российский иммунологический журнал. – 2015. – Том 9 (18). - № 2 (1). – С. 794-79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временные особенности терапии гонококковой инф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Cs w:val="28"/>
              </w:rPr>
              <w:t xml:space="preserve">Российский журнал кожных и венерических болезней. – 2015. – Том 18. - № 4. – С. 56-59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Долгушин И.И.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более информативные иммунологические показатели периферической крови и цервикальной слизи у женщин с хронической гонококковой инфек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Cs w:val="28"/>
              </w:rPr>
              <w:t>Южно-Уральский медицинский журнал. - 2015. –- № .3 – С. 27-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рматоскопия, как метод диагностики невусов с высоким риском малиг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FF0000"/>
                <w:szCs w:val="28"/>
              </w:rPr>
            </w:pPr>
            <w:r>
              <w:rPr>
                <w:szCs w:val="28"/>
              </w:rPr>
              <w:t>Южно-Уральский медицинский журнал. - 2016. –- № .2 – С. 8-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Блохина Ю.В.</w:t>
            </w:r>
          </w:p>
          <w:p>
            <w:pPr>
              <w:pStyle w:val="Normal"/>
              <w:rPr/>
            </w:pPr>
            <w:r>
              <w:rPr/>
              <w:t>Кокшарова И.С.</w:t>
            </w:r>
          </w:p>
        </w:tc>
      </w:tr>
      <w:tr>
        <w:trPr>
          <w:trHeight w:val="1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отерапия: препараты, методики, побочные эффекты и осложнения (учебное пособие для ординато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Челябинск: Изд-во ЮУГМУ, 2016. – 10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/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 О.Р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ышина М.А.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пилинги: показания, технология проведения, коррекция осложнений (учебное пособие для ординато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Челябинск: Изд-во ЮУГМУ, 2016. – 124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/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 О.Р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лан К.В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улинотерапия: современные методики проведения, препараты, показания, нежелательные явления и осложнения (учебное пособие для ординато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 xml:space="preserve">Челябинск: Изд-во ЮУГМУ, 2016. – 124 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/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 О.Р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а Е.Ф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нококковая инфекция: современные особенности клинической картины и возможности терап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Рахманиновские чтения: наследие наших учителей в современной отечественной дерматологии:</w:t>
            </w:r>
            <w:r>
              <w:rPr>
                <w:lang w:val="en-US"/>
              </w:rPr>
              <w:t>XXIV</w:t>
            </w:r>
            <w:r>
              <w:rPr/>
              <w:t xml:space="preserve"> науч.-практ.конф. с международным участием: сборник тезисов.-  М: Изд-во  Первого МГМУ имени И.М. Сеченова, 2017. – С.106-1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шин О.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гушин И.И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ценка качества преподавания на кафедре дерматовенерологии интернами и ординатор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 xml:space="preserve">Оптимизация высшего медицинского и фармацевтического образования: менеджмент качества и инновации: материалы </w:t>
            </w:r>
            <w:r>
              <w:rPr>
                <w:lang w:val="en-US"/>
              </w:rPr>
              <w:t>VIII</w:t>
            </w:r>
            <w:r>
              <w:rPr/>
              <w:t xml:space="preserve"> внутривузовской научно-практической конференции. - Челябинск: Издательство Южно-Уральского государственного медицинского университета, 2017.- С.61-6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Латанская О.А</w:t>
            </w:r>
          </w:p>
          <w:p>
            <w:pPr>
              <w:pStyle w:val="Normal"/>
              <w:rPr/>
            </w:pPr>
            <w:r>
              <w:rPr/>
              <w:t>Дольникова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ыт проведения учебных мероприятий в рамках реализации системы непрерывного медицинск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 xml:space="preserve">Оптимизация высшего медицинского и фармацевтического образования: менеджмент качества и инновации: материалы </w:t>
            </w:r>
            <w:r>
              <w:rPr>
                <w:lang w:val="en-US"/>
              </w:rPr>
              <w:t>VIII</w:t>
            </w:r>
            <w:r>
              <w:rPr/>
              <w:t xml:space="preserve"> внутривузовской научно-практической конференции. - Челябинск: Издательство Южно-Уральского государственного медицинского университета, 2017.- С.21-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ьникова О.А.</w:t>
            </w:r>
          </w:p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Латанская О.А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линический случай полиморфного дерматоза беременн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Южно-Уральский медицинский журнал. - 2017. –- № 1.  – С. 57-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Зиганшин О.Р.</w:t>
            </w:r>
            <w:r>
              <w:rPr>
                <w:szCs w:val="28"/>
              </w:rPr>
              <w:t xml:space="preserve"> Козавчинская Н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ик В.В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сметический массаж в практике врача-косметолога (учебное пособие для слушателей системы ДП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Челябинск: ООО «Абрис-принт», 2017. – 91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ьникова О.А.</w:t>
            </w:r>
          </w:p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физиотерапии в дерматологии и косметологии (учебное пособие для слушателей системы ДП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Челябинск: ООО «Абрис-принт», 2017. – 107 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/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ева О.И.</w:t>
            </w:r>
          </w:p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Островская И.В.</w:t>
            </w:r>
          </w:p>
          <w:p>
            <w:pPr>
              <w:pStyle w:val="Normal"/>
              <w:rPr/>
            </w:pPr>
            <w:r>
              <w:rPr/>
              <w:t>Маркеева Д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рматокосметологический подход к заболеваниям волос и ногтей. Принципы лечения (учебное пособие для слушателей системы ДП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Челябинск: ООО «Абрис-принт», 2017. – 104 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/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тяева О.И.</w:t>
            </w:r>
          </w:p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Островская И.В.</w:t>
            </w:r>
          </w:p>
          <w:p>
            <w:pPr>
              <w:pStyle w:val="Normal"/>
              <w:rPr/>
            </w:pPr>
            <w:r>
              <w:rPr/>
              <w:t>Маркеева Д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 кафедры дерматовенерологии в Челябин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Материалы научно-практической конференции «Импортозамещение, доступная медицинская помощь и расные возможности в дерматологии»- Москва. -Дерматология в России (Приложение 1) - 2017. – С.73-7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/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Лысенко О.В.</w:t>
            </w:r>
          </w:p>
          <w:p>
            <w:pPr>
              <w:pStyle w:val="Normal"/>
              <w:rPr/>
            </w:pPr>
            <w:r>
              <w:rPr/>
              <w:t>Латанская О.А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инический случай ложноположительных реакций на сифилис у беремен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Южно-Уральский медицинский журнал. - 2017. –- № .4 – С. 38-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фанова З.Х.</w:t>
            </w:r>
          </w:p>
          <w:p>
            <w:pPr>
              <w:pStyle w:val="Normal"/>
              <w:rPr/>
            </w:pPr>
            <w:r>
              <w:rPr/>
              <w:t>Тулекбаева Р.Д.</w:t>
            </w:r>
          </w:p>
          <w:p>
            <w:pPr>
              <w:pStyle w:val="Normal"/>
              <w:rPr/>
            </w:pPr>
            <w:r>
              <w:rPr/>
              <w:t>Казакова О.А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ффективность фототерапии псориаза у лиц с нормальной и избыточной массой т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 xml:space="preserve">Рахманиновские чтения: перспективные направления диагностики и терапии в дерматовенерологии и косметологии. </w:t>
            </w:r>
            <w:r>
              <w:rPr>
                <w:lang w:val="en-US"/>
              </w:rPr>
              <w:t>XXXV</w:t>
            </w:r>
            <w:r>
              <w:rPr/>
              <w:t xml:space="preserve"> научно-практическая конференция с международным участием: сборник тезисов. М: Практическая медицина, 2018. – С 71-72.</w:t>
            </w:r>
          </w:p>
          <w:p>
            <w:pPr>
              <w:pStyle w:val="22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Гирфанова З.Х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мунологические показатели цервикальной слизи и периферической крови у женщин с хронической гонококковой инфек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color w:val="FF0000"/>
              </w:rPr>
            </w:pPr>
            <w:r>
              <w:rPr/>
              <w:t xml:space="preserve">Рахманиновские чтения: перспективные направления диагностики и терапии в дерматовенерологии и косметологии. </w:t>
            </w:r>
            <w:r>
              <w:rPr>
                <w:lang w:val="en-US"/>
              </w:rPr>
              <w:t>XXXV</w:t>
            </w:r>
            <w:r>
              <w:rPr/>
              <w:t xml:space="preserve"> научно-практическая конференция с международным участием: сборник тезисов. М: Практическая медицина, 2018. – С 72-7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качества последипломного образования врачами косметологами и дерматовенеролог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color w:val="FF0000"/>
              </w:rPr>
            </w:pPr>
            <w:r>
              <w:rPr/>
              <w:t>Оптимизация высшего медицинского и фармацевтического образования: менеджмент качества и инновации: материалы IX внутривузовской научно-практической конференции. - Челябинск: Издательство Южно-Уральского государственного медицинского университета, 2018.- С.92-9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  <w:t>Латанская О.А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атели качества жизни у студентов больных ак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color w:val="FF0000"/>
              </w:rPr>
            </w:pPr>
            <w:r>
              <w:rPr/>
              <w:t>Материалы научно-практической конференции «Акне, розацеа и патология сально-волосяного фолликула» (21-22 февраля 2018 г. Москва)- Москва. - Дерматология в России (Приложение 1) - 2018. – С. 1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/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О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линический случай </w:t>
            </w:r>
            <w:r>
              <w:rPr>
                <w:szCs w:val="28"/>
                <w:lang w:val="en-US"/>
              </w:rPr>
              <w:t>Larv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igrans</w:t>
            </w:r>
            <w:r>
              <w:rPr>
                <w:szCs w:val="28"/>
              </w:rPr>
              <w:t xml:space="preserve"> (научная 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дерматология и венерология.-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Т. 17. -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С.42-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иганшин О.Р., Устинова Ю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линическое наблюдение: гангренозная пиодермия (научная 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рач. – 201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 29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51-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ган-шин О.Р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ав-чинская Н.А., Сысаков Д.А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линический случай саркоидоза кожи (научная стат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дный паци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2018. – Т. 16 - № 5. – С. 38-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гуно-ва М.В., Иванова В.О., Кокша-рова И.С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>Грибовидный микоз: случай из практики</w:t>
            </w:r>
            <w:r>
              <w:rPr>
                <w:color w:val="000000"/>
                <w:szCs w:val="28"/>
              </w:rPr>
              <w:t xml:space="preserve"> (научная статья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чатн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иническая дерматология и венерология. – 2018. – Т. 17, №4. – С. 46-50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lang w:val="en-US"/>
              </w:rPr>
            </w:pPr>
            <w:r>
              <w:rPr>
                <w:lang w:val="en-US"/>
              </w:rPr>
              <w:t>5/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аншин О.Р., Старцева Е.Ю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ммунологический скрининг цервицитов гонококковой этиологии (тези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лергология и иммунология – 2018. – Т.19, № 2. –С. 1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lang w:val="en-US"/>
              </w:rPr>
            </w:pPr>
            <w:r>
              <w:rPr>
                <w:lang w:val="en-US"/>
              </w:rPr>
              <w:t>1/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иганшин О.Р., Захарова М.А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дерматоскопии в диагностике пигментных новообразований ко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Дерматология в России.-2018.-№</w:t>
            </w:r>
            <w:r>
              <w:rPr>
                <w:lang w:val="en-US"/>
              </w:rPr>
              <w:t>S</w:t>
            </w:r>
            <w:r>
              <w:rPr/>
              <w:t>3.-</w:t>
            </w:r>
            <w:r>
              <w:rPr>
                <w:lang w:val="en-US"/>
              </w:rPr>
              <w:t>C</w:t>
            </w:r>
            <w:r>
              <w:rPr/>
              <w:t>.61-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Зиганшин О.Р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Клиническая эффективность секукинумаба в терапии псори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Рахманиновские чтения. Московской дерматологической школе 150 лет: от истоков до современной дерматовенерологии. X</w:t>
            </w:r>
            <w:r>
              <w:rPr>
                <w:lang w:val="en-US"/>
              </w:rPr>
              <w:t>XXVI</w:t>
            </w:r>
            <w:r>
              <w:rPr/>
              <w:t xml:space="preserve">  научно-практическая конференция с международным участием: сборник тезисов. М: Практическая медицина, 2019. – С 65-6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</w:rPr>
            </w:pPr>
            <w:r>
              <w:rPr>
                <w:color w:val="000000"/>
              </w:rPr>
              <w:t>2/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вчинская Н.А.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аков Д.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>
                <w:szCs w:val="28"/>
              </w:rPr>
              <w:t>Непрерывное медицинское образование врачей-косметол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высшего медицинского и фармацевтического образования: менеджмент качества и инновации: материалы X внутривузовской науч-но-практической конференции. - Челябинск: Издательство Южно-Уральского государственного медицинского уни-верситета, 2019.- С.10-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4/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никова О.А.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нская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Оценка качества дистанционного образования врачами-дерматовенеролог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высшего медицинского и фармацевтического образования: менеджмент качества и инновации: материалы X внутривузовской науч-но-практической конференции. - Челябинск: Издательство Южно-Уральского государственного медицинского университета, 2019.- С.68-7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</w:rPr>
            </w:pPr>
            <w:r>
              <w:rPr/>
              <w:t>3/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никова О.А.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нская О.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>
                <w:szCs w:val="28"/>
              </w:rPr>
              <w:t>Дисфункция показателей иммунной системы при хроническом цервиците гонококковой эт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йский иммунологический журнал– 2019. – Т.13 (22), № 2. –С.  442-4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lang w:val="en-US"/>
              </w:rPr>
            </w:pPr>
            <w:r>
              <w:rPr/>
              <w:t>3/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>
                <w:szCs w:val="28"/>
              </w:rPr>
              <w:t>Опыт терапии секукинумабом тяжелых форм псори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иническая дерматология и венерология – 2019. – № 3. –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4-35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lang w:val="en-US"/>
              </w:rPr>
            </w:pPr>
            <w:r>
              <w:rPr>
                <w:lang w:val="en-US"/>
              </w:rPr>
              <w:t>6/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яева О.И.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вчинская Н.А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>
                <w:szCs w:val="28"/>
              </w:rPr>
              <w:t>Случай синдрома Черногубова-Элерса-Дан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рач. – 201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1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Е.Ю.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О.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/>
            </w:pPr>
            <w:r>
              <w:rPr>
                <w:szCs w:val="28"/>
              </w:rPr>
              <w:t>Динамика заболеваемости гонококковой инфекцией в челябинской области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хманиновские чтения. Современная дерматовенерология и междисциплинарные связи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V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учно-практическая конференция с международным участием: сборник тезисов / сост. Н.Г. Кочергин. – М.: Практическая медицина, 2020. – С. 51-5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индром недержания пигмента: случай из пр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жно-Уральский медицинский журнал. –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– №4. – 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нский Б.Г.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/>
            </w:pPr>
            <w:r>
              <w:rPr>
                <w:szCs w:val="28"/>
              </w:rPr>
              <w:t>Оценка качества преподавательской деятельности сотрудников кафедры дерматовенерологии студентами 4-го курса педиатрического факуль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высшего медицинского и фармацевтического образования: менеджмент качества и инновации: материалы 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утривузовской научно-практической конференции. - Челябинск: Издательство Южно-Уральского государственного медицинского уни-верситета,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С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lang w:val="en-US"/>
              </w:rPr>
            </w:pPr>
            <w:r>
              <w:rPr>
                <w:lang w:val="en-US"/>
              </w:rPr>
              <w:t>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никова О.А.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нская О.А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/>
            </w:pPr>
            <w:r>
              <w:rPr>
                <w:szCs w:val="28"/>
              </w:rPr>
              <w:t>Динамика оценки качества проведения программ повышения квалификации врачами-дерматовенеролог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высшего медицинского и фармацевтического образования: менеджмент качества и инновации: материалы 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утривузовской научно-практической конференции. - Челябинск: Издательство Южно-Уральского государственного медицинского университета,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22-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/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никова О.А.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нская О.А.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/>
            </w:pPr>
            <w:r>
              <w:rPr>
                <w:szCs w:val="28"/>
              </w:rPr>
              <w:t>Внедрение современных технологий обучения в программы профессиональной 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высшего медицинского и фармацевтического образования: менеджмент качества и инновации: материалы 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утривузовской научно-практической конференции. - Челябинск: Издательство Южно-Уральского государственного медицинского уни-верситета,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С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6-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никова О.А.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нская О.А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/>
            </w:pPr>
            <w:r>
              <w:rPr>
                <w:szCs w:val="28"/>
              </w:rPr>
              <w:t>Применение современных педагогических методов на кафедре дерматовенер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высшего медицинского и фармацевтического образования: менеджмент качества и инновации: материалы 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утривузовской научно-практической конференции. - Челябинск: Издательство Южно-Уральского государственного медицинского уни-верситета,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С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3-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никова О.А.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нская О.А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/>
            </w:pPr>
            <w:r>
              <w:rPr>
                <w:szCs w:val="28"/>
              </w:rPr>
              <w:t>Опыт терапии баланопостита комбинированным топическим стерои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дицинский алфави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–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–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– 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вчинская Н.А.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 В.В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/>
            </w:pPr>
            <w:r>
              <w:rPr>
                <w:szCs w:val="28"/>
              </w:rPr>
              <w:t>Анализ заболеваемости дерматофитиями в Челяб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уальные аспекты медицинской деятельности в молодежной среде: сборник статей I  научно-практической конференции с международным участием, Киров – 10 сентября 2021 года. – 2021.- С. 166-16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/>
            </w:pPr>
            <w:r>
              <w:rPr>
                <w:szCs w:val="28"/>
              </w:rPr>
              <w:t>Опыт терапии псориаза гепатопротект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жно-Уральский медицинский журнал. –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–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– 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/>
            </w:pPr>
            <w:r>
              <w:rPr>
                <w:szCs w:val="28"/>
              </w:rPr>
              <w:t>Опыт проведения учебных мероприятий с применением дистанционных образовательных технологий в рамках непрерывного медицинск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тимизация высшего медицинского и фармацевтического образования: менеджмент качества и инновац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ы 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ивузовской научно-практической конференции. - Челябинск: Издательство Южно-Уральского государственного медицинского уни-верситета,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С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0-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/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никова О.А.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нская О.А</w:t>
            </w:r>
          </w:p>
          <w:p>
            <w:pPr>
              <w:pStyle w:val="Msonormalmailrucssattributepostfix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Оценка качества образования на кафедре дерматовенерологии студ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тимизация высшего медицинского и фармацевтического образования: менеджмент качества и инновац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ы 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ивузовской научно-практической конференции. - Челябинск: Издательство Южно-Уральского государственного медицинского уни-верситета,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С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2-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/>
            </w:pPr>
            <w:r>
              <w:rPr>
                <w:sz w:val="28"/>
                <w:szCs w:val="28"/>
              </w:rPr>
              <w:t>Зиганшин О.Р., Дольникова О.А.,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нская О.А</w:t>
            </w:r>
          </w:p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mailrucssattributepostfix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Клинический случай акантолитической пузырч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Южно-Уральский медицинский журнал.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. - № 2 - С. 91-9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lang w:val="en-US"/>
              </w:rPr>
            </w:pPr>
            <w:r>
              <w:rPr>
                <w:lang w:val="en-US"/>
              </w:rPr>
              <w:t>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/>
            </w:pPr>
            <w:r>
              <w:rPr>
                <w:sz w:val="28"/>
                <w:szCs w:val="28"/>
              </w:rPr>
              <w:t>Зиганшин О.Р., Старцева Е.А., Бобкина Ю.В., Латанская О.А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Клинический случай поздней кожной порфи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Южно-Уральский медицинский журнал.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. - № 3 - С. 38-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/>
            </w:pPr>
            <w:r>
              <w:rPr>
                <w:sz w:val="28"/>
                <w:szCs w:val="28"/>
              </w:rPr>
              <w:t xml:space="preserve">Зиганшин О.Р., Старцева Е.А., Бобкина Ю.В., 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>
                <w:sz w:val="28"/>
                <w:szCs w:val="28"/>
              </w:rPr>
              <w:t>Первунинских М.Б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Современные особенности иммунопатогенеза псориаза на примере клинического случая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Южно-Уральский медицинский журнал.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. - № 1 - С. 27-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О.Р., Захарова М.А., Семенова И.В., Латанская О.А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собенности временной нетрудоспособности больных дерматовенерологического профиля в Челябинской области в условиях пандемии новой коронавирусной инф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Южно-Уральский медицинский журнал.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. - № 4 - С. 5-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18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М.А., Боброва О.В.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4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1"/>
        </w:tabs>
        <w:ind w:left="151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2"/>
    <w:basedOn w:val="Normal"/>
    <w:qFormat/>
    <w:pPr>
      <w:jc w:val="both"/>
    </w:pPr>
    <w:rPr>
      <w:szCs w:val="28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8:53:00Z</dcterms:created>
  <dc:creator>Евгений Куренков</dc:creator>
  <dc:description/>
  <cp:keywords/>
  <dc:language>en-US</dc:language>
  <cp:lastModifiedBy>Admin</cp:lastModifiedBy>
  <cp:lastPrinted>2011-09-01T10:20:00Z</cp:lastPrinted>
  <dcterms:modified xsi:type="dcterms:W3CDTF">2024-02-01T08:03:00Z</dcterms:modified>
  <cp:revision>261</cp:revision>
  <dc:subject/>
  <dc:title>СПИСОК</dc:title>
</cp:coreProperties>
</file>