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</w:rPr>
        <w:t>СПИС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000000"/>
        </w:rPr>
        <w:t>печатных и учебно-методически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доцента кафедры дерматовенерологии ФГБОУ ВО «Южно-Уральск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государственный медицинский университе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</w:rPr>
        <w:t>Министерства здравоохранения Российской Федераци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</w:rPr>
        <w:t>кандидата медицинских нау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акова Дмитрия Андреевич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317"/>
        <w:gridCol w:w="1276"/>
        <w:gridCol w:w="2410"/>
        <w:gridCol w:w="850"/>
        <w:gridCol w:w="2297"/>
      </w:tblGrid>
      <w:tr>
        <w:trPr>
          <w:trHeight w:val="43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орма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учные работы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Соотношение между цитокиновой активностью крови и уровнем монооксигеназной активности печени при стрессорных воздействиях, сопровождающихся повышенной устойчивостью к гипоксии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Цитокины и воспал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– 2004. – Т. 3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№ 3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– С. 26-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0,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йликман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йликман В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биряк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кирянская И.А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– индуцированная гиперсенситизация тимуса к глюкокортикоидному препара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на англ. яз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gress of Immunolo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ntreal, 200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-2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ilikman V.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monova T.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iryak S.V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ochkin D.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itskii A.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О механизмах развития инволюции тимуса при различных режимах повторных стрессорных воздействи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ник Уральской медицинской академической науки. – 2004. – № 2. – С. 62-6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йликман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як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чегорский И.А., Цейликман В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бн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ация апоптоза как мех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инволюции тимуса при повторных иммобилизациях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ллетень экспериментальной биологии и медицины. – 2005. – № 1. – С. 38-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0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йликман О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як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йликман В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бнов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ицкий А.И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чувствительности печени к индуктору CYP1A1- зависимых монооксигеназ при хроническом анксиогенном стрессе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Вестник Южно-Уральского государственного университета.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2005. –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№ 4-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– С. 168-169.</w:t>
            </w:r>
            <w:r>
              <w:rPr>
                <w:b/>
                <w:bCs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«Образование, здравоохранение, физическая культура»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йликман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биряк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ь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ияние предварительных эпизодов стресса и рекомбинантного интерлейкина -1 на цитохром – Р450 – зависимые монооксигеназы печ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на англ. яз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nese Journal of Pathophysiology. –   2006. – Vol. 22, № 1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ilikman V.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ilikman O.B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iryak S.V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itskii A.I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in E.A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иммунной системы и системы монооксигеназ в условиях стр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на англ. яз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uropean Congress of immunology. – Paris, 2006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ilikman V.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ilikman O.B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itskii A.I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in E.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ina M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ропные и гепатотропные эффекты иммунопрепарата бетал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и образование в XXI веке : науч. тр. VIII междунар. конгр. – Москва, 2007. – С. 15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2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сратов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ицкий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йликман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иммобилизационного стресса и пирогенала на чувствительность к 2,3,7,8 тетрахлор – р – дибензодиокс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ий медицинский вестник. – 2007. – № 4. – С. 140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ратов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ная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повторных стрессорных воздействий на иммунную реактивность и монооксигеназную активность печ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ензивных и гипертензивных крыс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физиол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имени И.М. Сеченова. – 2008. – Т. 94, № 5. – С. 574-5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,8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йликман В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очкин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ль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йликман О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я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воспалительные гепатотропные эффекты хронического стресса и повышение чувствительности к цитокин-зависимой супрессии некоторых изоформ цитохрома Р450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итокины и воспал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 2008. – Т. 7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 С. 55-5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,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йликман В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йликман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ряк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бирцев А.С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свободноради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нутренних органах и в эритроцитах после за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кочередующихся одночасовых иммобилизаций (тези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научно-практической конферен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й 70-летию доктора медицинских наук, профессора                П.Н. Шараева. – Ижевск, 2010. – С. 99-1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чкин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А.И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ние комплексов субстратов с цитохромом P450 2C9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ко-фармацевтический журнал. – 2010. – Т. 44, № 5. – С. 3-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,2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ребно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ишин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мкин В.А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акторов, мешающих качественному оказанию дерматовенерологической помощи (тези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дерматовенерологии и косметологии. Юбилейная научно-практическая конференция дерматовенерологов и косметологов, посвященная 75-летию дерматовенерологической службы Челябинской области : тез. науч. работ. – Челябинск, 2012. – С. 14-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0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льмаков А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ар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к В.В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ое наблюдение : гангренозная пиодермия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. – 2018. – Т. 29, № 7. – С. 51-5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,7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федье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авчинская Н.А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эффективность секукинумаба в терапии псориаза (тези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хмановские чтения: Московской дерматологической школе 150 лет :  от истоков до современной дерматовенерологии и косметологии. XXXVI Научно-практическая конференция с международным участием : сб. тез. – Москва, 2019.– С. 65-6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0,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федьев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авчинская Н.А. 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минокислотного профиля плазмы крови при псориазе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биологической, медицинской и фармацевтической химии. – 2023. – Т. 26, № 5. – С.10-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,1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 С.В., Шатрова Ю.М., Синицкий А.И., Федорова К.С., Мякотина Д.Э. и др., всего 6 человек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заимосвязей показателей окислительного стресса и аминокислотного профиля плазмы крови при псориазе (стать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биологической, медицинской и фармацевтической химии. – 2023.– Т. 26, № 8. – С. 37-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,1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приянов С.В., Шатрова Ю.М., Синицкий А.И., Федорова К.С., Мякотина Д.Э. </w:t>
            </w:r>
          </w:p>
        </w:tc>
      </w:tr>
      <w:tr>
        <w:trPr>
          <w:trHeight w:val="288" w:hRule="atLeast"/>
          <w:cantSplit w:val="true"/>
        </w:trPr>
        <w:tc>
          <w:tcPr>
            <w:tcW w:w="10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видетельства, дипломы, патенты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ino Acids Analysis Programm (AAA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видетельство о регистрации программы для ЭВ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662858 Российская Федерация. – Зарегистрировано в Реестре программ для ЭВМ 14.06.20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приянов С.В., Шатрова Ю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ицкий А.И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oriasis_metabolites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видетельство о регистрации базы да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62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. – Зарегистрировано в Реестре программ баз данных 20.06.20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приянов С.В., Шатрова Ю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цкий А.И.</w:t>
            </w:r>
          </w:p>
        </w:tc>
      </w:tr>
      <w:tr>
        <w:trPr>
          <w:trHeight w:val="288" w:hRule="atLeast"/>
          <w:cantSplit w:val="true"/>
        </w:trPr>
        <w:tc>
          <w:tcPr>
            <w:tcW w:w="10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-методические работы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ммунометаболические аспекты лечения и прогноза течения псориаза (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 : Библиотека А. Миллера, 2023. – 109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ницкий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уприянов С.В., Летяе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патова М.А.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Вирусные поражения аногенитальной зоны : клиника,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диагностика, терапия (учебное пособ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 : Библиотека А. Миллера, 2023. – 137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етяе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Шил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брамовских О.С., Скоробогачева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 др., всего 6 челове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матовенерологии, к.м.н.                                                                       Д.А. Сы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9124412" TargetMode="External"/><Relationship Id="rId3" Type="http://schemas.openxmlformats.org/officeDocument/2006/relationships/hyperlink" Target="https://elibrary.ru/contents.asp?id=33174632" TargetMode="External"/><Relationship Id="rId4" Type="http://schemas.openxmlformats.org/officeDocument/2006/relationships/hyperlink" Target="https://elibrary.ru/contents.asp?id=33174632&amp;selid=9124412" TargetMode="External"/><Relationship Id="rId5" Type="http://schemas.openxmlformats.org/officeDocument/2006/relationships/hyperlink" Target="https://elibrary.ru/item.asp?id=18484898" TargetMode="External"/><Relationship Id="rId6" Type="http://schemas.openxmlformats.org/officeDocument/2006/relationships/hyperlink" Target="https://elibrary.ru/contents.asp?id=33387616" TargetMode="External"/><Relationship Id="rId7" Type="http://schemas.openxmlformats.org/officeDocument/2006/relationships/hyperlink" Target="https://elibrary.ru/contents.asp?id=33387616&amp;selid=13041428" TargetMode="External"/><Relationship Id="rId8" Type="http://schemas.openxmlformats.org/officeDocument/2006/relationships/hyperlink" Target="https://elibrary.ru/item.asp?id=22840498" TargetMode="External"/><Relationship Id="rId9" Type="http://schemas.openxmlformats.org/officeDocument/2006/relationships/hyperlink" Target="https://elibrary.ru/contents.asp?id=34046518" TargetMode="External"/><Relationship Id="rId10" Type="http://schemas.openxmlformats.org/officeDocument/2006/relationships/hyperlink" Target="https://elibrary.ru/contents.asp?id=34046518&amp;selid=22840498" TargetMode="External"/><Relationship Id="rId11" Type="http://schemas.openxmlformats.org/officeDocument/2006/relationships/hyperlink" Target="https://www.elibrary.ru/item.asp?id=547996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2:00Z</dcterms:created>
  <dc:creator>KovalchukNV</dc:creator>
  <dc:description/>
  <cp:keywords/>
  <dc:language>en-US</dc:language>
  <cp:lastModifiedBy>Пользователь</cp:lastModifiedBy>
  <cp:lastPrinted>2018-09-18T08:30:00Z</cp:lastPrinted>
  <dcterms:modified xsi:type="dcterms:W3CDTF">2024-08-28T07:47:00Z</dcterms:modified>
  <cp:revision>3</cp:revision>
  <dc:subject/>
  <dc:title/>
</cp:coreProperties>
</file>