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просы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промежуточной аттестации по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дисциплине факультетская хирургия, урология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ь 31.05.02 Педиатр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>Хирургия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Теории этиологии и патогенеза острого аппендицита. Классификация острого аппендицита. Морфологическая характеристика его форм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 xml:space="preserve">Хирургическая анатомия червеобразного отростка. Особенности клиники острого аппендицита при ретроцекальном и ретроперитонеальном расположении червеобразного отростка.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 xml:space="preserve">Клиника и симптоматология острого аппендицита. Особенности клиники острого аппендицита у беременных женщин, детей, пациентов пожилого возраста.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Осложнения острого аппендицита - аппендикулярный инфильтрат, периаппендикулярный абцесс: клиника, диагностика, принципы лечения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Диагностический алгоритм при остром аппендиците. Видеолапароскопические и лучевые признаки острого аппендицит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Анатомия желчного пузыря, внепеченочных желчных протоков. Варианты взаиморасположения  общего желчного и главного панкреатического протоков. Клиническое значени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Желчнокаменная болезнь. Патогенез камнеобразования. Стадии и клинические формы желчнокаменной болезн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 xml:space="preserve">Холедохолитиаз  и механическая желтуха. Определение понятия. Этиология и патогенез, диагностика. Дифференциальная диагностика желтух. Принципы хирургического лечения. Виды наружного и внутреннего дренирования общего желчного протока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Этиология и патогенез острого калькулезного и бескаменного холецистита.</w:t>
      </w:r>
    </w:p>
    <w:p>
      <w:pPr>
        <w:pStyle w:val="Normal"/>
        <w:jc w:val="both"/>
        <w:rPr/>
      </w:pPr>
      <w:r>
        <w:rPr/>
        <w:t>Классификация острого холецистита. Морфологическая характеристика его форм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Клиника, симптоматология, диагностика острого холецистита. Лучевые признаки форм острого холецистит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Лечебная тактика при остром холецистите. Показания к хирургическому лечению. Сроки вмешательств. Виды минимально-инвазивных вмешательств, открытых операци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Оперативное и минимально инвазивное лечение желчно-каменной болезни и ее осложнений. Основные операции на желчном пузыре, желчных протоках, большом дуоденальном сосочке.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/>
        <w:t xml:space="preserve">Международная классификация острого панкреатита. Краткая характеристика разделов классификации. Критерии установления диагноза. Критерии определения тяжести заболевания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/>
        <w:t>Этиологические  факторы и патогенез острого панкреатита.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/>
        <w:t>Острый интерстициальный панкреатит легкого течения. Клиническая картина, лабораторные и лучевые признаки, принципы консервативной терапи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Клиника острого тяжелого некротизирующего панкреатита в раннюю фазу (токсемии). Шкалы Маршалл и  Балтазар. Диагностический алгоритм. Консервативное лечение, показания и виды хирургических вмешательств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Клиника острого тяжелого некротизирующего панкреатита в асептический период поздней фазы. Панкреатогенный инфильтрат и пути его трансформации. Принципы диагностики, лечения острого тяжелого панкреатита (панкреонекроза)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Клиника острого тяжелого некротизирующего панкреатита в период гнойных осложнений поздней фазы. Виды гнойных осложнений. Диагностика. Виды операци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еритонит. Классификация. Этиология и патогенез местного перитонита (неограниченный местный, инфильтрат, абсцесс брюшной полости)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еритонит. Классификация. Этиология и патогенез распространённого перитонит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 xml:space="preserve">Клиническая картина распространенного перитонита в различные фазы течения. Длительность фаз перитонита при перфорации полого органа. Симптоматология. Понятие об органной дисфункции и полиорганной недостаточности. Диагностика. Шкала </w:t>
      </w:r>
      <w:r>
        <w:rPr>
          <w:lang w:val="en-GB"/>
        </w:rPr>
        <w:t>Sofa</w:t>
      </w:r>
      <w:r>
        <w:rPr/>
        <w:t>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Тактика лечения распространенного перитонита. Этапы операции. Понятие о лапаростомии. Санационная релапаротомия «плановая» и  «по требованию». Назо-интестинальная интубация. Медикаментозное лечение в послеоперационном периоде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 xml:space="preserve">Показания к хирургическому лечению язвенной болезни желудка,  12 п. кишки и ее осложнений - абсолютные, условно абсолютные, относительные. Операции, применяемые при язвенной болезни желудка и 12 п. кишки (резекции желудка, ваготомии)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рободная язва желудка и 12 п. кишки. Клиника в зависимости от времени, прошедшего с момента перфорации, симптоматология,  диагностика. Виды операци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Язвенное кровотечение. Классификация степени кровопотери по Горбашко, шоковый индекс, классификация по Forrest. Клиника, диагностика. Дифференциальная диагностика при кровотечении из верхних отделов ЖКТ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 xml:space="preserve">Диагностический и лечебный алгоритм при язвенном кровотечении. Медикаментозная терапия. Виды эндоскопического гемостаза, показания к оперативному лечению. Виды операций при кровотечении из язвы желудка и из язвы 12-перстной кишки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Рубцово-язвенный стеноз привратника. Причины нарушения скорости эвакуации химуса через привратник при язвенной болезни. Классификация рубцово-язвенного стеноза привратника. Клиника, диагностика, принципы лечения в зависимости от причины нарушения эвакуации. Виды операций. Предоперационная подготовк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Травмы селезенки. Классификация, клиника, диагностика, принципы лечения травм селезенки. Органосберегательные операции на селезенк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равмы печени. Классификация, клиника, диагностика, принципы лечения травм печени.. Роль биологического тампона в хирургическом лечении "слепых" и "сквозных" ран печени.  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 xml:space="preserve">Травма полого органа брюшной полости. Клиника, диагностика, лечение травмы живота с повреждением тонкой и толстой кишки.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>Классификация кишечной непроходимости. Этиология различных видов непроходимости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>Инвагинация. Классификация. Этиология. Клиника, симптоматология, диагностика. Принципы лечения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jc w:val="both"/>
        <w:rPr/>
      </w:pPr>
      <w:r>
        <w:rPr/>
        <w:t>Острая обтурационная кишечная непроходимость. Этиология и патогенез. Клиника, симптоматология, принципы лечения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jc w:val="both"/>
        <w:rPr/>
      </w:pPr>
      <w:r>
        <w:rPr/>
        <w:t>Острая странгуляционная кишечная непроходимость. Виды странгуляции. Этиология и патогенез.  Клиника, симптоматология, принципы лечения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>
          <w:b/>
          <w:b/>
        </w:rPr>
      </w:pPr>
      <w:r>
        <w:rPr/>
        <w:t>Острая паралитическая кишечная непроходимость. Причины развития. Патогенез компартмент-синдрома. Клиника, симптоматология, лечебная тактика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>Дифференциальный диагноз между обтурационной и странгуляционной острой кишечной непроходимостью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Наружные брюшные грыжи. Строение грыжи. Отличие грыжи от пролапса и эвентрации. Классификация наружных брюшных грыж. Понятия: скользящая грыжа, вправимая грыжа, невправимая грыж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Паховые грыжи. Строение пахового канала. Классификация. Клиника и дифференциальная диагностика косой и прямой паховых грыж. Виды пластик пахового канала при паховых грыжах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 xml:space="preserve">Пупочная грыжа. Клиника и диагностика. Виды пластик. Особенности лечения пупочных грыж у детей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Ущемленная грыжа. Виды ущемления. Клиника и диагностика. Принципы хирургического лечения. Тактика при самопроизвольном вправлении грыж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Бедренный канал. Бедренные грыжи. Виды пластик бедренного канала при бедренных грыжах.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/>
        <w:t>Послеоперационные вентральные грыжи. Классификация. Причины развития. Клиника и диагностика. Предоперационная подготовка больных. Виды пластик.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/>
        <w:t>Рубцовые послеожоговые стриктуры пищевода. Этиология и патогенез. Классификация. Виды бужирования пищевода. Принципы оперативного лечения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Варикозная болезнь вен нижних конечностей. Этиология и патогенез. Виды рефлюкса. Классификация СЕАР. Клиническая картина. Ультразвуковая диагностика. Медикаментозное, минимально инвазивное и оперативное лечени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Острый тромбоз подкожных вен нижних конечностей - варикотромбофлебит. Этиология и патогенез. Клиника, ультразвуковая диагностика, лечение. Показания к оперативному лечению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Острый  илео-феморальный тромбоз. Клиника, ультразвуковая диагностика, лечение, профилактика. Виды антикоагулянтов, принципы антикоагулянтной терапи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Хронический геморрой. Морфология геморроидального узла. Классификация хронического геморроя. Этиология и патогенез. Клиника и диагностика. Виды малоинвазивного лечения хронического геморроя. Оперативное лечени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Острый геморрой. Этиология, патогенез, классификация, клиника, диагностика, лечени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Классификация абсцесса и гангрены легких. Острый абсцесс легкого. Этиология и патогенез. Клиника в зависимости от фазы течения заболевания, диагностика, лечени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мпиема плевры. Классификация, клиника, диагностика. Медикаментозное лечение, пункционно-дренирующие методы, открытые операции.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Уролог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lang w:val="ru-RU"/>
        </w:rPr>
        <w:t>1</w:t>
      </w:r>
      <w:r>
        <w:rPr/>
        <w:t>.  Общий анализ мочи, методика сбора мочи на исследование, клиническое значение общего анализа мочи. Двух- и трехстаканная проба, методика провед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Проба Зимницкого и Рейзельмана. Методика проведения и толкование результатов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3.</w:t>
      </w:r>
      <w:r>
        <w:rPr/>
        <w:t xml:space="preserve"> Цитологическое исследование мочи и его значение в распознавании опухолей мочевой системы. Биопсия почки и предстательной железы, показания и клиническое значение.</w:t>
      </w:r>
    </w:p>
    <w:p>
      <w:pPr>
        <w:pStyle w:val="Normal"/>
        <w:ind w:firstLine="426"/>
        <w:rPr/>
      </w:pPr>
      <w:r>
        <w:rPr>
          <w:lang w:val="ru-RU"/>
        </w:rPr>
        <w:t>4.</w:t>
      </w:r>
      <w:r>
        <w:rPr/>
        <w:t xml:space="preserve"> Катетеризация мочевого пузыря различными катетерами, показания, диагностическое и лечебное значение.</w:t>
      </w:r>
    </w:p>
    <w:p>
      <w:pPr>
        <w:pStyle w:val="Normal"/>
        <w:ind w:firstLine="426"/>
        <w:rPr/>
      </w:pPr>
      <w:r>
        <w:rPr>
          <w:lang w:val="ru-RU"/>
        </w:rPr>
        <w:t xml:space="preserve">5. </w:t>
      </w:r>
      <w:r>
        <w:rPr/>
        <w:t>Цистоскопия и хромоцистоскопия, характеристика этих методов. Показания и противопоказания. Диагностическая значимость.</w:t>
      </w:r>
    </w:p>
    <w:p>
      <w:pPr>
        <w:pStyle w:val="Normal"/>
        <w:ind w:firstLine="426"/>
        <w:rPr/>
      </w:pPr>
      <w:r>
        <w:rPr>
          <w:lang w:val="ru-RU"/>
        </w:rPr>
        <w:t xml:space="preserve">6. </w:t>
      </w:r>
      <w:r>
        <w:rPr/>
        <w:t>Обзорная урография, показания, методика подготовки больного к исследованию, правила выполнения, методика чтения рентгенограмм. Диагностическая значимость.</w:t>
      </w:r>
    </w:p>
    <w:p>
      <w:pPr>
        <w:pStyle w:val="Normal"/>
        <w:spacing w:lineRule="auto" w:line="276"/>
        <w:jc w:val="both"/>
        <w:rPr/>
      </w:pPr>
      <w:r>
        <w:rPr/>
        <w:t>Осложнения экскреторной урографии, их диагностика и лечение.</w:t>
      </w:r>
    </w:p>
    <w:p>
      <w:pPr>
        <w:pStyle w:val="Normal"/>
        <w:ind w:firstLine="426"/>
        <w:rPr/>
      </w:pPr>
      <w:r>
        <w:rPr>
          <w:lang w:val="ru-RU"/>
        </w:rPr>
        <w:t xml:space="preserve">7. </w:t>
      </w:r>
      <w:r>
        <w:rPr/>
        <w:t>Ретроградная уретеропиелография, показания и противопоказания, диагностическое значение.</w:t>
      </w:r>
    </w:p>
    <w:p>
      <w:pPr>
        <w:pStyle w:val="Normal"/>
        <w:ind w:firstLine="426"/>
        <w:rPr/>
      </w:pPr>
      <w:r>
        <w:rPr>
          <w:lang w:val="ru-RU"/>
        </w:rPr>
        <w:t>8.</w:t>
      </w:r>
      <w:r>
        <w:rPr/>
        <w:t xml:space="preserve"> Антеградная пиелоуретерография, показания, техника выполнения, диагностическая значимость.</w:t>
      </w:r>
    </w:p>
    <w:p>
      <w:pPr>
        <w:pStyle w:val="Normal"/>
        <w:ind w:firstLine="426"/>
        <w:rPr/>
      </w:pPr>
      <w:r>
        <w:rPr>
          <w:lang w:val="ru-RU"/>
        </w:rPr>
        <w:t xml:space="preserve">9. </w:t>
      </w:r>
      <w:r>
        <w:rPr/>
        <w:t>Почечная ангиография и ее разновидности, показания и противопоказания, техника выполнения, диагностическая значимость.</w:t>
      </w:r>
    </w:p>
    <w:p>
      <w:pPr>
        <w:pStyle w:val="Normal"/>
        <w:ind w:firstLine="426"/>
        <w:rPr/>
      </w:pPr>
      <w:r>
        <w:rPr>
          <w:lang w:val="ru-RU"/>
        </w:rPr>
        <w:t>10.</w:t>
      </w:r>
      <w:r>
        <w:rPr/>
        <w:t xml:space="preserve"> Цистография и ее разновидности, показания, техника выполнения, диагностическая значимость.</w:t>
      </w:r>
    </w:p>
    <w:p>
      <w:pPr>
        <w:pStyle w:val="Normal"/>
        <w:ind w:firstLine="426"/>
        <w:rPr/>
      </w:pPr>
      <w:r>
        <w:rPr>
          <w:lang w:val="ru-RU"/>
        </w:rPr>
        <w:t>11.</w:t>
      </w:r>
      <w:r>
        <w:rPr/>
        <w:t xml:space="preserve"> Контрастная уретрография, показания, техника выполнения, диагностическая значимость.</w:t>
      </w:r>
    </w:p>
    <w:p>
      <w:pPr>
        <w:pStyle w:val="Normal"/>
        <w:ind w:firstLine="426"/>
        <w:rPr/>
      </w:pPr>
      <w:r>
        <w:rPr>
          <w:lang w:val="ru-RU"/>
        </w:rPr>
        <w:t>12.</w:t>
      </w:r>
      <w:r>
        <w:rPr/>
        <w:t xml:space="preserve"> Радиоизотопные методы обследования в урологии, ренография.</w:t>
      </w:r>
    </w:p>
    <w:p>
      <w:pPr>
        <w:pStyle w:val="Normal"/>
        <w:ind w:firstLine="426"/>
        <w:rPr/>
      </w:pPr>
      <w:r>
        <w:rPr>
          <w:lang w:val="ru-RU"/>
        </w:rPr>
        <w:t xml:space="preserve">13. </w:t>
      </w:r>
      <w:r>
        <w:rPr/>
        <w:t>Водянка оболочек яичка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14.</w:t>
      </w:r>
      <w:r>
        <w:rPr/>
        <w:t xml:space="preserve"> Острый цистит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15.</w:t>
      </w:r>
      <w:r>
        <w:rPr/>
        <w:t xml:space="preserve"> Хронический цистит. Методика обследования больных.</w:t>
      </w:r>
    </w:p>
    <w:p>
      <w:pPr>
        <w:pStyle w:val="Normal"/>
        <w:ind w:firstLine="426"/>
        <w:rPr/>
      </w:pPr>
      <w:r>
        <w:rPr>
          <w:lang w:val="ru-RU"/>
        </w:rPr>
        <w:t>16.</w:t>
      </w:r>
      <w:r>
        <w:rPr/>
        <w:t xml:space="preserve"> Острый простатит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17.</w:t>
      </w:r>
      <w:r>
        <w:rPr/>
        <w:t xml:space="preserve"> Острый первичный и вторичный пиелонефрит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18.</w:t>
      </w:r>
      <w:r>
        <w:rPr/>
        <w:t xml:space="preserve"> Классификация пиелонефрита.</w:t>
      </w:r>
    </w:p>
    <w:p>
      <w:pPr>
        <w:pStyle w:val="Normal"/>
        <w:ind w:firstLine="426"/>
        <w:rPr/>
      </w:pPr>
      <w:r>
        <w:rPr>
          <w:lang w:val="ru-RU"/>
        </w:rPr>
        <w:t>19.</w:t>
      </w:r>
      <w:r>
        <w:rPr/>
        <w:t xml:space="preserve"> Острый эпидидимит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20.</w:t>
      </w:r>
      <w:r>
        <w:rPr/>
        <w:t xml:space="preserve"> Почечнокаменная болезнь. Клиника при камнях почек и мочеточников. Диагностика мочекаменной болезни и ее осложнений.</w:t>
      </w:r>
    </w:p>
    <w:p>
      <w:pPr>
        <w:pStyle w:val="Normal"/>
        <w:ind w:firstLine="426"/>
        <w:rPr/>
      </w:pPr>
      <w:r>
        <w:rPr>
          <w:lang w:val="ru-RU"/>
        </w:rPr>
        <w:t>21.</w:t>
      </w:r>
      <w:r>
        <w:rPr/>
        <w:t xml:space="preserve"> Нефрогенная гипертензия, ее частота, особенности клинического течения. Диагностика и </w:t>
      </w:r>
      <w:r>
        <w:rPr>
          <w:lang w:val="ru-RU"/>
        </w:rPr>
        <w:t>лечение</w:t>
      </w:r>
      <w:r>
        <w:rPr/>
        <w:t>.</w:t>
      </w:r>
    </w:p>
    <w:p>
      <w:pPr>
        <w:pStyle w:val="Normal"/>
        <w:ind w:firstLine="426"/>
        <w:rPr/>
      </w:pPr>
      <w:r>
        <w:rPr>
          <w:lang w:val="ru-RU"/>
        </w:rPr>
        <w:t>22.</w:t>
      </w:r>
      <w:r>
        <w:rPr/>
        <w:t xml:space="preserve"> Гидронефроз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23.</w:t>
      </w:r>
      <w:r>
        <w:rPr/>
        <w:t xml:space="preserve"> Туберкулез мочеполовой системы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24.</w:t>
      </w:r>
      <w:r>
        <w:rPr/>
        <w:t xml:space="preserve"> Опухоли почек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25.</w:t>
      </w:r>
      <w:r>
        <w:rPr/>
        <w:t xml:space="preserve"> Опухоли мочевого пузыря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26.</w:t>
      </w:r>
      <w:r>
        <w:rPr/>
        <w:t xml:space="preserve"> Доброкачественная гиперплазия и рак предстательной железы. Клиника, диагностика, </w:t>
      </w:r>
      <w:r>
        <w:rPr>
          <w:lang w:val="ru-RU"/>
        </w:rPr>
        <w:t>лечение</w:t>
      </w:r>
    </w:p>
    <w:p>
      <w:pPr>
        <w:pStyle w:val="Normal"/>
        <w:ind w:firstLine="426"/>
        <w:rPr/>
      </w:pPr>
      <w:r>
        <w:rPr>
          <w:lang w:val="ru-RU"/>
        </w:rPr>
        <w:t>27.</w:t>
      </w:r>
      <w:r>
        <w:rPr/>
        <w:t xml:space="preserve"> Неотложная помощь при почечной колике.</w:t>
      </w:r>
    </w:p>
    <w:p>
      <w:pPr>
        <w:pStyle w:val="Normal"/>
        <w:ind w:firstLine="426"/>
        <w:rPr/>
      </w:pPr>
      <w:r>
        <w:rPr>
          <w:lang w:val="ru-RU"/>
        </w:rPr>
        <w:t>28.</w:t>
      </w:r>
      <w:r>
        <w:rPr/>
        <w:t xml:space="preserve"> Неотложная помощь при острой задержке мочи.</w:t>
      </w:r>
    </w:p>
    <w:p>
      <w:pPr>
        <w:pStyle w:val="Normal"/>
        <w:ind w:firstLine="426"/>
        <w:rPr/>
      </w:pPr>
      <w:r>
        <w:rPr>
          <w:lang w:val="ru-RU"/>
        </w:rPr>
        <w:t>29.</w:t>
      </w:r>
      <w:r>
        <w:rPr/>
        <w:t xml:space="preserve"> Острая почечная недостаточность, этиология и патогенез. Клиника, диагностика, лечение и </w:t>
      </w:r>
      <w:r>
        <w:rPr>
          <w:lang w:val="ru-RU"/>
        </w:rPr>
        <w:t>профилактика</w:t>
      </w:r>
      <w:r>
        <w:rPr/>
        <w:t>. Показания к гемодиализу.</w:t>
      </w:r>
    </w:p>
    <w:p>
      <w:pPr>
        <w:pStyle w:val="Normal"/>
        <w:ind w:firstLine="426"/>
        <w:rPr/>
      </w:pPr>
      <w:r>
        <w:rPr>
          <w:lang w:val="ru-RU"/>
        </w:rPr>
        <w:t>30.</w:t>
      </w:r>
      <w:r>
        <w:rPr/>
        <w:t xml:space="preserve"> Хроническая почечная недостаточность. Классификация, диагностика и методы лечения. Показания к программному гемодиализу и трансплантации почки.</w:t>
      </w:r>
    </w:p>
    <w:p>
      <w:pPr>
        <w:pStyle w:val="Normal"/>
        <w:ind w:firstLine="426"/>
        <w:rPr/>
      </w:pPr>
      <w:r>
        <w:rPr>
          <w:lang w:val="ru-RU"/>
        </w:rPr>
        <w:t>31.</w:t>
      </w:r>
      <w:r>
        <w:rPr/>
        <w:t xml:space="preserve"> Травма почки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32.</w:t>
      </w:r>
      <w:r>
        <w:rPr/>
        <w:t xml:space="preserve"> Травма мочевого пузыря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33.</w:t>
      </w:r>
      <w:r>
        <w:rPr/>
        <w:t xml:space="preserve"> Травма уретры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34.</w:t>
      </w:r>
      <w:r>
        <w:rPr/>
        <w:t xml:space="preserve"> Опухоли яичка. Клиника, диагностика, лечение.</w:t>
      </w:r>
    </w:p>
    <w:p>
      <w:pPr>
        <w:pStyle w:val="Normal"/>
        <w:ind w:firstLine="426"/>
        <w:rPr/>
      </w:pPr>
      <w:r>
        <w:rPr>
          <w:lang w:val="ru-RU"/>
        </w:rPr>
        <w:t>35.</w:t>
      </w:r>
      <w:r>
        <w:rPr/>
        <w:t xml:space="preserve"> Боли при заболеваниях почек, их характеристика, клиническое значение. Почечная колика: причины, патогенез, типичные клинические проявления. Особенности обследования больных в неотложном порядке.</w:t>
      </w:r>
    </w:p>
    <w:p>
      <w:pPr>
        <w:pStyle w:val="Normal"/>
        <w:ind w:firstLine="426"/>
        <w:rPr/>
      </w:pPr>
      <w:r>
        <w:rPr>
          <w:lang w:val="ru-RU"/>
        </w:rPr>
        <w:t>36.</w:t>
      </w:r>
      <w:r>
        <w:rPr/>
        <w:t xml:space="preserve"> Субъективные проявления заболеваний предстательной железы.</w:t>
      </w:r>
    </w:p>
    <w:p>
      <w:pPr>
        <w:pStyle w:val="Normal"/>
        <w:ind w:firstLine="426"/>
        <w:rPr/>
      </w:pPr>
      <w:r>
        <w:rPr>
          <w:lang w:val="ru-RU"/>
        </w:rPr>
        <w:t>37.</w:t>
      </w:r>
      <w:r>
        <w:rPr/>
        <w:t xml:space="preserve"> Поллакиурия, сущность симптома, клиническое значение.</w:t>
      </w:r>
    </w:p>
    <w:p>
      <w:pPr>
        <w:pStyle w:val="Normal"/>
        <w:ind w:firstLine="426"/>
        <w:rPr/>
      </w:pPr>
      <w:r>
        <w:rPr>
          <w:lang w:val="ru-RU"/>
        </w:rPr>
        <w:t>38.</w:t>
      </w:r>
      <w:r>
        <w:rPr/>
        <w:t xml:space="preserve"> Полиурия, никтурия при заболеваниях почек. Сущность и методика выявления симптомов, их </w:t>
      </w:r>
      <w:r>
        <w:rPr>
          <w:lang w:val="ru-RU"/>
        </w:rPr>
        <w:t>клиническое</w:t>
      </w:r>
      <w:r>
        <w:rPr/>
        <w:t xml:space="preserve"> значение.</w:t>
      </w:r>
    </w:p>
    <w:p>
      <w:pPr>
        <w:pStyle w:val="Normal"/>
        <w:ind w:firstLine="426"/>
        <w:rPr/>
      </w:pPr>
      <w:r>
        <w:rPr>
          <w:lang w:val="ru-RU"/>
        </w:rPr>
        <w:t>39.</w:t>
      </w:r>
      <w:r>
        <w:rPr/>
        <w:t xml:space="preserve"> Недержание и неудержание мочи, сущность и клиническое значение симптомов.</w:t>
      </w:r>
    </w:p>
    <w:p>
      <w:pPr>
        <w:pStyle w:val="Normal"/>
        <w:ind w:firstLine="426"/>
        <w:rPr/>
      </w:pPr>
      <w:r>
        <w:rPr>
          <w:lang w:val="ru-RU"/>
        </w:rPr>
        <w:t>40.</w:t>
      </w:r>
      <w:r>
        <w:rPr/>
        <w:t xml:space="preserve"> Острая задержка мочи, сущность симптома, его отличие от анурии, методика распознавания симптома и возможных причин этого состояния.</w:t>
      </w:r>
    </w:p>
    <w:p>
      <w:pPr>
        <w:pStyle w:val="Normal"/>
        <w:ind w:firstLine="426"/>
        <w:rPr/>
      </w:pPr>
      <w:r>
        <w:rPr>
          <w:lang w:val="ru-RU"/>
        </w:rPr>
        <w:t>41.</w:t>
      </w:r>
      <w:r>
        <w:rPr/>
        <w:t xml:space="preserve"> Хроническая полная и неполная задержка мочи. Парадоксальная ишурия. Остаточная моча. Характеристика симптомов. Возможные причины и принципы обследования больных.</w:t>
      </w:r>
    </w:p>
    <w:p>
      <w:pPr>
        <w:pStyle w:val="Normal"/>
        <w:ind w:firstLine="426"/>
        <w:rPr/>
      </w:pPr>
      <w:r>
        <w:rPr>
          <w:lang w:val="ru-RU"/>
        </w:rPr>
        <w:t>42.</w:t>
      </w:r>
      <w:r>
        <w:rPr/>
        <w:t xml:space="preserve"> Олигурия, сущность симптома, клиническое значение (для распознавания и лечения заболеваний и состояний, вызывающих симптом)</w:t>
      </w:r>
    </w:p>
    <w:p>
      <w:pPr>
        <w:pStyle w:val="Normal"/>
        <w:ind w:firstLine="426"/>
        <w:rPr/>
      </w:pPr>
      <w:r>
        <w:rPr>
          <w:lang w:val="ru-RU"/>
        </w:rPr>
        <w:t>43.</w:t>
      </w:r>
      <w:r>
        <w:rPr/>
        <w:t xml:space="preserve"> Анурия, разновидности ее в зависимости от происхождения. Сущность, клиническое значение. Объем диагностического и лечебного пособия в неотложном порядке.</w:t>
      </w:r>
    </w:p>
    <w:p>
      <w:pPr>
        <w:pStyle w:val="Normal"/>
        <w:ind w:firstLine="426"/>
        <w:rPr/>
      </w:pPr>
      <w:r>
        <w:rPr>
          <w:lang w:val="ru-RU"/>
        </w:rPr>
        <w:t>44.</w:t>
      </w:r>
      <w:r>
        <w:rPr/>
        <w:t xml:space="preserve"> Пиурия, сущность, метод выявления, клиническое значение симптома.</w:t>
      </w:r>
    </w:p>
    <w:p>
      <w:pPr>
        <w:pStyle w:val="Normal"/>
        <w:ind w:firstLine="426"/>
        <w:rPr/>
      </w:pPr>
      <w:r>
        <w:rPr>
          <w:lang w:val="ru-RU"/>
        </w:rPr>
        <w:t>45.</w:t>
      </w:r>
      <w:r>
        <w:rPr/>
        <w:t xml:space="preserve"> Гематурия, ее виды, методика обследования больного для выявления характера и источника гематурии.</w:t>
      </w:r>
    </w:p>
    <w:p>
      <w:pPr>
        <w:pStyle w:val="Normal"/>
        <w:ind w:firstLine="426"/>
        <w:rPr/>
      </w:pPr>
      <w:r>
        <w:rPr>
          <w:lang w:val="ru-RU"/>
        </w:rPr>
        <w:t>46.</w:t>
      </w:r>
      <w:r>
        <w:rPr/>
        <w:t xml:space="preserve"> Бактериурия, сущность симптома, клиническое значение. Методы выявления характера и источника бактериурии.</w:t>
      </w:r>
    </w:p>
    <w:p>
      <w:pPr>
        <w:pStyle w:val="Normal"/>
        <w:ind w:firstLine="426"/>
        <w:rPr/>
      </w:pPr>
      <w:r>
        <w:rPr>
          <w:lang w:val="ru-RU"/>
        </w:rPr>
        <w:t>47.</w:t>
      </w:r>
      <w:r>
        <w:rPr/>
        <w:t xml:space="preserve"> Выделения из уретры, их характер, клиническое значение симптома.</w:t>
      </w:r>
    </w:p>
    <w:p>
      <w:pPr>
        <w:pStyle w:val="Normal"/>
        <w:ind w:firstLine="426"/>
        <w:rPr/>
      </w:pPr>
      <w:r>
        <w:rPr>
          <w:lang w:val="ru-RU"/>
        </w:rPr>
        <w:t>48.</w:t>
      </w:r>
      <w:r>
        <w:rPr/>
        <w:t xml:space="preserve"> Уретроррагия, сущность симптома, клиническое значение.</w:t>
      </w:r>
    </w:p>
    <w:p>
      <w:pPr>
        <w:pStyle w:val="Normal"/>
        <w:ind w:firstLine="426"/>
        <w:rPr/>
      </w:pPr>
      <w:r>
        <w:rPr>
          <w:lang w:val="ru-RU"/>
        </w:rPr>
        <w:t>49.</w:t>
      </w:r>
      <w:r>
        <w:rPr/>
        <w:t xml:space="preserve"> Гемоспермия и пиоспермия, сущность симптомов, клиническое значение.</w:t>
      </w:r>
    </w:p>
    <w:p>
      <w:pPr>
        <w:pStyle w:val="Normal"/>
        <w:ind w:firstLine="426"/>
        <w:rPr/>
      </w:pPr>
      <w:r>
        <w:rPr>
          <w:lang w:val="ru-RU"/>
        </w:rPr>
        <w:t>50.</w:t>
      </w:r>
      <w:r>
        <w:rPr/>
        <w:t xml:space="preserve"> Странгурия, характеристика симптома, клиническое значени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6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N</dc:creator>
  <dc:description/>
  <cp:keywords/>
  <dc:language>en-US</dc:language>
  <cp:lastModifiedBy>N</cp:lastModifiedBy>
  <dcterms:modified xsi:type="dcterms:W3CDTF">2023-10-13T09:56:00Z</dcterms:modified>
  <cp:revision>2</cp:revision>
  <dc:subject/>
  <dc:title/>
</cp:coreProperties>
</file>