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научных и учебно-методических работ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 xml:space="preserve">доцента кафедры факультетской хирургии 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Наймушиной Юлианы Валерьевны</w:t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276"/>
        <w:gridCol w:w="2268"/>
        <w:gridCol w:w="992"/>
        <w:gridCol w:w="1705"/>
      </w:tblGrid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Наимено</w:t>
              <w:softHyphen/>
              <w:t>вание</w:t>
              <w:br/>
              <w:t>учебных изданий, научных трудов и патентов на изобретения и иные объекты</w:t>
              <w:br/>
              <w:t>интеллек</w:t>
              <w:softHyphen/>
              <w:t>туальной собствен</w:t>
              <w:softHyphen/>
              <w:t>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а учебных изданий и научных тру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Объе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оавторы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Научные труды</w:t>
            </w:r>
          </w:p>
        </w:tc>
      </w:tr>
      <w:tr>
        <w:trPr>
          <w:trHeight w:val="2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применения вакцины "Псевдовак" в лечении больных, оперированных по поводу панкреонекроза, инфицированного полирезистентной </w:t>
            </w:r>
            <w:r>
              <w:rPr>
                <w:lang w:val="en-US"/>
              </w:rPr>
              <w:t>P</w:t>
            </w:r>
            <w:r>
              <w:rPr/>
              <w:t xml:space="preserve">seudomonas aeruginosa (научная стать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вопросы хирургии: сб. науч.-практ. работ. – Челябинск, 2018. – С. 174-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/</w:t>
            </w:r>
          </w:p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иков Б.А., </w:t>
            </w:r>
          </w:p>
          <w:p>
            <w:pPr>
              <w:pStyle w:val="Normal"/>
              <w:rPr/>
            </w:pPr>
            <w:r>
              <w:rPr/>
              <w:t xml:space="preserve">Грекова Н.М., Бычковских В.А., Шишменцев Н.Б., </w:t>
            </w:r>
          </w:p>
          <w:p>
            <w:pPr>
              <w:pStyle w:val="Normal"/>
              <w:rPr/>
            </w:pPr>
            <w:r>
              <w:rPr/>
              <w:t>Ковалев А.В. и др., всего 6 человек</w:t>
            </w:r>
          </w:p>
        </w:tc>
      </w:tr>
      <w:tr>
        <w:trPr>
          <w:trHeight w:val="2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популяционный состав лимфоцитов у пациентов с метаболическим синдромом и его изменение под влиянием адипокинов в экспериментальных условиях (научная 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йский иммунологичес-кий журнал. – 2019. – Т.13(22), №2. – С. 936-938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(Рец. ВАК №819           </w:t>
            </w:r>
            <w:r>
              <w:rPr>
                <w:b/>
                <w:bCs/>
                <w:color w:val="000000"/>
              </w:rPr>
              <w:t>Перечень изданий, входящих в международные реферативные базы данных и системы цитирования (по состоянию на 24.07.2019 г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5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еркина В.А., Телешева Л.Ф., Головнева Е.С., Батурина И.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нико-лабораторно-инструментальная модель раннего прогноза преэклампсии (научная стать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й вестник акушера-гинеколога. – 2019. – Т.19, №1. – С. 12-1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(Рец. ВАК №1778      Перечень рецензируемых научных изданий, не входящих в международные реферативные базы данных и системы цитирования </w:t>
            </w:r>
            <w:r>
              <w:rPr>
                <w:b/>
                <w:bCs/>
                <w:color w:val="000000"/>
              </w:rPr>
              <w:t>(по состоянию на 03.04.2019 г.)</w:t>
            </w:r>
            <w:r>
              <w:rPr>
                <w:b/>
                <w:bCs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ведев Б.И., Сюндюкова Е.Г., Сашенков С.Л.</w:t>
            </w:r>
          </w:p>
        </w:tc>
      </w:tr>
      <w:tr>
        <w:trPr>
          <w:trHeight w:val="3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ла прогнозирования риска ранних абдоминальных осложнений после коронарного шунтирования в условиях искусственного кровообращения (научная 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дная и сердечно-сосудистая хирургия. – 2019. –Т. 61, №3. – С. 190-196.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(Рец. ВАК №776      Перечень рецензируемых научных изданий, не входящих в международные реферативные базы данных и системы цитирования </w:t>
            </w:r>
            <w:r>
              <w:rPr>
                <w:b/>
                <w:bCs/>
                <w:color w:val="000000"/>
              </w:rPr>
              <w:t>(по состоянию на 03.04.2019 г.)</w:t>
            </w:r>
            <w:r>
              <w:rPr>
                <w:b/>
                <w:bCs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9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ов Д.В., Гарбузенко Д.В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кин А.А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лиевская Е.Б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ин О.П. и др., всего 6 челов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нозирование течения раннего послеоперационного периода у больных хроническим обструктивным пиелонефритом (научная 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-ро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овременные проблемы науки и образования. – 2020. – №2. – </w:t>
            </w:r>
            <w:r>
              <w:rPr>
                <w:b/>
                <w:color w:val="000000"/>
                <w:lang w:val="en-US"/>
              </w:rPr>
              <w:t>URL</w:t>
            </w:r>
            <w:r>
              <w:rPr>
                <w:b/>
                <w:color w:val="000000"/>
              </w:rPr>
              <w:t>: https://science-education.ru/ru/article/view?id=29605 (дата обращения : 13.05.2020)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(Рец. ВАК №1998      Перечень рецензируемых научных изданий, не входящих в международные реферативные базы данных и системы цитирования (по состоянию на 04.02.2020 г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змирчук А.В.,  Бычковских В.А., Телешева Л.Ф.</w:t>
            </w:r>
          </w:p>
        </w:tc>
      </w:tr>
      <w:tr>
        <w:trPr>
          <w:trHeight w:val="1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ждение грудины в послеоперационном периоде: анализ факторов рис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научная 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йский медицинский журнал. – 2020. –Т.26, №4. – С. 217-223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(Рец. ВАК №1885      Перечень рецензируемых научных изданий, не входящих в международные реферативные базы данных и системы цитирования (по состоянию на 04.03.2020 г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9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коробога-чев Р.В., Белехова Д.А.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лов Д.В.</w:t>
            </w:r>
          </w:p>
        </w:tc>
      </w:tr>
      <w:tr>
        <w:trPr>
          <w:trHeight w:val="1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ый панкреатит: современные концепции хирургического лечения (научная 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вости хирургии. – 2020. – Т.28, №2. – С. 197-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/0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кова Н.М., Шишменцев Н.Б., Бухвалов А.Г.</w:t>
            </w:r>
          </w:p>
        </w:tc>
      </w:tr>
      <w:tr>
        <w:trPr>
          <w:trHeight w:val="1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ждение грудины в послеоперационном периоде: анализ факторов риска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хирургии: сб. науч.-практ. работ. – Челябинск, 2020. – С. 82-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/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богачев Р.В., </w:t>
            </w:r>
          </w:p>
          <w:p>
            <w:pPr>
              <w:pStyle w:val="Normal"/>
              <w:rPr/>
            </w:pPr>
            <w:r>
              <w:rPr/>
              <w:t xml:space="preserve">Белехова Д.А., </w:t>
            </w:r>
          </w:p>
          <w:p>
            <w:pPr>
              <w:pStyle w:val="Normal"/>
              <w:rPr/>
            </w:pPr>
            <w:r>
              <w:rPr/>
              <w:t xml:space="preserve">Фокин А.А., Гарбузенко Д.В., </w:t>
            </w:r>
          </w:p>
          <w:p>
            <w:pPr>
              <w:pStyle w:val="Normal"/>
              <w:rPr/>
            </w:pPr>
            <w:r>
              <w:rPr/>
              <w:t>Белов Д.В.</w:t>
            </w:r>
          </w:p>
        </w:tc>
      </w:tr>
      <w:tr>
        <w:trPr>
          <w:trHeight w:val="1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риска послеоперационных осложнений у больных хроническим калькулезным пиелонефритом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хирургии: сб. науч.-практ. работ. – Челябинск, 2020. – С. 92-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/</w:t>
            </w:r>
          </w:p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чковских В.А., </w:t>
            </w:r>
          </w:p>
          <w:p>
            <w:pPr>
              <w:pStyle w:val="Normal"/>
              <w:rPr/>
            </w:pPr>
            <w:r>
              <w:rPr/>
              <w:t xml:space="preserve">Копасов Е.В., Васильков А.Ю., Милютин А.А., </w:t>
            </w:r>
          </w:p>
          <w:p>
            <w:pPr>
              <w:pStyle w:val="Normal"/>
              <w:rPr/>
            </w:pPr>
            <w:r>
              <w:rPr/>
              <w:t>Орлов В.А. и др., всего 7 человек</w:t>
            </w:r>
          </w:p>
        </w:tc>
      </w:tr>
      <w:tr>
        <w:trPr>
          <w:trHeight w:val="1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ла прогнозирования риска ранних абдоминальных осложнений после коррекции пороков сердца в условиях искусственного кровообращения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дная и сердечно-сосудистая хирургия. – 2020. – Т.62, №5. – С. 426-43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(Рец. ВАК №827      Перечень рецензируемых научных изданий, не входящих в международные реферативные базы данных и системы цитирования (по состоянию на 24.03.2020 г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ов Д.В., Гарбузенко Д.В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ин О.П., Милиевская Е.Б., Леонтьев С.Н. и др., всего 6 челове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итуационной тревожности (тези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 анестезиологов и реаниматологов России ФАРР-2021: сб. тез. XIX съезда федерации анестезиологов и реаниматологов. –Санкт-Петербург, 2021. – С. 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/</w:t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 Д.Б., Астахов А.А., Турчанинов А.Ю.</w:t>
            </w:r>
          </w:p>
        </w:tc>
      </w:tr>
      <w:tr>
        <w:trPr>
          <w:trHeight w:val="1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ль чреспищеводной эхокардиографии в развитии желудочно-кишечных кровотечений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диология и сердечно-сосудистая хирургия. – 2022. – Т.15, №3. – С. 270-27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(Рец. ВАК №680           </w:t>
            </w:r>
            <w:r>
              <w:rPr>
                <w:b/>
                <w:bCs/>
                <w:color w:val="000000"/>
              </w:rPr>
              <w:t>Перечень изданий, входящих в международные реферативные базы данных и системы цитирования (по состоянию на 12.04.2022 г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cop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9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в Д.В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кин А.А., Гарбузенко Д.В., Леонтьев С.Н., Мезенцев В.И. и др., всего 7 человек</w:t>
            </w:r>
          </w:p>
        </w:tc>
      </w:tr>
      <w:tr>
        <w:trPr>
          <w:trHeight w:val="1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доминальные осложнения после операций на сердце в условиях искусственного кровообращения: анализ данных за 2011-2021 гг. (стат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ническая и эксперименталь-ная хирургия. – 2022. – Т.10, №2 (36). – С. 96-10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(Рец. ВАК №690           </w:t>
            </w:r>
            <w:r>
              <w:rPr>
                <w:b/>
                <w:bCs/>
                <w:color w:val="000000"/>
              </w:rPr>
              <w:t>Перечень изданий, входящих в международные реферативные базы данных и системы цитирования (по состоянию на 12.04.2022 г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cop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9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в Д.В., Лукин О.П., Фокин А.А., Абрамовских О.С.</w:t>
            </w:r>
          </w:p>
        </w:tc>
      </w:tr>
      <w:tr>
        <w:trPr>
          <w:trHeight w:val="325" w:hRule="atLeast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ы на изобретения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 прогнозирования риска развития ранних абдоминальных осложнений у пациентов, перенесших коронарное шунтирование в условиях искусственного кровообращения (пат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Пат.  2692455 Российская Федерация. –                  №</w:t>
            </w:r>
            <w:r>
              <w:rPr>
                <w:color w:val="000000"/>
                <w:shd w:fill="FFFFFF" w:val="clear"/>
              </w:rPr>
              <w:t>2018110953: заявл. 27.03.2018:</w:t>
            </w:r>
          </w:p>
          <w:p>
            <w:pPr>
              <w:pStyle w:val="Normal"/>
              <w:shd w:fill="FFFFFF" w:val="clear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опубл. 24.06.2019.</w:t>
            </w:r>
          </w:p>
          <w:p>
            <w:pPr>
              <w:pStyle w:val="Normal"/>
              <w:ind w:left="-5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лов Д.В., Фокин А.А., Гарбузенко Д.В.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кин О.П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лькулятор риска абдоминальных осложнений после коррекции приобретенных пороков сердца в условиях искусственного кровообращения (свидетельство о регистрации программы для ЭВ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0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2020611266 Российская Федерация. – </w:t>
            </w:r>
            <w:r>
              <w:rPr/>
              <w:t>Зарегистрировано в Реестре программ для ЭВМ</w:t>
            </w:r>
            <w:r>
              <w:rPr>
                <w:color w:val="000000"/>
              </w:rPr>
              <w:t xml:space="preserve"> 20.01.2020; опубл. 28.01.202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 Д.В., Бейфус А.В., Гарбузенко Д.В., </w:t>
            </w:r>
          </w:p>
          <w:p>
            <w:pPr>
              <w:pStyle w:val="Normal"/>
              <w:rPr/>
            </w:pPr>
            <w:r>
              <w:rPr/>
              <w:t>Лукин О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определению способа зашивания грудины (свидетельство о регистрации программы для ЭВ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021612305 </w:t>
            </w:r>
            <w:r>
              <w:rPr>
                <w:color w:val="000000"/>
              </w:rPr>
              <w:t xml:space="preserve">Российская Федерация. – </w:t>
            </w:r>
            <w:r>
              <w:rPr/>
              <w:t>Зарегистрировано в Реестре программ для ЭВМ</w:t>
            </w:r>
            <w:r>
              <w:rPr>
                <w:color w:val="000000"/>
              </w:rPr>
              <w:t xml:space="preserve"> </w:t>
            </w:r>
            <w:r>
              <w:rPr/>
              <w:t xml:space="preserve">16.02.2021; опубл. 16.02.202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чев Р.В.,</w:t>
            </w:r>
          </w:p>
          <w:p>
            <w:pPr>
              <w:pStyle w:val="Normal"/>
              <w:rPr/>
            </w:pPr>
            <w:r>
              <w:rPr/>
              <w:t xml:space="preserve">Белехова Д.А., </w:t>
            </w:r>
          </w:p>
          <w:p>
            <w:pPr>
              <w:pStyle w:val="Normal"/>
              <w:rPr/>
            </w:pPr>
            <w:r>
              <w:rPr/>
              <w:t>Белов Д.В., Бейфус А.В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огнозирования риска развития ранних абдоминальных осложнений у пациентов после коррекции приобретенных пороков сердца в условиях искусственного кровообращения (пат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. 2734056 </w:t>
            </w:r>
            <w:r>
              <w:rPr>
                <w:color w:val="000000"/>
              </w:rPr>
              <w:t>Российская Федерация. –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020102169: заявл. 20.01.2020:</w:t>
            </w:r>
          </w:p>
          <w:p>
            <w:pPr>
              <w:pStyle w:val="Normal"/>
              <w:rPr/>
            </w:pPr>
            <w:r>
              <w:rPr/>
              <w:t>опубл. 12.10.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Д.В., Белова Е.А.</w:t>
            </w:r>
          </w:p>
        </w:tc>
      </w:tr>
      <w:tr>
        <w:trPr>
          <w:trHeight w:val="345" w:hRule="atLeast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Учебные издания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Хирургические болезни: алгоритмы диагностики и лечения (учебное пособие)</w:t>
            </w:r>
          </w:p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-57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Челябинск : ПИРС, 2018. – 175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29/0,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Бордуновский В.Н., Михайлова С.А., Гарбузенко Д.В., Ануфриева С.С., Бычковских В.А. и др., всего 14 человек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Тематические вопросы по хирургии и урологии (учебное пособ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-57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под ред. В.Н. Бордуновского. –Челябинск : ПИРС, 2018. – 40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/0,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Бордуновский В.Н.,</w:t>
            </w:r>
          </w:p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Гарбузенко Д.В.,</w:t>
            </w:r>
          </w:p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Ануфриева С.С.,</w:t>
            </w:r>
          </w:p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Бычковских В.А.,</w:t>
            </w:r>
          </w:p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Плоткин Л.Л. и др., всего 16 человек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Острый панкреатит (учебное пособ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-57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Челябинск, 2019. – 95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9/0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Грекова Н.М.,</w:t>
            </w:r>
          </w:p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Бордуновский В.Н., </w:t>
            </w:r>
          </w:p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Бухвалов А.Г. 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е гастро-дуоденальные кровотечения (учебное пособ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 : Пирс, 2020. – 78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/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а Н.М., Гарбузенко Д.В., Ануфриева С.С.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Лечебно-диагностические алгоритмы в хирургии и урологии (учебное пособ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-57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под ред. С.С. Ануфриевой. –Челябинск : Пирс, 2020. – 28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Ануфриева С.С., </w:t>
            </w:r>
          </w:p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Белов В.В., Бордуновский В.Н., Бычковских В.А., Гарбузенко Д.В. и др., всего 10 человек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Острые хирургические заболевания органов брюшной полости (вопросы и ответы) (учебно-методическое пособ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-57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ч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/>
              <w:t>Челябинск : Пирс, 2021. – 188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8/0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Бордуновский В.Н.,</w:t>
            </w:r>
          </w:p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Ануфриева </w:t>
            </w:r>
          </w:p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В.С.,</w:t>
            </w:r>
          </w:p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Плоткин Л.Л.,</w:t>
            </w:r>
          </w:p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Бычковских В.А.,</w:t>
            </w:r>
          </w:p>
          <w:p>
            <w:pPr>
              <w:pStyle w:val="Normal"/>
              <w:ind w:left="-57" w:right="-113" w:hanging="0"/>
              <w:rPr>
                <w:color w:val="000000"/>
              </w:rPr>
            </w:pPr>
            <w:r>
              <w:rPr>
                <w:color w:val="000000"/>
              </w:rPr>
              <w:t>Гарбузенко Д.В. и др., всего 11 челов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цент кафедры факультетской хирургии</w:t>
        <w:tab/>
        <w:tab/>
        <w:tab/>
        <w:tab/>
        <w:t xml:space="preserve">        Ю.В. Найму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верен:</w:t>
      </w:r>
    </w:p>
    <w:p>
      <w:pPr>
        <w:pStyle w:val="Normal"/>
        <w:rPr/>
      </w:pPr>
      <w:r>
        <w:rPr/>
        <w:t>Заведующий кафедрой факультетской хирургии,</w:t>
      </w:r>
    </w:p>
    <w:p>
      <w:pPr>
        <w:pStyle w:val="Normal"/>
        <w:rPr/>
      </w:pPr>
      <w:r>
        <w:rPr/>
        <w:t xml:space="preserve">д.м.н. </w:t>
        <w:tab/>
        <w:tab/>
        <w:tab/>
        <w:tab/>
        <w:tab/>
        <w:tab/>
        <w:tab/>
        <w:tab/>
        <w:tab/>
        <w:t xml:space="preserve">                   С.С. Ануфр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ый секретарь ученого совета</w:t>
      </w:r>
    </w:p>
    <w:p>
      <w:pPr>
        <w:pStyle w:val="Normal"/>
        <w:rPr/>
      </w:pPr>
      <w:r>
        <w:rPr/>
        <w:t xml:space="preserve">ФГБОУ ВО ЮУГМУ, к.м.н. </w:t>
        <w:tab/>
        <w:tab/>
        <w:tab/>
        <w:tab/>
        <w:tab/>
        <w:tab/>
        <w:t xml:space="preserve">        Г. И. Брат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</w:t>
      </w:r>
    </w:p>
    <w:p>
      <w:pPr>
        <w:pStyle w:val="Normal"/>
        <w:rPr/>
      </w:pPr>
      <w:r>
        <w:rPr/>
        <w:t>Количество:</w:t>
      </w:r>
    </w:p>
    <w:p>
      <w:pPr>
        <w:pStyle w:val="Normal"/>
        <w:rPr/>
      </w:pPr>
      <w:r>
        <w:rPr/>
        <w:t xml:space="preserve">     – </w:t>
      </w:r>
      <w:r>
        <w:rPr/>
        <w:t>статей в журналах, входящих в список ВАК – 8 шт.</w:t>
      </w:r>
    </w:p>
    <w:p>
      <w:pPr>
        <w:pStyle w:val="Normal"/>
        <w:rPr/>
      </w:pPr>
      <w:r>
        <w:rPr/>
        <w:t xml:space="preserve">     – </w:t>
      </w:r>
      <w:r>
        <w:rPr/>
        <w:t>авторских свидетельств и/или патентов – 4 шт.</w:t>
      </w:r>
    </w:p>
    <w:p>
      <w:pPr>
        <w:pStyle w:val="Normal"/>
        <w:rPr/>
      </w:pPr>
      <w:r>
        <w:rPr/>
        <w:t xml:space="preserve">     – </w:t>
      </w:r>
      <w:r>
        <w:rPr/>
        <w:t>учебных и учебно-методических пособий – 6 шт.</w:t>
      </w:r>
    </w:p>
    <w:p>
      <w:pPr>
        <w:pStyle w:val="Normal"/>
        <w:rPr/>
      </w:pPr>
      <w:r>
        <w:rPr/>
        <w:t xml:space="preserve">     – </w:t>
      </w:r>
      <w:r>
        <w:rPr/>
        <w:t xml:space="preserve">Индекс Хирша по всем публикациям на elibrary.ru – 10 </w:t>
      </w:r>
    </w:p>
    <w:p>
      <w:pPr>
        <w:pStyle w:val="Normal"/>
        <w:rPr/>
      </w:pPr>
      <w:r>
        <w:rPr/>
        <w:t xml:space="preserve">     </w:t>
      </w:r>
      <w:r>
        <w:rPr/>
        <w:t>(по состоянию на 15.09.20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граф                                                                                                      Л.Ю. Севасть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20" w:leader="none"/>
      </w:tabs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TickBox">
    <w:name w:val="TickBox"/>
    <w:basedOn w:val="Style10"/>
    <w:qFormat/>
    <w:rPr/>
  </w:style>
  <w:style w:type="character" w:styleId="HTML">
    <w:name w:val="Цитата HTML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77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0" w:after="380"/>
      <w:ind w:left="2520" w:right="26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37:00Z</dcterms:created>
  <dc:creator>Leb</dc:creator>
  <dc:description/>
  <cp:keywords/>
  <dc:language>en-US</dc:language>
  <cp:lastModifiedBy>N</cp:lastModifiedBy>
  <cp:lastPrinted>2019-11-05T10:14:00Z</cp:lastPrinted>
  <dcterms:modified xsi:type="dcterms:W3CDTF">2023-10-31T15:24:00Z</dcterms:modified>
  <cp:revision>152</cp:revision>
  <dc:subject/>
  <dc:title>Список научных трудов Лебедевой Юлианы Валерьевны</dc:title>
</cp:coreProperties>
</file>