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научной работы кафедры факультетской хирургии</w:t>
      </w:r>
    </w:p>
    <w:p>
      <w:pPr>
        <w:pStyle w:val="Normal"/>
        <w:jc w:val="center"/>
        <w:rPr/>
      </w:pPr>
      <w:r>
        <w:rPr>
          <w:b/>
        </w:rPr>
        <w:t>за 2024 календар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Сведения о докторских и кандидатских диссертациях, защищенных в отчетном году:</w:t>
      </w:r>
    </w:p>
    <w:p>
      <w:pPr>
        <w:pStyle w:val="Normal"/>
        <w:jc w:val="both"/>
        <w:rPr/>
      </w:pPr>
      <w:r>
        <w:rPr/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559"/>
        <w:gridCol w:w="1417"/>
        <w:gridCol w:w="1843"/>
        <w:gridCol w:w="19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 год рождения диссерт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 и наименования научной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учного руководителя/лей (консультанта/консультант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аты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сновной работы диссерт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лексной темы, в рамках которой была выполнена работ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1"/>
              </w:rPr>
            </w:pPr>
            <w:r>
              <w:rPr>
                <w:color w:val="333333"/>
                <w:sz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4 календарном году завершенных и подготовленных к защите кандидатских и докторских диссертаций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ведения о ходе выполнения в </w:t>
      </w:r>
      <w:r>
        <w:rPr>
          <w:b/>
        </w:rPr>
        <w:t>2024 календарном году</w:t>
      </w:r>
      <w:r>
        <w:rPr/>
        <w:t xml:space="preserve"> диссертационных работ, включенных в план НИР, со сроком окончания в прошлые и последующие годы по форме: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366"/>
        <w:gridCol w:w="1701"/>
        <w:gridCol w:w="25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иссерта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по плану НИР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этап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отставания от плана </w:t>
            </w:r>
            <w:r>
              <w:rPr>
                <w:i/>
              </w:rPr>
              <w:t>(в случае отставания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ведения о монографиях, изданных в отчетном году </w:t>
      </w:r>
    </w:p>
    <w:p>
      <w:pPr>
        <w:pStyle w:val="Normal"/>
        <w:jc w:val="both"/>
        <w:rPr/>
      </w:pPr>
      <w:r>
        <w:rPr/>
      </w:r>
    </w:p>
    <w:tbl>
      <w:tblPr>
        <w:tblW w:w="10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1025"/>
        <w:gridCol w:w="944"/>
        <w:gridCol w:w="896"/>
        <w:gridCol w:w="2246"/>
      </w:tblGrid>
      <w:tr>
        <w:trPr>
          <w:trHeight w:val="16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ое опис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 печ лис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Тираж, эк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B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тема, в рамках которой опубликована монография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 2024 календарном году сотрудниками кафедры не издавались монографи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борники </w:t>
      </w:r>
      <w:r>
        <w:rPr>
          <w:b/>
        </w:rPr>
        <w:t>научных трудов</w:t>
      </w:r>
      <w:r>
        <w:rPr/>
        <w:t>, выпущенных кафедрой в отчетном год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843"/>
        <w:gridCol w:w="1427"/>
      </w:tblGrid>
      <w:tr>
        <w:trPr>
          <w:trHeight w:val="16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ое опис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 печ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раж, эк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BN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5.</w:t>
      </w:r>
      <w:r>
        <w:rPr/>
        <w:t xml:space="preserve"> Сведения о методических документах (методические рекомендации, информационные письма), выпущенных кафедрой в отчетном году. </w:t>
      </w:r>
      <w:r>
        <w:rPr>
          <w:color w:val="FF0000"/>
          <w:u w:val="single"/>
        </w:rPr>
        <w:t>Учебно-методические пособия не входят в данный раздел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07"/>
        <w:gridCol w:w="2693"/>
        <w:gridCol w:w="298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нного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, год издания, кол-во печатных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разрешены к издан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азработчика</w:t>
            </w:r>
          </w:p>
        </w:tc>
      </w:tr>
    </w:tbl>
    <w:p>
      <w:pPr>
        <w:pStyle w:val="Normal"/>
        <w:jc w:val="both"/>
        <w:rPr/>
      </w:pPr>
      <w:r>
        <w:rPr/>
        <w:t>Методические документы, методические рекомендации и информационные письма в 2024 календарном году сотрудниками кафедры не издава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ведения о докладах, сделанных сотрудниками кафедры/подраздел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2021"/>
        <w:gridCol w:w="2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, место и 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учас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докладч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</w:rPr>
              <w:t>Вебинар «Эндоскопическая протезирующая герниопластика паховых грыж — клинический разбор нестандартных ситуаций» 25.03.2024 г. для обучающихся и сотрудников кафедры общей хирургии Белорусского государственного медицинского университета (г. Минск, Республика Беларус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.М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анатомия передней брюшной стенки и ее значение при выборе методов эндоскопического оперативного лечения паховых грыж. (</w:t>
            </w:r>
            <w:r>
              <w:rPr>
                <w:rFonts w:cs="Noto Sans;Times New Roman" w:ascii="Noto Sans;Times New Roman" w:hAnsi="Noto Sans;Times New Roman"/>
              </w:rPr>
              <w:t>участие он-лайн)</w:t>
            </w:r>
          </w:p>
        </w:tc>
      </w:tr>
      <w:tr>
        <w:trPr>
          <w:trHeight w:val="4692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Холецистэктомия - не рутинная операция» 27 Академической сессии Индийского общества  хирургии органов грудной клетки и верхних отделов пищеварительного тракта (базовое учреждение вебинара — Клинический госпиталь Шри Ганга Рам (г. Нью-Дэли, Республика Индия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.М.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рутинного выполнения предоперационной магнитно-резонансной холангиографии у пациентов с осложненным течение желчно-каменной болезни в сравнении с УЗИ билиарной системы – опыт собственных наблюдений. (</w:t>
            </w:r>
            <w:r>
              <w:rPr>
                <w:rFonts w:cs="Noto Sans;Times New Roman" w:ascii="Noto Sans;Times New Roman" w:hAnsi="Noto Sans;Times New Roman"/>
              </w:rPr>
              <w:t>участие он-лайн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мероприятия: </w:t>
      </w:r>
      <w:r>
        <w:rPr/>
        <w:t>международный, российский, региональный, областной, городской, внутривуз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Сведения о договорах о научном сотрудничестве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10"/>
        <w:gridCol w:w="2008"/>
        <w:gridCol w:w="2048"/>
        <w:gridCol w:w="195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писания договора/соглашения о сотрудничест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с которой заключен догов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рганизации-партне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 кафедры, ответственный за взаимодействие с организацией-партнер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ведения о научной школе на кафед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созд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тель/Руковод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идея. Основные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исок НПР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диссерта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ая справка о научной школе: примеры и краткое описание проектов, реализованных в рамках научной школы с указанием форм поддержки (при наличии). Эффекты/польза для региона (при налич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0:00Z</dcterms:created>
  <dc:creator>1</dc:creator>
  <dc:description/>
  <cp:keywords/>
  <dc:language>en-US</dc:language>
  <cp:lastModifiedBy>1</cp:lastModifiedBy>
  <dcterms:modified xsi:type="dcterms:W3CDTF">2025-05-13T10:00:00Z</dcterms:modified>
  <cp:revision>2</cp:revision>
  <dc:subject/>
  <dc:title/>
</cp:coreProperties>
</file>