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заведующего кафедры факультетской хирургии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Ануфриевой Светланы Сергеевны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2268"/>
        <w:gridCol w:w="992"/>
        <w:gridCol w:w="1705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имено</w:t>
              <w:softHyphen/>
              <w:t>вание</w:t>
              <w:br/>
              <w:t>учебных изданий, научных трудов и патентов на изобретения и иные объекты</w:t>
              <w:br/>
              <w:t>интеллек</w:t>
              <w:softHyphen/>
              <w:t>туальной собствен</w:t>
              <w:softHyphen/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учебных изданий и научных тр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учные труды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применения видеоторакоскопических атипичных резекций легкого при очаговых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ий медицинский журнал 2023. № 1. С. 18-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ькевич Д.Н., Чекасина М.А.,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ниация желчного пузыря как редкое осложнение абдоминального дренирования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сти хирургии. - 2022. - Т. 30, № 3. - С. 317-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в Д.В., </w:t>
            </w:r>
          </w:p>
          <w:p>
            <w:pPr>
              <w:pStyle w:val="Normal"/>
              <w:rPr/>
            </w:pPr>
            <w:r>
              <w:rPr>
                <w:b/>
              </w:rPr>
              <w:t>Кошарнова А.Л., Гарбузенко Д.В., Данько Н.А.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ффективность высокоэнергетического лазерного излучения (вэли) при резекции пече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зерная медицина. 2021. Т. 25. № S3. С.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/0,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ордуновский В.Н., Бондаревский И.Я., Астахова Л.В., Грекова Н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дкий случай герниации и ущемления желчного пузыря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рургия. Журнал им. Н.И. Пирогова. - 2021. - № 10. - С. 110-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в Д.В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бузенко Д.В.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орто-дигестивные фистулы: редкая причина желудочно-кишечных кровотечени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ология кровообращения и кардиохирургия. - 2021. - Т. 25, № 4. - 23-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Д.В., Андриевских С.И., Гарбузенко Д.В.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шовная пластика пострезекционных ран печени и почки с использованием лазерного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зерная медицина 2021. Т.25. № S3. С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вский И.Я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дуновский В.Н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чковских В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сов Е.В.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орто-дигестивные фистулы: редкая причина желудочно-кишечных кровотечени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тология кровообращения и кардиохирургия. - 2021. - Т. 25, № 4. - 23-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Д.В., Андриевских С.И., Ануфриева С.С.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кция почки с использованием высокоинтенсивного лазерного изл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зерная медицина 2021. Т.25. № S3. С.22-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сов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дуновский В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хов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чковских В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можности видеоассистированной мини-торакотомии при долевых резекциях лег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и экспериментальная хирургия. Журнал имени академика Б.В. Петровского. 2021. Т. 9. № 3 (33). С. 112-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/</w:t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кевич Д.Н., Чекасина М.А.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лапаротомии у пациентов с распространенным гнойным перитонитом, аспекты агресс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сборнике: Актуальные вопросы хирургии. Сборник научно-практических работ. Челябинск, 2020. С. 137-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ткин Л.Л., Бордуновский В.Н., Белов В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лабораторных методов в комплексной диагностике острой мезентериальной ишемии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ий медицинский журнал. – 2019. - № 5-6. - С. 316-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в Д.В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ин О.П., Ануфриева С.С.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 профилактики послеоперационной лимфореи при раке молочной железы препаратом "тахокомб" (экспериментально-клиническое исслед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ременные проблемы науки и образования. 2019. № 5. С. 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/</w:t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С.С., Куренков Е.Л.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слеоперационной лимфореи при раке молочной железы препаратом "тахокомб" (экспериментально-клиническое иссле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ременные проблемы науки и образования. 2018. № 6. С. 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/</w:t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тин С.С., Куренков Е.Л.</w:t>
            </w:r>
          </w:p>
        </w:tc>
      </w:tr>
      <w:tr>
        <w:trPr>
          <w:trHeight w:val="32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ы на изобретен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коллагеновой губки тахокомб® для профилак-тики послеоперационной лимфореи у больных раком молочной железы (экспе-риментально-клиническое исследование) (пат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RU 2755698 C1; № 2021105365; заявл. 02.03.2021; опубл. 20.09.2021, бюл. №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бузенко Д.Б., Митин С.С., </w:t>
            </w:r>
          </w:p>
        </w:tc>
      </w:tr>
      <w:tr>
        <w:trPr>
          <w:trHeight w:val="34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Учебные издания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/>
              <w:t>Инфильтраты и абсцессы брюшной полости: алгоритмы диагностики и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/>
              <w:t>Челябинск : Типография для Вас, 2022. – 15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5/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/>
              <w:t>Грекова Н.М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9155574"/>
            <w:bookmarkEnd w:id="0"/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септика и антисептика в хир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/>
              <w:t>Оренбург : Оренбургский государственный медицинский университет, 2022. – 20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1/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Дёмин Д.Б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оссарий</w:t>
            </w:r>
          </w:p>
          <w:p>
            <w:pPr>
              <w:pStyle w:val="Normal"/>
              <w:rPr/>
            </w:pPr>
            <w:r>
              <w:rPr/>
              <w:t>учебное пособие по общей хирургии для студентов медицинских в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ренбург : Оренбургский государственный медицинский университет, 2022. – 7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1/1,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Нузова О.Б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Хирургические болезни: алгоритмы диагностики и лечения (учебное пособие)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Челябинск : ПИРС, 2018. – 17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9/0,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ордуновский В.Н., Михайлова С.А., Гарбузенко Д.В., Ануфриева С.С., Бычковских В.А. и др., всего 14 человек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Тематические вопросы по хирургии и урологии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под ред. В.Н. Бордуновского. –Челябинск : ПИРС, 2018. – 40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/0,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ордуновский В.Н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Гарбузенко Д.В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Ануфриева С.С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ычковских В.А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Плоткин Л.Л. и др., всего 16 человек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гастро-дуоденальные кровотечения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 : Пирс, 2020. – 7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/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Н.М., Гарбузенко Д.В., Ануфриева С.С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Лечебно-диагностические алгоритмы в хирургии и урологии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под ред. С.С. Ануфриевой. –Челябинск : Пирс, 2020. – 28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Ануфриева С.С., 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елов В.В., Бордуновский В.Н., Бычковских В.А., Гарбузенко Д.В. и др., всего 10 человек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Острые хирургические заболевания органов брюшной полости (вопросы и ответы) (учебно-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/>
              <w:t>Челябинск : Пирс, 2021. – 18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/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ордуновский В.Н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Ануфриева 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В.С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Плоткин Л.Л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ычковских В.А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Гарбузенко Д.В. и др., всего 11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 кафедры факультетской хирургии</w:t>
        <w:tab/>
        <w:tab/>
        <w:tab/>
        <w:tab/>
        <w:t>С.С. Ануфриева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  <w:t>Заведующий кафедрой факультетской хирургии,</w:t>
      </w:r>
    </w:p>
    <w:p>
      <w:pPr>
        <w:pStyle w:val="Normal"/>
        <w:rPr/>
      </w:pPr>
      <w:r>
        <w:rPr/>
        <w:t xml:space="preserve">д.м.н. </w:t>
        <w:tab/>
        <w:tab/>
        <w:tab/>
        <w:tab/>
        <w:tab/>
        <w:tab/>
        <w:tab/>
        <w:tab/>
        <w:tab/>
        <w:t xml:space="preserve">                   С.С. 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</w:t>
      </w:r>
    </w:p>
    <w:p>
      <w:pPr>
        <w:pStyle w:val="Normal"/>
        <w:rPr/>
      </w:pPr>
      <w:r>
        <w:rPr/>
        <w:t xml:space="preserve">ФГБОУ ВО ЮУГМУ, к.м.н. </w:t>
        <w:tab/>
        <w:tab/>
        <w:tab/>
        <w:tab/>
        <w:tab/>
        <w:tab/>
        <w:t xml:space="preserve">        Г. И. Бра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</w:t>
      </w:r>
    </w:p>
    <w:p>
      <w:pPr>
        <w:pStyle w:val="Normal"/>
        <w:rPr/>
      </w:pPr>
      <w:r>
        <w:rPr/>
        <w:t>Количество:</w:t>
      </w:r>
    </w:p>
    <w:p>
      <w:pPr>
        <w:pStyle w:val="Normal"/>
        <w:rPr/>
      </w:pPr>
      <w:r>
        <w:rPr/>
        <w:t xml:space="preserve">     – </w:t>
      </w:r>
      <w:r>
        <w:rPr/>
        <w:t>статей в журналах, входящих в список ВАК – 12шт.</w:t>
      </w:r>
    </w:p>
    <w:p>
      <w:pPr>
        <w:pStyle w:val="Normal"/>
        <w:rPr/>
      </w:pPr>
      <w:r>
        <w:rPr/>
        <w:t xml:space="preserve">     – </w:t>
      </w:r>
      <w:r>
        <w:rPr/>
        <w:t>авторских свидетельств и/или патентов – 1 шт.</w:t>
      </w:r>
    </w:p>
    <w:p>
      <w:pPr>
        <w:pStyle w:val="Normal"/>
        <w:rPr/>
      </w:pPr>
      <w:r>
        <w:rPr/>
        <w:t xml:space="preserve">     – </w:t>
      </w:r>
      <w:r>
        <w:rPr/>
        <w:t>учебных и учебно-методических пособий – 7 шт.</w:t>
      </w:r>
    </w:p>
    <w:p>
      <w:pPr>
        <w:pStyle w:val="Normal"/>
        <w:rPr/>
      </w:pPr>
      <w:r>
        <w:rPr/>
        <w:t xml:space="preserve">     – </w:t>
      </w:r>
      <w:r>
        <w:rPr/>
        <w:t xml:space="preserve">Индекс Хирша по всем публикациям на elibrary.ru – 4 </w:t>
      </w:r>
    </w:p>
    <w:p>
      <w:pPr>
        <w:pStyle w:val="Normal"/>
        <w:rPr/>
      </w:pPr>
      <w:r>
        <w:rPr/>
        <w:t xml:space="preserve">     </w:t>
      </w:r>
      <w:r>
        <w:rPr/>
        <w:t>(по состоянию на 15.09.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                                                                                                      Л.Ю. Севаст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TickBox">
    <w:name w:val="TickBox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7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0" w:after="380"/>
      <w:ind w:left="2520" w:right="2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22:00Z</dcterms:created>
  <dc:creator>Leb</dc:creator>
  <dc:description/>
  <cp:keywords/>
  <dc:language>en-US</dc:language>
  <cp:lastModifiedBy>N</cp:lastModifiedBy>
  <cp:lastPrinted>2019-11-05T10:14:00Z</cp:lastPrinted>
  <dcterms:modified xsi:type="dcterms:W3CDTF">2024-02-18T08:50:00Z</dcterms:modified>
  <cp:revision>5</cp:revision>
  <dc:subject/>
  <dc:title>Список научных трудов Лебедевой Юлианы Валерьевны</dc:title>
</cp:coreProperties>
</file>