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ых и учебно-методических работ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ора кафедры факультетской хирургии ФГБОУ ВО «Южно-Уральский государственный медицинский университет» Минздрава РФ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.м.н., профессора Гарбузенко Дмитрия Викторович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1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976"/>
        <w:gridCol w:w="699"/>
        <w:gridCol w:w="3241"/>
        <w:gridCol w:w="831"/>
        <w:gridCol w:w="2181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, её ви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-ма работы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ые данны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авторы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rare complication of cardiac surgery: Ogilvie syndrome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Postgraduate Medical. - 2019. - Vol. 65, № 1. - P. 56-57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0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lov D.V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fyev N.O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выраженности портосистемного шунтирования у крыс с моделью предпечёночной портальной гипертензии с помощью цветных микросфер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вопросы патологоанатомической практики: материалы научно-практической патологоанатомической конференции Южного Урала с участием патологоанатомов других регионов России, посвящённой 35-летию основания Челябинского областного патологоанатомического бюро. - Челябинск, 2019. - С. 17-20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 Н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ков Е.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кина О.Т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внение методов исследования бактериальной транслокации у крыс с моделью предпечёночной портальной гипертензи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исследователь: вызовы и перспективы: сб. статей по материалам СХ международной науч.- практ. конференции. - Москва, 2019. - С. 93-97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Л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 Н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М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чков Е.Л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ыраженности портосистемного шунтирования и бактериальной транслокации у крыс с портальной гипертензией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овета молодых учёных и специалистов Челябинской области. -  2019. - Т. 2, № 2 (25). - С. 3-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/0,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 Н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ков Е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М.А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О.Т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нние абдоминальные осложнения после коронарного шунтирования в условиях искусственного кровообращения: диагностика и лечение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ллетень НЦССХ им. А.Н. Бакулева РАМН. Сердечно-сосудистые заболевания. - 2019. - Т. 20, № 4. - С. 305-312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лиевская Е.Б.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ордуновский В.Н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giogenesis and Portal Hypertension: An Update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ti-Angiogenesis Drug Discovery and Development /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d. by Atta-ur-Rahman, M. Iqbal Choudhary. – Sharjah : Bentham Science Publishers, 2019. -  Vol. 4. – P. 162-218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refyev N.O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zachkov E.L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кала прогнозирования риска ранних абдоминальных осложнений после коронарного шунтирования в условиях искусственного кровообращения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ная и сердечно-сосудистая хирургия. - 2019. - Т. 61, № 3. - С. 190-19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кин А.А.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ймушина Ю.В.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лиевская Е.Б.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укин О.П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ешиков О.В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urrent approaches to the management of patients with cirrhotic ascite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orld Journal Gastroenterology.  - 2019. - Vol. 25, № 28. - P. 3738-3752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7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refyev N.O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roductory Chapter: Current Challenges in the Management of Patients with Acute and Chronic Pancreatitis. In: Pancreatiti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creatitis / ed. D. Garbuzenko. - London : InTech, 2019. - P. 1-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рый панкреатит после кардиохирургических вмешательств в условиях искусственного кровообращения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ная и сердечно-сосудистая хирургия. - 2019. - Т. 61, № 5. - С. 415-422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/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кин А.А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лиевская Е.Б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ль лабораторных методов в комплексной диагностике острой мезентериальной ишеми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медицинский журнал. – 2019. - № 5-6. - С. 316-323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/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укин О.П., Ануфриева С.С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eft atrial appendage aneurysm: A case report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ld Journal of Clinical Cases. - 2020. - Vol. 8, № 19. - P. 4443-444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/1,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elov D.V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oskalev V.I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efyev N.O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isk score for predicting abdominal complications after coronary artery bypass grafting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ld Journal of Cardiology. - 2020. - Vol. 12, № 10. - P. 492-500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/2</w:t>
            </w:r>
            <w:r>
              <w:rPr>
                <w:color w:val="000000"/>
                <w:sz w:val="24"/>
                <w:szCs w:val="24"/>
                <w:lang w:val="en-US"/>
              </w:rPr>
              <w:t>,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lov D.V., Abramovskikh K.A., Arefyev N.O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imary prevention of bleeding from esophageal varices in patients with liver cirrhosis: An update and review of the literature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ournal of Evidence-Based Medicine. - 2020. - Vol. 13, № 4. - P. 313-324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/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efyev N.O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иогенез - новая мишень для таргетной терапии портальной гипертензии при циррозе печени (монографи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Наука, 2020. - 151 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 Н.О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ала прогнозирования риска ранних абдоминальных осложнений после коррекции пороков сердца в условиях искусственного кровообращения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дная и сердечно-сосудистая хирургия - 2020. - Т. 62, № 5. - С. 426-431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0,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Наймушина Ю.В., Лукин О.П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лиевская Е.Б., Леонтьев С.Н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зенцев В.И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troductory Chapter: Nuances of Surgical Technique for the Treatment of Adhesive Small Bowel Obstruction. In: Intestinal Obstruction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stinal Obstruction / ed. D. Garbuzenko. - London : InTech, 2020. - P. 1-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ждение грудины в послеоперационном периоде: анализ факторов риска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вопросы хирургии: сб. науч.- практ. работ. – Челябинск, 2020. – Вып. 13. - С. 82-85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0,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богатов Р.В., Белехова Д.А., Наймушина Ю.В., Фокин А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Д.В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индром Хейда, как редкая причина  желудочно-кишечных кровотечений у больных с аортальным стенозом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диоваскулярная терапия и профилактика - 2021. - Т. 20, № 1. - С. 59-64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1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укин О.П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уфриева С.С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дкий случай герниации и ущемления желчного пузыря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рургия. Журнал им. Н.И. Пирогова. - 2021. - № 10. - С. 110-112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уфриева С.С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оль противовирусной терапии в лечении больных циррозом печени, ассоциированным с хронической HBV- и HCV-инфекцией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 вирусологии. - 2021. - Т. 66, № 5. - С. 331-33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алкогольная жировая болезнь печени как независимый фактор кардиометаболического риска сердечно- сосудистых заболеваний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иментальная и клиническая гастроэнтерология. - 2021. - Т. 194, № 10. - С. 22–34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/6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Д.В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орто-дигестивные фистулы: редкая причина желудочно-кишечных кровотечений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кровообращения и кардиохирургия. - 2021. - Т. 25, № 4. - 23-2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1,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Д.В., Андриевских С.И., Ануфриева С.С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армакотерапия фиброза печени в исходе неалкогольного стеатогепатита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сийский журнал гастроэнтерологии, гепатологии, колопроктологии. </w:t>
            </w:r>
            <w:r>
              <w:rPr>
                <w:b/>
                <w:color w:val="000000"/>
                <w:sz w:val="24"/>
                <w:szCs w:val="24"/>
              </w:rPr>
              <w:t xml:space="preserve">- 2021. - Т. 31, № 5. - С. 16-24. 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оль неинвазивных методов в диагностике ассоциированного с неалкогольным стеатогепатитом фиброза печен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азательная гастроэнтерология. - 2021. - Т. 10, № 4. - С. 75–81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обенности диагностики и стратификации риска прогрессирования фиброза печени при хронической HBV и HCV инфекци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медицинский журнал. - 2021. - Т. 27, № 4. - С. 373-384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лекулярные стимулы фиброгенной активации звёздчатых клеток печен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тологическая физиология и экспериментальная терапия. - 2022. - Т. 66, № 1. - С. 112–11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thophysiological mechanisms of hepatic stellate cells activation in liver fibrosi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ld Journal of Clinical Cases. - 2022. - Vol. 10, № 12. - P. 3662-367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ханизмы и клиническое значение печеночного фиброгенеза при перегрузке железом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тор.Ру. - 2022. - Т. 21, № 2. - С. 23–2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нципы диагностики и лечения алкоголь-индуцированного фиброза печен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цинский совет. - 2022. - Т. 16, № 7. - С. 104–114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оль чреспищеводной эхокардиографии в развитии желудочно-кишечных кровотечений (статья)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диология и сердечно-сосудистая хирургия. - 2022. - Т. 15, № 3. - С. 270</w:t>
              <w:noBreakHyphen/>
              <w:t>27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Наймушина Ю.В., Фокин А.А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онтьев С.Н., Мезенцев В.И., Табашникова С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агин А.А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thophysiological mechanisms of cardiovascular disorders in non-alcoholic fatty liver disease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astroenterology and Hepatology from Bed to Bench. - 2022. - Vol. 15, № 3. - P. 194-203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тофизиологические предпосылки и терапевтический потенциал трансплантации фекальной микробиоты при тяжёлом алкогольном гепатите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хивъ внутренней медицины. - 2022. - Т. 12, № 5. - С. 352-362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временные стратегии таргетной терапии фиброза печен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ллетень сибирской медицины. - 2022. - Т. 21, № 3. - С. 154–165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ерниация желчного пузыря как редкое осложнение абдоминального дренирования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ти хирургии. - 2022. - Т. 30, № 3. - С. 317-321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шарнова А.Л., Ануфриева С.С., Данько Н.А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оретические основы и терапевтический потенциал модуляции микробиоты кишечника при острой декомпенсации цирроза печен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азательная гастроэнтерология. - 2022. - Т. 11, № 4. - С. 65–7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erniation and incarceration of the gallbladder through the abdominal drain site: A case report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national Journal of Abdominal Wall and Hernia Surgery. - 2023. - Vol.  6, № 1. - P. 53-55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lov D.V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herapeutic possibilities of gut microbiota modulation in acute decompensation of liver cirrhosi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ld Journal of Hepatology. - 2023. - Vol. 15, № 4. - P. 525-537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oductory Chapter: Abdominal Trauma – An Update. In: Abdominal Trauma - New Solutions to Old Problem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dominal Trauma - New Solutions to Old Problems / ed. D. Garbuzenko. - London : InTech, 2023. - P. 1-5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/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mporary concepts of prevention and management of gastroesophageal variceal bleeding in liver cirrhosis patient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ld Journal of Hepatology</w:t>
            </w:r>
            <w:r>
              <w:rPr>
                <w:sz w:val="24"/>
                <w:szCs w:val="24"/>
                <w:lang w:val="en-US"/>
              </w:rPr>
              <w:t>. - 2024. - Vol. 16, № 2. - P. 126-134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chanisms of epigenetic regulation in the fibrogenic activation of hepatic stellate cells in non-alcoholic fatty liver disease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 Expression. - 2024. - Vol. 23, № 1. - P. 31–43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/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ver fibrosis as an independent cardiovascular risk factor in non-alcoholic fatty liver disease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ournal of Translational Gastroenterology. - 2024. - Vol. 2, № 1. P. 21–2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/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lestones to optimize of transjugular intrahepatic portosystemic shunt technique as a method for the treatment of portal hypertension complication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ld Journal of Hepatology. - 2024. - Vol. 16, № 6. - P. 891-89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/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концепции профилактики и лечения кровотечений из варикозно расширенных вен пищевода и желудка у больных циррозом печени (по материалам консенсусной конференции </w:t>
            </w:r>
            <w:r>
              <w:rPr>
                <w:color w:val="000000"/>
                <w:sz w:val="24"/>
                <w:szCs w:val="24"/>
                <w:lang w:val="en-US"/>
              </w:rPr>
              <w:t>BAVE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, октябрь 2021 г.)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е медицинское образование и наука. - 2024. - Т. 19, № 2 - С. 32-38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/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rent approaches to the management of jejunal variceal bleeding at the site of hepaticojejunostomy after pancreaticoduodenectomy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orld Journal Gastroenterology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2024. - Vol. 30, № 37. - P. 4083-408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/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этапы оптимизации методики трансъюгулярного внутрипеченочного портосистемного шунтирования как метода лечения осложнений портальной гипертензии (стать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лы хирургической гепатологии. - 2024. - Т. 29, № 3. - С. 116–123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/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ские свидетельства, патенты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огнозирования риска развития ранних абдоминальных осложнений у пациентов, перенёсших коронарное шунтирование в условиях искусственного кровообращения (патен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92455; заявл. 27.03.2018; опубл. 24.06.2019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 А.А., Наймушина Ю.В., Лукин О.П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риска абдоминальных осложнений после коррекции приобретённых пороков сердца в условиях искусственного кровообращения (авторское свидетельство программы для ЭВМ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20611266: Рос. Федерация; № 2020610347; заявл. 20.01.2020; опубл. 28.01.2020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йфус А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ймушина Ю.В., Лукин О.П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спользования коллагеновой губки тахокомб® для профилактики послеоперационной лимфореи у больных раком молочной железы (экспериментально-клиническое исследование) (патент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нт RU 2755698 C1; № 2021105365; заявл. 02.03.2021; опубл. 20.09.2021, бюл. №26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уфриева С.С., Митин С.С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тусов А.Ю., Бордуновский В.Н.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лучевой визуализации в хирургии (учебное пособие) Рекомендовано учёным советом ФГБОУ ВО ЮУГМУ Минздрава России в качестве учебно-методического пособия для студентов высших заведений, обучающихся по специальностям: 31.05.01 – Лечебное дело, 31.05.01 – Педиатрия, 31.05.03 – Стоматология, 32.05.01 Медико-профилактическое дел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Челябинск, 2019. – 124 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уфриева С.С., Белов В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енков К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дуновский В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р., всего 16 человек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трые гастро-дуоденальные кровотечения (учебное пособ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Челябинск, 2020. – 78 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,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ва Н.М., Ануфриева С.С., Наймушина Ю.В.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диагностические алгоритмы в хирургии и урологии (учебное пособие) Рекомендовано учёным советом ФГБОУ ВО ЮУГМУ Минздрава России в качестве учебного пособия для студентов высших заведений, обучающихся по специальностям: 31.05.01 – Лечебное дело, 31.05.01 – Педиатр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Челябинск, 2020. – 290 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уфриева С.С., Белов В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дуновский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ычковских В.А. и др., всего 11 человек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хирургические заболевания органов брюшной полости (вопросы и ответы)  (учебно-методическое пособие) Рекомендовано учёным советом ФГБОУ ВО ЮУГМУ Минздрава России в качестве учебно-методического пособия для студентов высших заведений, обучающихся по специальностям: 31.05.01 – Лечебное дело, 31.05.01 – Педиатрия, 32.05.01 Медико-профилактическое дел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Челябинск, 2021. – 188 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дуновский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уфриева С.С., Плоткин Л.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ычковских В.А. и др., всего 12 человек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51:00Z</dcterms:created>
  <dc:creator>Garbuzenko</dc:creator>
  <dc:description/>
  <cp:keywords/>
  <dc:language>en-US</dc:language>
  <cp:lastModifiedBy>DIMA</cp:lastModifiedBy>
  <cp:lastPrinted>2012-12-21T12:05:00Z</cp:lastPrinted>
  <dcterms:modified xsi:type="dcterms:W3CDTF">2025-05-02T17:20:00Z</dcterms:modified>
  <cp:revision>6</cp:revision>
  <dc:subject/>
  <dc:title>СПИСОК</dc:title>
</cp:coreProperties>
</file>