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6120" w:leader="none"/>
        </w:tabs>
        <w:jc w:val="center"/>
        <w:rPr>
          <w:lang w:val="ru-RU"/>
        </w:rPr>
      </w:pPr>
      <w:bookmarkStart w:id="0" w:name="_GoBack"/>
      <w:bookmarkEnd w:id="0"/>
      <w:r>
        <w:rPr>
          <w:lang w:val="ru-RU"/>
        </w:rPr>
        <w:t>СПИСОК</w:t>
      </w:r>
    </w:p>
    <w:p>
      <w:pPr>
        <w:pStyle w:val="Standard"/>
        <w:tabs>
          <w:tab w:val="clear" w:pos="706"/>
          <w:tab w:val="left" w:pos="6120" w:leader="none"/>
        </w:tabs>
        <w:jc w:val="center"/>
        <w:rPr>
          <w:lang w:val="ru-RU"/>
        </w:rPr>
      </w:pPr>
      <w:r>
        <w:rPr>
          <w:lang w:val="ru-RU"/>
        </w:rPr>
        <w:t>научных и учебно-методических работ</w:t>
      </w:r>
    </w:p>
    <w:p>
      <w:pPr>
        <w:pStyle w:val="Standard"/>
        <w:tabs>
          <w:tab w:val="clear" w:pos="706"/>
          <w:tab w:val="left" w:pos="6120" w:leader="none"/>
        </w:tabs>
        <w:jc w:val="center"/>
        <w:rPr>
          <w:lang w:val="ru-RU"/>
        </w:rPr>
      </w:pPr>
      <w:r>
        <w:rPr>
          <w:lang w:val="ru-RU"/>
        </w:rPr>
        <w:t xml:space="preserve">доцента кафедры факультетской хирургии </w:t>
      </w:r>
      <w:r>
        <w:rPr>
          <w:color w:val="000000"/>
          <w:lang w:val="ru-RU"/>
        </w:rPr>
        <w:t>ЮУГМУ Минздрава России</w:t>
      </w:r>
    </w:p>
    <w:p>
      <w:pPr>
        <w:pStyle w:val="Standard"/>
        <w:tabs>
          <w:tab w:val="clear" w:pos="706"/>
          <w:tab w:val="left" w:pos="6120" w:leader="none"/>
        </w:tabs>
        <w:jc w:val="center"/>
        <w:rPr/>
      </w:pPr>
      <w:r>
        <w:rPr>
          <w:lang w:val="ru-RU"/>
        </w:rPr>
        <w:t xml:space="preserve"> </w:t>
      </w:r>
      <w:r>
        <w:rPr/>
        <w:t>Дрожжилова Михаила Анатольевича за 2020-2024 годы</w:t>
      </w:r>
    </w:p>
    <w:p>
      <w:pPr>
        <w:pStyle w:val="Standard"/>
        <w:tabs>
          <w:tab w:val="clear" w:pos="706"/>
          <w:tab w:val="left" w:pos="6120" w:leader="none"/>
        </w:tabs>
        <w:jc w:val="center"/>
        <w:rPr/>
      </w:pPr>
      <w:r>
        <w:rPr/>
      </w:r>
    </w:p>
    <w:tbl>
      <w:tblPr>
        <w:tblW w:w="1066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"/>
        <w:gridCol w:w="2896"/>
        <w:gridCol w:w="1019"/>
        <w:gridCol w:w="3226"/>
        <w:gridCol w:w="630"/>
        <w:gridCol w:w="60"/>
        <w:gridCol w:w="232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Наименование работы,</w:t>
            </w:r>
          </w:p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ее  ви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бъем в п.л. или 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Научные труды</w:t>
            </w:r>
          </w:p>
        </w:tc>
      </w:tr>
      <w:tr>
        <w:trPr>
          <w:trHeight w:val="1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ифференциальный диагноз между острым коронарным синдромом и острой хирургической патологией (стать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ча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ктуальные вопросы хирургии : сб. науч.-практ. работ. – Челябинск, 2020. –Вып.13. – С. 20-2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2/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уватов А.Г.,</w:t>
            </w:r>
          </w:p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мирнов Д.М.,</w:t>
            </w:r>
          </w:p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апезников Е.В.,</w:t>
            </w:r>
          </w:p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ерестов А.С.,</w:t>
            </w:r>
          </w:p>
          <w:p>
            <w:pPr>
              <w:pStyle w:val="Standard"/>
              <w:widowControl w:val="false"/>
              <w:rPr/>
            </w:pPr>
            <w:r>
              <w:rPr/>
              <w:t>Студеникин Л.В.</w:t>
            </w:r>
          </w:p>
        </w:tc>
      </w:tr>
      <w:tr>
        <w:trPr>
          <w:trHeight w:val="115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удности диагностики и лечения ущемленной грыжи пищеводного отверстия диафрагмы (клинический случай)</w:t>
            </w:r>
          </w:p>
          <w:p>
            <w:pPr>
              <w:pStyle w:val="Standard"/>
              <w:widowControl w:val="false"/>
              <w:rPr/>
            </w:pPr>
            <w:r>
              <w:rPr/>
              <w:t>(статья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чат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ктуальные вопросы хирургии : сб. науч.-практ. работ. – Челябинск, 2020. –Вып.13. – С. 42-44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3/0,5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уденикин Л.В.,</w:t>
            </w:r>
          </w:p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ерестов А.С.,</w:t>
            </w:r>
          </w:p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уватов А.Г.,</w:t>
            </w:r>
          </w:p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мирнов Д.М.</w:t>
            </w:r>
          </w:p>
        </w:tc>
      </w:tr>
      <w:tr>
        <w:trPr>
          <w:trHeight w:val="115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Хирургическая коррекция хронических нарушений дуоденальной проходимости в практике хирургического отделения стационара (статья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чат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ктуальные вопросы хирургии : сб. науч.-практ. работ. – Челябинск, 2020. –Вып.13. – С. 44-48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5/1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уденикин Л.В., Бондаревский И.Я.,</w:t>
            </w:r>
          </w:p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ордуновский В.Н.,</w:t>
            </w:r>
          </w:p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Левичева А.С.,</w:t>
            </w:r>
          </w:p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уватов А.Г. и др., всего 6 человек</w:t>
            </w:r>
          </w:p>
        </w:tc>
      </w:tr>
      <w:tr>
        <w:trPr>
          <w:trHeight w:val="115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алотравматичный способ лечения парастомических грыж (статья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чат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rPr>
                <w:lang w:val="ru-RU"/>
              </w:rPr>
            </w:pPr>
            <w:r>
              <w:rPr>
                <w:lang w:val="ru-RU"/>
              </w:rPr>
              <w:t>Популяционные, клинические и профилактические аспекты полипатий. Мультидисциплинарный подход. Материалы 12 Межрегиональной научно-практической конференции, посвященной 100-летию заслуженного деятеля науки РФ, профессора Даниила Александровича Глубокова. 14 декабря 2023 года, г. Челябинск/ под редакцией О.Ф.Калева, Ю.Ю.Шамуровой, И.В.Танциревой.-Челябинск: Издательский центр «Титул», 2023.- С 47-48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/1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уватов А.Г., Смирнов Д.М., Плешаков О.О., Берестов А.С., Студеникин Л.В.</w:t>
            </w:r>
          </w:p>
        </w:tc>
      </w:tr>
      <w:tr>
        <w:trPr>
          <w:trHeight w:val="115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пыт лечения сложных случаев острой спаечной обтурационной кишечной непроходимости (статья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rPr>
                <w:lang w:val="ru-RU"/>
              </w:rPr>
            </w:pPr>
            <w:r>
              <w:rPr>
                <w:lang w:val="ru-RU"/>
              </w:rPr>
              <w:t>Современные проблемы науки и образования. 2024. №6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/4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нуфриева С.С.,</w:t>
            </w:r>
          </w:p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Наймушина Ю.В.,</w:t>
            </w:r>
          </w:p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Шпак Е.В. </w:t>
            </w:r>
          </w:p>
        </w:tc>
      </w:tr>
      <w:tr>
        <w:trPr>
          <w:trHeight w:val="525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о-методические работы</w:t>
            </w:r>
          </w:p>
          <w:p>
            <w:pPr>
              <w:pStyle w:val="Standard"/>
              <w:widowControl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Лечебно-диагностические алгоритмы в хирургии и урологии              (учебное пособие)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чат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rPr>
                <w:lang w:val="ru-RU"/>
              </w:rPr>
            </w:pPr>
            <w:r>
              <w:rPr>
                <w:lang w:val="ru-RU"/>
              </w:rPr>
              <w:t>Челябинск: Изд-во ООО фирма «ПИРС», 2020.-298 с.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98/</w:t>
            </w:r>
          </w:p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нуфриева С.С., Белов В.В.,</w:t>
            </w:r>
          </w:p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ордуновский В.Н.,</w:t>
            </w:r>
          </w:p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ычковских В.А.</w:t>
            </w:r>
          </w:p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арбузенко Д.В. и</w:t>
            </w:r>
          </w:p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р., всего 10 человек</w:t>
            </w:r>
          </w:p>
        </w:tc>
      </w:tr>
      <w:tr>
        <w:trPr>
          <w:trHeight w:val="12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16"/>
              <w:ind w:firstLine="34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Острые хирургические заболевания органов брюшной полости (вопросы и ответы) (учебно-методическое пособие)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чат.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spacing w:lineRule="auto" w:line="216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Челябинск: Изд-во ООО фирма «ПИРС», 2021. – 188 с.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88/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lang w:val="ru-RU"/>
              </w:rPr>
            </w:pPr>
            <w:r>
              <w:rPr>
                <w:lang w:val="ru-RU"/>
              </w:rPr>
              <w:t>Бордуновский В.Н., Ануфриева С.С.,</w:t>
            </w:r>
          </w:p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ind w:hanging="8"/>
              <w:rPr>
                <w:lang w:val="ru-RU"/>
              </w:rPr>
            </w:pPr>
            <w:r>
              <w:rPr>
                <w:lang w:val="ru-RU"/>
              </w:rPr>
              <w:t>Плоткин Л.Л.,</w:t>
            </w:r>
          </w:p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ind w:hanging="8"/>
              <w:rPr>
                <w:lang w:val="ru-RU"/>
              </w:rPr>
            </w:pPr>
            <w:r>
              <w:rPr>
                <w:lang w:val="ru-RU"/>
              </w:rPr>
              <w:t>Бычковских В.А.,</w:t>
            </w:r>
          </w:p>
          <w:p>
            <w:pPr>
              <w:pStyle w:val="Standard"/>
              <w:widowControl w:val="false"/>
              <w:tabs>
                <w:tab w:val="clear" w:pos="706"/>
                <w:tab w:val="left" w:pos="6120" w:leader="none"/>
              </w:tabs>
              <w:ind w:hanging="8"/>
              <w:rPr>
                <w:lang w:val="ru-RU"/>
              </w:rPr>
            </w:pPr>
            <w:r>
              <w:rPr>
                <w:lang w:val="ru-RU"/>
              </w:rPr>
              <w:t>Гарбузенко Д.В. и др., всего 11 человек</w:t>
            </w:r>
          </w:p>
        </w:tc>
      </w:tr>
    </w:tbl>
    <w:p>
      <w:pPr>
        <w:pStyle w:val="Standard"/>
        <w:tabs>
          <w:tab w:val="clear" w:pos="706"/>
          <w:tab w:val="left" w:pos="612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612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5</Words>
  <Characters>2139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4:16:00Z</dcterms:created>
  <dc:creator>N</dc:creator>
  <dc:description/>
  <dc:language>en-US</dc:language>
  <cp:lastModifiedBy>N</cp:lastModifiedBy>
  <dcterms:modified xsi:type="dcterms:W3CDTF">2025-05-1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