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публикаций профессора кафедры факультетской хирург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нова Виктора Николаевича</w:t>
      </w:r>
      <w:bookmarkStart w:id="0" w:name="_GoBack"/>
      <w:bookmarkEnd w:id="0"/>
    </w:p>
    <w:p>
      <w:pPr>
        <w:sectPr>
          <w:headerReference w:type="default" r:id="rId2"/>
          <w:type w:val="nextPage"/>
          <w:pgSz w:w="12240" w:h="15840"/>
          <w:pgMar w:left="1134" w:right="641" w:gutter="0" w:header="720" w:top="1021" w:footer="0" w:bottom="907"/>
          <w:pgNumType w:fmt="decimal"/>
          <w:formProt w:val="false"/>
          <w:titlePg/>
          <w:textDirection w:val="lrTb"/>
          <w:docGrid w:type="default" w:linePitch="100" w:charSpace="4096"/>
        </w:sectPr>
      </w:pPr>
    </w:p>
    <w:tbl>
      <w:tblPr>
        <w:tblpPr w:bottomFromText="0" w:horzAnchor="margin" w:leftFromText="180" w:rightFromText="180" w:tblpX="0" w:tblpY="2941" w:topFromText="0" w:vertAnchor="page"/>
        <w:tblW w:w="1082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68"/>
        <w:gridCol w:w="2748"/>
        <w:gridCol w:w="1273"/>
        <w:gridCol w:w="2268"/>
        <w:gridCol w:w="995"/>
        <w:gridCol w:w="1275"/>
        <w:gridCol w:w="1698"/>
      </w:tblGrid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в лечении острого гнойного пиелонефри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 XIX Конгресса Российского общества урологов. – Ростов-на-Дону, – 2019. – С. 144-14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ническое значение “старшего отцовского возраста” в контексте мужского бесплодия и вспомогательных репродуктивных технолог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альная и клиническая урология. – 2019. – № 4. – С. 60-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гозин Д.С., Сергийко С.В., Рогозина А.А., Площанская О.Г.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вагинальная кольпосуспензия – новый метод лечения стрессового недержания мочи у женщ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логия, - 2020, - №5, – С. 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офизиологические аспекты бесплодия у мужчин старшей возрастной групп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репродукции. - 2020.- Т. 26. - № 3. - С. 76-8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гозин Д.С.,, Сергийко С.В., Рогозина А.А., Площанская О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спекты в имплантационной хирург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 тезисов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XIV Съезда и XXII Конгресса Российского общества урологов, Москва, 14-17 сентября 202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чковских В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асов Е.В.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аутоплазмы крови, обогащенной тромбоцитами, в лечении эректильной дисфун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 тезисов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XIV Съезда и XXII Конгресса Российского общества урологов, Москва, 14-17 сентября 202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2-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н А.В., Патрикеев А.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актического применения PRP-терапии в комплексном лечении Болезни Пейро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 тезисов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XIV Съезда и XXII Конгресса Российского общества урологов, Москва, С. 88 сентября 202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ай Д.А., Патрикеев А.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намическая» концепция  развития поскоитального цистита у женщ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 тезисов –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 Евразийского конгресса урологов, Уфа, 16-18 марта 2023 го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чковских В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асов Е.В..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атофиксация – как новый метод лечения рецидивного сексиндуцированного цистита у женщ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 тезисов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II Евразийского конгресса урологов, Уфа, 16-18 марта 2023 го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чковских В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асов Е.В.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вагинальная уретросуспензия – новый метод хирургического лечения стрессового недержания мочи, объединяющий технологии кольпосуспензии и операции TV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абстрактов. Материалы XXIII конгресса Российского общества урологов. 14-16 сентября 2023, С. 440-4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чковских В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асов Е.В.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атофиксация - как альтернатива транспозиции уретры в хирургическом лечении посткоитального цистита у женщ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абстрактов. Материалы XXIII конгресса Российского общества урологов. 14-16 сентября 2023, С. 614-6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чковских В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асов Е.В..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подход лечения хронического бактериального и абактериального простатита/синдрома хронической тазовой бо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Уральский медицинский журнал – 2024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С. 79-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н А. В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лай Д.А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вагинальная уретропексия – эффективная и безопасная альтернатива средне-уретральному слингу в лечении стрессового недержания мо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абстрактов. Материалы XXIV конгресса Российского общества урологов. 12-14 сентября 2024, С. 468-4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ран О.Б., Марфицин Д.И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тонкоигольной биопсии простаты, выполненной трансперинеальным и трансректальным доступ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абстрактов. Материалы XXIV конгресса Российского общества урологов. 12-14 сентября 2024: С. 337-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удникова А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митов Д.Р., Коротков А.М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змирчук А.В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арадигмы в хирургическом лечении стрессового недержания мочи у женщин: трансвагинальная уретропексия как безопасная и эффективная альтернатива операции TV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8-й Научно-практической конференции урологов Северо-Западного федер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прель 10–11, 2025; Санкт-Петербург: Эко-Вектор, - С. 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ран О.Б., Марфицин Д.И., Бычковских В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сов Е.В.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2240" w:h="15840"/>
      <w:pgMar w:left="1134" w:right="641" w:gutter="0" w:header="0" w:top="1021" w:footer="0" w:bottom="90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c4bc4"/>
    <w:rPr/>
  </w:style>
  <w:style w:type="character" w:styleId="Pagenumber">
    <w:name w:val="page number"/>
    <w:basedOn w:val="DefaultParagraphFont"/>
    <w:uiPriority w:val="99"/>
    <w:qFormat/>
    <w:rsid w:val="003c4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c4b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06:00Z</dcterms:created>
  <dc:creator>Виктор Миронов</dc:creator>
  <dc:description/>
  <dc:language>en-US</dc:language>
  <cp:lastModifiedBy>Виктор Миронов</cp:lastModifiedBy>
  <dcterms:modified xsi:type="dcterms:W3CDTF">2025-05-0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