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аучных и учебно-методических работ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доцента кафедры факультетской хирургии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Наймушиной Юлианы Валерьевны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2268"/>
        <w:gridCol w:w="992"/>
        <w:gridCol w:w="1705"/>
      </w:tblGrid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bookmarkStart w:id="0" w:name="_Hlk197884175"/>
            <w:bookmarkEnd w:id="0"/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Наимено</w:t>
              <w:softHyphen/>
              <w:t>вание</w:t>
              <w:br/>
              <w:t>учебных изданий, научных трудов и патентов на изобретения и иные объекты</w:t>
              <w:br/>
              <w:t>интеллек</w:t>
              <w:softHyphen/>
              <w:t>туальной собствен</w:t>
              <w:softHyphen/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учебных изданий и научных тр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Объ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Научные труды</w:t>
            </w:r>
          </w:p>
        </w:tc>
      </w:tr>
      <w:tr>
        <w:trPr>
          <w:trHeight w:val="2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ирование течения раннего послеоперационного периода у больных хроническим обструктивным пиелонефритом (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-р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временные проблемы науки и образования. – 2020. – №2. – </w:t>
            </w:r>
            <w:r>
              <w:rPr>
                <w:b/>
                <w:color w:val="000000"/>
                <w:lang w:val="en-US"/>
              </w:rPr>
              <w:t>URL</w:t>
            </w:r>
            <w:r>
              <w:rPr>
                <w:b/>
                <w:color w:val="000000"/>
              </w:rPr>
              <w:t>: https://science-education.ru/ru/article/view?id=29605 (дата обращения : 13.05.2020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Рец. ВАК №1998      Перечень рецензируемых научных изданий, не входящих в международные реферативные базы данных и системы цитирования (по состоянию на 04.02.2020 г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змирчук А.В.,  Бычковских В.А., Телешева Л.Ф.</w:t>
            </w:r>
          </w:p>
        </w:tc>
      </w:tr>
      <w:tr>
        <w:trPr>
          <w:trHeight w:val="1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ждение грудины в послеоперационном периоде: анализ факторов рис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ий медицинский журнал. – 2020. –Т.26, №4. – С. 217-223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Рец. ВАК №1885      Перечень рецензируемых научных изданий, не входящих в международные реферативные базы данных и системы цитирования (по состоянию на 04.03.2020 г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9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коробога-чев Р.В., Белехова Д.А.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в Д.В.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ый панкреатит: современные концепции хирургического лечения (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ости хирургии. – 2020. – Т.28, №2. – С. 197-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/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кова Н.М., Шишменцев Н.Б., Бухвалов А.Г.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ждение грудины в послеоперационном периоде: анализ факторов риска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хирургии: сб. науч.-практ. работ. – Челябинск, 2020. – С. 82-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/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богачев Р.В., </w:t>
            </w:r>
          </w:p>
          <w:p>
            <w:pPr>
              <w:pStyle w:val="Normal"/>
              <w:rPr/>
            </w:pPr>
            <w:r>
              <w:rPr/>
              <w:t xml:space="preserve">Белехова Д.А., </w:t>
            </w:r>
          </w:p>
          <w:p>
            <w:pPr>
              <w:pStyle w:val="Normal"/>
              <w:rPr/>
            </w:pPr>
            <w:r>
              <w:rPr/>
              <w:t xml:space="preserve">Фокин А.А., Гарбузенко Д.В., </w:t>
            </w:r>
          </w:p>
          <w:p>
            <w:pPr>
              <w:pStyle w:val="Normal"/>
              <w:rPr/>
            </w:pPr>
            <w:r>
              <w:rPr/>
              <w:t>Белов Д.В.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 послеоперационных осложнений у больных хроническим калькулезным пиелонефритом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хирургии: сб. науч.-практ. работ. – Челябинск, 2020. – С. 92-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/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ских В.А., </w:t>
            </w:r>
          </w:p>
          <w:p>
            <w:pPr>
              <w:pStyle w:val="Normal"/>
              <w:rPr/>
            </w:pPr>
            <w:r>
              <w:rPr/>
              <w:t xml:space="preserve">Копасов Е.В., Васильков А.Ю., Милютин А.А., </w:t>
            </w:r>
          </w:p>
          <w:p>
            <w:pPr>
              <w:pStyle w:val="Normal"/>
              <w:rPr/>
            </w:pPr>
            <w:r>
              <w:rPr/>
              <w:t>Орлов В.А. и др., всего 7 человек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ла прогнозирования риска ранних абдоминальных осложнений после коррекции пороков сердца в условиях искусственного кровообращения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ная и сердечно-сосудистая хирургия. – 2020. – Т.62, №5. – С. 426-43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Рец. ВАК №827      Перечень рецензируемых научных изданий, не входящих в международные реферативные базы данных и системы цитирования (по состоянию на 24.03.2020 г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в Д.В., Гарбузенко Д.В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ин О.П., Милиевская Е.Б., Леонтьев С.Н. и др., всего 6 челове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итуационной тревожности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анестезиологов и реаниматологов России ФАРР-2021: сб. тез. XIX съезда федерации анестезиологов и реаниматологов. –Санкт-Петербург, 2021. – С. 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/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Д.Б., Астахов А.А., Турчанинов А.Ю.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чреспищеводной эхокардиографии в развитии желудочно-кишечных кровотечений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диология и сердечно-сосудистая хирургия. – 2022. – Т.15, №3. – С. 270-27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(Рец. ВАК №680           </w:t>
            </w:r>
            <w:r>
              <w:rPr>
                <w:b/>
                <w:bCs/>
                <w:color w:val="000000"/>
              </w:rPr>
              <w:t>Перечень изданий, входящих в международные реферативные базы данных и системы цитирования (по состоянию на 12.04.2022 г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cop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Д.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кин А.А., Гарбузенко Д.В., Леонтьев С.Н., Мезенцев В.И. и др., всего 7 человек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оминальные осложнения после операций на сердце в условиях искусственного кровообращения: анализ данных за 2011-2021 гг.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ая и эксперименталь-ная хирургия. – 2022. – Т.10, №2 (36). – С. 96-10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(Рец. ВАК №690           </w:t>
            </w:r>
            <w:r>
              <w:rPr>
                <w:b/>
                <w:bCs/>
                <w:color w:val="000000"/>
              </w:rPr>
              <w:t>Перечень изданий, входящих в международные реферативные базы данных и системы цитирования (по состоянию на 12.04.2022 г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cop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Д.В., Лукин О.П., Фокин А.А., Абрамовских О.С.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иктуры желудочно-кишечного тракта при болезни крона: хирургическая т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сти хирургии. 2023. Т. 31. № 6. С. 478-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кова Н.М., Наймушина Ю.В., Слепых О.С., Ануфриева С.С., Белов В.В., Садардинов Д.Н., Кубасов С.Ф.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лечения сложных случаев острой спаечной обтурационной кишечной непро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проблемы науки и образования. 2024. № 6. С. 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жжилов М.А., Ануфриева С.С., Наймушина Ю.В., Шпак Е.В.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утствующие заболевания у пациентов с миастенией гравис в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ирское медицинское обозрение. 2024. № 6 (150). С. 90-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С.Б., Карпова М.И., Наймушина Ю.В., Ерх Ю.А., Сугоняева В.А.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молекулярно-генетических предикторах преэкламп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ий вестник акушера-гинеколога. 2024. Т. 24. № 6. С. 26-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ндюкова Е.Г., Чулков В.С., Медведев Б.И., Наймушина Ю.В., Рябикина М.Г.</w:t>
            </w:r>
          </w:p>
        </w:tc>
      </w:tr>
      <w:tr>
        <w:trPr>
          <w:trHeight w:val="325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ы на изобретения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лькулятор риска абдоминальных осложнений после коррекции приобретенных пороков сердца в условиях искусственного кровообращения (свидетельство о регистрации программы для ЭВ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2020611266 Российская Федерация. – </w:t>
            </w:r>
            <w:r>
              <w:rPr/>
              <w:t>Зарегистрировано в Реестре программ для ЭВМ</w:t>
            </w:r>
            <w:r>
              <w:rPr>
                <w:color w:val="000000"/>
              </w:rPr>
              <w:t xml:space="preserve"> 20.01.2020; опубл. 28.01.202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 Д.В., Бейфус А.В., Гарбузенко Д.В., </w:t>
            </w:r>
          </w:p>
          <w:p>
            <w:pPr>
              <w:pStyle w:val="Normal"/>
              <w:rPr/>
            </w:pPr>
            <w:r>
              <w:rPr/>
              <w:t>Лукин О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пределению способа зашивания грудины (свидетельство о регистрации программы для ЭВ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021612305 </w:t>
            </w:r>
            <w:r>
              <w:rPr>
                <w:color w:val="000000"/>
              </w:rPr>
              <w:t xml:space="preserve">Российская Федерация. – </w:t>
            </w:r>
            <w:r>
              <w:rPr/>
              <w:t>Зарегистрировано в Реестре программ для ЭВМ</w:t>
            </w:r>
            <w:r>
              <w:rPr>
                <w:color w:val="000000"/>
              </w:rPr>
              <w:t xml:space="preserve"> </w:t>
            </w:r>
            <w:r>
              <w:rPr/>
              <w:t xml:space="preserve">16.02.2021; опубл. 16.02.202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чев Р.В.,</w:t>
            </w:r>
          </w:p>
          <w:p>
            <w:pPr>
              <w:pStyle w:val="Normal"/>
              <w:rPr/>
            </w:pPr>
            <w:r>
              <w:rPr/>
              <w:t xml:space="preserve">Белехова Д.А., </w:t>
            </w:r>
          </w:p>
          <w:p>
            <w:pPr>
              <w:pStyle w:val="Normal"/>
              <w:rPr/>
            </w:pPr>
            <w:r>
              <w:rPr/>
              <w:t>Белов Д.В., Бейфус А.В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огнозирования риска развития ранних абдоминальных осложнений у пациентов после коррекции приобретенных пороков сердца в условиях искусственного кровообращения (пат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. 2734056 </w:t>
            </w:r>
            <w:r>
              <w:rPr>
                <w:color w:val="000000"/>
              </w:rPr>
              <w:t>Российская Федерация. 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20102169: заявл. 20.01.2020:</w:t>
            </w:r>
          </w:p>
          <w:p>
            <w:pPr>
              <w:pStyle w:val="Normal"/>
              <w:rPr/>
            </w:pPr>
            <w:r>
              <w:rPr/>
              <w:t>опубл. 12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Д.В., Белова Е.А.</w:t>
            </w:r>
          </w:p>
        </w:tc>
      </w:tr>
      <w:tr>
        <w:trPr>
          <w:trHeight w:val="345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Учебные издания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гастро-дуоденальные кровотечения 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 : Пирс, 2020. – 7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/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Н.М., Гарбузенко Д.В., Ануфриева С.С.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Лечебно-диагностические алгоритмы в хирургии и урологии 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под ред. С.С. Ануфриевой. –Челябинск : Пирс, 2020. – 28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Ануфриева С.С., 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елов В.В., Бордуновский В.Н., Бычковских В.А., Гарбузенко Д.В. и др., всего 10 человек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Острые хирургические заболевания органов брюшной полости (вопросы и ответы) (учебно-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/>
              <w:t>Челябинск : Пирс, 2021. – 18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/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ордуновский В.Н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Ануфриева 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В.С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Плоткин Л.Л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ычковских В.А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Гарбузенко Д.В. и др., всего 11 человек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Хирургическое лечение осложнений язвенного колита и болезни Крона (</w:t>
            </w:r>
            <w:r>
              <w:rPr/>
              <w:t>учебное пособие для обучающихся образовательных организаций высшего образования по специальностям ординатуры: 31.08.55 Колопроктология, 31.08.67 Хирур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Екатеринбург, 2024 – 97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/0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Грекова Н.М., Белов В.В., Ануфриева С.С., Наймушина Ю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цент кафедры факультетской хирургии</w:t>
        <w:tab/>
        <w:tab/>
        <w:tab/>
        <w:tab/>
        <w:t xml:space="preserve">        Ю.В. Найму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rPr/>
      </w:pPr>
      <w:r>
        <w:rPr/>
        <w:t>Заведующий кафедрой факультетской хирургии,</w:t>
      </w:r>
    </w:p>
    <w:p>
      <w:pPr>
        <w:pStyle w:val="Normal"/>
        <w:rPr/>
      </w:pPr>
      <w:r>
        <w:rPr/>
        <w:t xml:space="preserve">д.м.н. </w:t>
        <w:tab/>
        <w:tab/>
        <w:tab/>
        <w:tab/>
        <w:tab/>
        <w:tab/>
        <w:tab/>
        <w:tab/>
        <w:tab/>
        <w:t xml:space="preserve">                   С.С. Ануф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ученого совета</w:t>
      </w:r>
    </w:p>
    <w:p>
      <w:pPr>
        <w:pStyle w:val="Normal"/>
        <w:rPr/>
      </w:pPr>
      <w:r>
        <w:rPr/>
        <w:t xml:space="preserve">ФГБОУ ВО ЮУГМУ, к.м.н. </w:t>
        <w:tab/>
        <w:tab/>
        <w:tab/>
        <w:tab/>
        <w:tab/>
        <w:tab/>
        <w:t xml:space="preserve">        Г. И. Бра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</w:t>
      </w:r>
    </w:p>
    <w:p>
      <w:pPr>
        <w:pStyle w:val="Normal"/>
        <w:rPr/>
      </w:pPr>
      <w:r>
        <w:rPr/>
        <w:t>Количество:</w:t>
      </w:r>
    </w:p>
    <w:p>
      <w:pPr>
        <w:pStyle w:val="Normal"/>
        <w:rPr/>
      </w:pPr>
      <w:r>
        <w:rPr/>
        <w:t xml:space="preserve">     – </w:t>
      </w:r>
      <w:r>
        <w:rPr/>
        <w:t>статей в журналах, входящих в список ВАК – 9 шт.</w:t>
      </w:r>
    </w:p>
    <w:p>
      <w:pPr>
        <w:pStyle w:val="Normal"/>
        <w:rPr/>
      </w:pPr>
      <w:r>
        <w:rPr/>
        <w:t xml:space="preserve">     – </w:t>
      </w:r>
      <w:r>
        <w:rPr/>
        <w:t>авторских свидетельств и/или патентов – 3 шт.</w:t>
      </w:r>
    </w:p>
    <w:p>
      <w:pPr>
        <w:pStyle w:val="Normal"/>
        <w:rPr/>
      </w:pPr>
      <w:r>
        <w:rPr/>
        <w:t xml:space="preserve">     – </w:t>
      </w:r>
      <w:r>
        <w:rPr/>
        <w:t>учебных и учебно-методических пособий – 4 шт.</w:t>
      </w:r>
    </w:p>
    <w:p>
      <w:pPr>
        <w:pStyle w:val="Normal"/>
        <w:rPr/>
      </w:pPr>
      <w:r>
        <w:rPr/>
        <w:t xml:space="preserve">     – </w:t>
      </w:r>
      <w:r>
        <w:rPr/>
        <w:t xml:space="preserve">Индекс Хирша по всем публикациям на elibrary.ru – 11 </w:t>
      </w:r>
    </w:p>
    <w:p>
      <w:pPr>
        <w:pStyle w:val="Normal"/>
        <w:rPr/>
      </w:pPr>
      <w:r>
        <w:rPr/>
        <w:t xml:space="preserve">     </w:t>
      </w:r>
      <w:r>
        <w:rPr/>
        <w:t>(по состоянию на 15.09.202</w:t>
      </w:r>
      <w:r>
        <w:rPr>
          <w:lang w:val="en-GB"/>
        </w:rPr>
        <w:t>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                                                                                                      Л.Ю. Севаст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</w:tabs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TickBox">
    <w:name w:val="TickBox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7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0" w:after="380"/>
      <w:ind w:left="2520" w:right="2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7:00Z</dcterms:created>
  <dc:creator>Leb</dc:creator>
  <dc:description/>
  <cp:keywords/>
  <dc:language>en-US</dc:language>
  <cp:lastModifiedBy>N</cp:lastModifiedBy>
  <cp:lastPrinted>2019-11-05T10:14:00Z</cp:lastPrinted>
  <dcterms:modified xsi:type="dcterms:W3CDTF">2025-05-11T14:54:00Z</dcterms:modified>
  <cp:revision>155</cp:revision>
  <dc:subject/>
  <dc:title>Список научных трудов Лебедевой Юлианы Валерьевны</dc:title>
</cp:coreProperties>
</file>