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szCs w:val="24"/>
        </w:rPr>
        <w:t xml:space="preserve">ОТЧ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тогах научной работы кафедры факультетской хирурги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 2023 календарный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Сведения о докторских и кандидатских диссертациях, защищенных в отчетном год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276"/>
        <w:gridCol w:w="1559"/>
        <w:gridCol w:w="1417"/>
        <w:gridCol w:w="1843"/>
        <w:gridCol w:w="199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и год рождения диссерта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диссер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 и наименования научной специа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научного руководителя/лей (консультанта/консультантов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и даты защи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 работы диссертан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омплексной темы, в рамках которой была выполнена работа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 Сергей Сергеевич, 1986 г.р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озможностей и эффективность использования препарата «Тахокомб» в профилактике послеоперационных осложнений в хирургии молочной железы (экспериментально-клиническое исслед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9 Хирург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фриева Светлана Сергее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4"/>
              </w:rPr>
              <w:t>ФГБОУ ВО ОрГМУ Минздрава России, г.Оренбург, 01.03.2023 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Челябинская областная клиническая больница»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2023 календарном году завершенных и подготовленых к защите  докторских диссертаций не бы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Сведения о ходе выполнения в </w:t>
      </w:r>
      <w:r>
        <w:rPr>
          <w:b/>
          <w:sz w:val="24"/>
          <w:szCs w:val="24"/>
        </w:rPr>
        <w:t>2023 каледнарном году</w:t>
      </w:r>
      <w:r>
        <w:rPr>
          <w:sz w:val="24"/>
          <w:szCs w:val="24"/>
        </w:rPr>
        <w:t xml:space="preserve"> диссертационных работ, включенных в план НИР, со сроком окончания в прошлые и последующие годы по форме:</w:t>
      </w:r>
    </w:p>
    <w:tbl>
      <w:tblPr>
        <w:tblW w:w="107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3366"/>
        <w:gridCol w:w="1701"/>
        <w:gridCol w:w="259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сертант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 по плану НИР универс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ные этап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чины отставания от плана </w:t>
            </w:r>
            <w:r>
              <w:rPr>
                <w:i/>
                <w:sz w:val="24"/>
                <w:szCs w:val="24"/>
              </w:rPr>
              <w:t>(в случае отставания)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Сведения о монографиях, изданных в отчетном год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1025"/>
        <w:gridCol w:w="944"/>
        <w:gridCol w:w="896"/>
        <w:gridCol w:w="2246"/>
      </w:tblGrid>
      <w:tr>
        <w:trPr>
          <w:trHeight w:val="163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графическое опис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трани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 печ лист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ираж, эк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SBN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тема, в рамках которой опубликована монография</w:t>
            </w:r>
          </w:p>
        </w:tc>
      </w:tr>
      <w:tr>
        <w:trPr>
          <w:trHeight w:val="2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>В 2023 календарном году сотрудниками кафедры не издавались монографи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Сборники </w:t>
      </w:r>
      <w:r>
        <w:rPr>
          <w:b/>
          <w:sz w:val="24"/>
          <w:szCs w:val="24"/>
        </w:rPr>
        <w:t>научных трудов</w:t>
      </w:r>
      <w:r>
        <w:rPr>
          <w:sz w:val="24"/>
          <w:szCs w:val="24"/>
        </w:rPr>
        <w:t>, выпущенных кафедрой в отчетном году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276"/>
        <w:gridCol w:w="1843"/>
        <w:gridCol w:w="1427"/>
      </w:tblGrid>
      <w:tr>
        <w:trPr>
          <w:trHeight w:val="163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графическое опис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 печ л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ираж, эк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BN</w:t>
            </w:r>
          </w:p>
        </w:tc>
      </w:tr>
      <w:tr>
        <w:trPr>
          <w:trHeight w:val="28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Сведения о методических документах (методические рекомендации, информационные письма), выпущенных кафедрой в отчетном году. </w:t>
      </w:r>
      <w:r>
        <w:rPr>
          <w:color w:val="FF0000"/>
          <w:sz w:val="24"/>
          <w:szCs w:val="24"/>
          <w:u w:val="single"/>
        </w:rPr>
        <w:t>Учебно-методические пособия не входят в данный разд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407"/>
        <w:gridCol w:w="2693"/>
        <w:gridCol w:w="2987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изданного докумен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, год издания, кол-во печатных ли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разрешены к изданию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азработчика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 w:val="false"/>
          <w:bCs w:val="false"/>
          <w:sz w:val="24"/>
          <w:szCs w:val="24"/>
        </w:rPr>
        <w:t xml:space="preserve">Методические документы, методические рекомендации и информационные письма в </w:t>
      </w:r>
      <w:r>
        <w:rPr>
          <w:b w:val="false"/>
          <w:bCs w:val="false"/>
          <w:sz w:val="24"/>
          <w:szCs w:val="24"/>
          <w:lang w:val="ru-RU"/>
        </w:rPr>
        <w:t>2023 календарном году сотрудниками кафедры не издавались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Сведения о докладах, сделанных сотрудниками кафедры/подразделения</w:t>
      </w:r>
      <w:r>
        <w:rPr>
          <w:b/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1417"/>
        <w:gridCol w:w="2021"/>
        <w:gridCol w:w="232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, место и дата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мероприя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е участ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докладчи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докла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II Межрегиональная научно-практическая конференция «Популяционные, клинические и профилактические аспекты полипатий. Мультицисциплинарный подход», посвященной 100-летию заслуженного деятеля науки РФ, профессора Д.А. Глубокова 14.12.2023 г. г. Челябинск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уфриева С.С., Куватов А.Г.,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рургическая коррекция морбидного ожирения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</w:t>
            </w:r>
            <w:r>
              <w:rPr>
                <w:lang w:val="en-US"/>
              </w:rPr>
              <w:t>on-</w:t>
            </w:r>
            <w:r>
              <w:rPr>
                <w:lang w:val="ru-RU"/>
              </w:rPr>
              <w:t xml:space="preserve">line-лекторий по хирургическим болезням в </w:t>
            </w:r>
            <w:r>
              <w:rPr/>
              <w:t>Самаркандском государственном медицинском университете, г. Самарканд, Республика Узбекистан 03.07.2023 г. (удаленно из Челябинска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Д.М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ая анатомия передней брюшной стенки и ее значение при выборе методов эндоскопического оперативного лечения паховых грыж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о-практичская конференция «Современная медицинская наука — путь от проблем к решениям», 26.06.2023, г. Челябинс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Д.М., Студеникин Л.В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редоперационного определения уровня бактериальных эндотоксинов плазмы в оценке развития риска абдоминальных инфекционных осложнений консервативного лечения дивертикулярной болезни ободочной кишки с дивертикулитом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ровни мероприятия: </w:t>
      </w:r>
      <w:r>
        <w:rPr>
          <w:sz w:val="24"/>
          <w:szCs w:val="24"/>
        </w:rPr>
        <w:t>международный, российский, региональный, областной, городской, внутривузовский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7. Сведения о договорах о научном сотрудничестве</w:t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010"/>
        <w:gridCol w:w="2008"/>
        <w:gridCol w:w="2048"/>
        <w:gridCol w:w="1950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дписания договора/соглашения о сотрудничеств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с которой заключен догово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 организации-партнер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трудник кафедры, ответственный за взаимодействие с организацией-партнером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договора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8. Сведения о научной школе на кафедре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вание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д создания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атель/Руководитель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ая идея. Основные направления деятельности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исок НПР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исок диссертантов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аткая справка о научной школе: примеры и краткое описание проектов, реализованных в рамках научной школы с указанием форм поддержки (при наличии). Эффекты/польза для региона (при наличии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00:55Z</dcterms:created>
  <dc:creator/>
  <dc:description/>
  <dc:language>en-US</dc:language>
  <cp:lastModifiedBy/>
  <cp:revision>0</cp:revision>
  <dc:subject/>
  <dc:title/>
</cp:coreProperties>
</file>