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писок опубликованных (в том числе в соавторстве) научных работ и (или) полученных патентов (свидетельств) на полезную модель, патентов на промышленный образец, патентов на селекционные достижения, свидетельств на программы для электронных вычислительных машин, базы данных, топологий интегральных микросхем, зарегистрированных в установленном порядк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___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Пилькевич Дмитрий Николаевич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Ф.И.О. работника)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tbl>
      <w:tblPr>
        <w:tblW w:w="10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73"/>
        <w:gridCol w:w="1134"/>
        <w:gridCol w:w="1934"/>
        <w:gridCol w:w="1613"/>
        <w:gridCol w:w="1808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ходные дан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с./доля соавтор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авторы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пыт применения трахеобронхопластических операций при раке лег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ч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ральский медицинский журнал. 2021. Т.20, №4. С. 46-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/6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вбня С.А.. Хольный П.М., Цвиренко А.С.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озможности видеоассистированной мини-торакотомии при долевых резекциях лег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ч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урнал имени академика Б.В.Петровского Том 9. №3. 2021. С. 112-1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/6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екасина М.А., Ануфриева С.С.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атент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17076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от 9.04.2024 Способ воздействия на диафрагмальный нерв в комплексном лечении деструктивного туберкулеза легких с использованием доступа парастернальной медиастиноплевр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ч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спат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/5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вбня С.А.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атент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RU2739691C1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от 28.12.202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особ выполнения перикостального шва поле торакот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ч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спат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/5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екасина М.А.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обенности обработки медицинских инструментов полученных методом селетивного лазерного спл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ч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е машиностроение: Наука и образование 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/>
              <w:t>материалы 11-й Международной научной конференции / Под ред. А.Н. Евграфова и А.А. Поповича. - СПб.: ПОЛИТЕХ-ПРЕСС, 202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/1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пов</w:t>
            </w:r>
            <w:r>
              <w:rPr>
                <w:sz w:val="18"/>
                <w:szCs w:val="18"/>
              </w:rPr>
              <w:t xml:space="preserve"> А.И.</w:t>
            </w:r>
            <w:r>
              <w:rPr>
                <w:sz w:val="28"/>
                <w:szCs w:val="28"/>
              </w:rPr>
              <w:t>,  Строшков Д.А., Строшков</w:t>
            </w:r>
            <w:r>
              <w:rPr>
                <w:sz w:val="18"/>
                <w:szCs w:val="18"/>
              </w:rPr>
              <w:t xml:space="preserve"> К.А.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sz w:val="28"/>
                <w:szCs w:val="28"/>
              </w:rPr>
              <w:t>Фомин</w:t>
            </w:r>
            <w:r>
              <w:rPr>
                <w:sz w:val="18"/>
                <w:szCs w:val="18"/>
              </w:rPr>
              <w:t xml:space="preserve"> Д.С.</w:t>
            </w:r>
            <w:r>
              <w:rPr>
                <w:sz w:val="28"/>
                <w:szCs w:val="28"/>
              </w:rPr>
              <w:t>, Яковицкая М.В., Радкевич М.М.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атент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27069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от 28.03.202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норасширитель реберный Пильке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ч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оспатен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/5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илькевич Ю.Д.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лучай сочетания аденокарциномы верхней доли левого легкого и хондромы диафраг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ч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урнал Туберкулез и болезни легких Том 100, №10, 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/1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женов А.В., Бердников Р.Б., Мотус И.Я., Бердникова А.С., Бадыков И.И.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пыт применения видеоторакоскопических атипичных резекций легкого при очаговых образ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ч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усский медицинский журнал. 2023 №8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/3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екасина М.А., Ануфриева С.С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аботник университета (должность) ________          ________________________________                       </w:t>
      </w:r>
    </w:p>
    <w:p>
      <w:pPr>
        <w:pStyle w:val="Normal"/>
        <w:spacing w:lineRule="auto" w:line="276" w:before="0" w:after="0"/>
        <w:contextualSpacing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подпись)                                                             (Ф.И.О.)</w:t>
      </w:r>
    </w:p>
    <w:p>
      <w:pPr>
        <w:pStyle w:val="Normal"/>
        <w:spacing w:lineRule="auto" w:line="276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учный консультант                      __________           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подпись)                                                            (Ф.И.О.)</w:t>
      </w:r>
    </w:p>
    <w:p>
      <w:pPr>
        <w:pStyle w:val="Normal"/>
        <w:spacing w:lineRule="auto" w:line="276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ведующий кафедрой                   __________           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подпись)                                                            (Ф.И.О.)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В графе 2 (Наименование работы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риводится полное наименование работы (тема) с уточнением в скобках вида публикации: монография, статья, тезисы. При необходимости указывается, на каком языке опубликована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В графе 3 (Форма работы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указывается соответствующая форма объективного существования работы: печатная, рукописная, аудиовизуальная, компьютерная и др. Авторские свидетельства, патенты не характеризуются, делается прочер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В графе 4 (Выходные данные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. Все данные приводятся в соответствии с правилами библиографического описания литера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В графе 5 (Объем в с./доля соавторства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указывается количество страниц и доля соавторства (%) (дробью: в числителе – страницы, в знаменателе – доля соавтор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В графе 6 (Соавторы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еречисляются фамилии и инициалы соавторов в порядке их участия в рабо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боты, находящиеся в печати, положительные решения по заявкам на выдачу патентов и прочие в список не включаются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26:00Z</dcterms:created>
  <dc:creator>HP</dc:creator>
  <dc:description/>
  <cp:keywords/>
  <dc:language>en-US</dc:language>
  <cp:lastModifiedBy>Пользователь</cp:lastModifiedBy>
  <dcterms:modified xsi:type="dcterms:W3CDTF">2025-05-05T02:32:00Z</dcterms:modified>
  <cp:revision>7</cp:revision>
  <dc:subject/>
  <dc:title>ПРИЛОЖЕНИЕ Б</dc:title>
</cp:coreProperties>
</file>