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9"/>
          <w:tab w:val="left" w:pos="523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заменационные вопросы для стоматологического факультета по хирургическим болезням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аппендицит: определение понятия, классификация, теории этиопатогенез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аппендицит: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аппендицита при ретроцекальном (ретроперитонеальном) расположении червеобразного отрост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аппендицита при нисходящем (тазовом) расположении червеобразного отрост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аппендицита у беременных женщин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аппендицита у детей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аппендицита у пожилых больных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ожнения острого аппендицита. Аппендикулярный инфильтрат и аппендикулярный абсцесс: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шечная непроходимость: определение понятия, классификац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шечная непроходимость: основные клинические синдромы, методы диагностик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литическая кишечная непроходимость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ая обтурационная тонкокишечная непроходимость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ая обтурационная толстокишечная непроходимость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гуляционная тонкокишечная непроходимость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гуляционная толстокишечная непроходимость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агинация кишечника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нежизнеспособности и определение границ резекции тонкой кишки при некрозе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ическая анатомия внепечёночных желчных путей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чнокаменная болезнь: определение понятия, причины образования холестериновых камней. Стадии и клинические формы желчнокаменной болезн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холецистит: определение понятия, классификация, этиопатогенез, варианты т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ка и диагностика острого холецистит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чебная тактика при остром холецистите. Принципы консервативной терапии. Показания к операции. Малоинвазивные методы хирургического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линики и диагностики острого холецистита у стариков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ая диагностика острого холецистита с острым аппендицитом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 желтуха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оинвазивные методы лечения холедохолитиаз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гнойный холангит: причины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панкреатит: определение понятия, этиология и патогенез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ификация острого панкреатита. 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ка и диагностика острого панкреатит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ожнения острого панкреатит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чебная тактика при остром панкреатите. Принципы консервативной терапии в зависимости от тяжести заболевания. Показания к хирургическому лечению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ая диагностика острого панкреатита с заворотом тонкой кишк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ическая анатомия желудка. Показания к хирургическому лечению язвенной болезни желудка и двенадцатиперстной кишки, виды операций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Резекция желудка при язвенной болезни: принципы, патогенетическое обоснование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аготомия при язвенной болезни: принципы, патогенетическое обоснование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одная язва желудка и двенадцатиперстной кишки: определение понятия, классификация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ь клиники, диагностики, лечебной тактики при прикрытой прободной язве желудка и двенадцатиперстной кишк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ая диагностика прободной язвы с острым аппендицитом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ая диагностика прободной язвы с острым панкреатитом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отечения из верхних отделов желудочно-кишечного тракта: причины, факторы, способствующие их развитию, классификац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отечения из верхних отделов желудочно-кишечного тракта: клиника, диагностический алгоритм, определение степени тяжести кровопотери по шоковому индексу Альговер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звенные гастродуоденальные кровотечения: клиника, диагностика, лечебная тактика. 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доскопическая классификация язвенных гастродуоденальных кровотечений по Forrest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эндоскопического гемостаза при язвенных гастродуоденальных кровотечениях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оз привратника: причины, классификация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ыжи живота: определение понятия, компоненты грыжи, классификация, факторы, способствующие образованию грыж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ыжи живота: клиника, диагностика, принципы лечения. Роль инструментальных методов диагностики. Показания и противопоказания к операци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хирургического лечения грыж живота. Методы герниопластики. Малоинвазивные методы хирургического лечения грыж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томия пахового канала. Анатомические предпосылки формирования паховых грыж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характеристики косых и прямых паховых грыж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ховые грыжи: клиника, диагностика, принципы хирургического лечения. Виды пластик пахового канала по отношению к семенному канатику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томия бедренного канала. Анатомические предпосылки формирования бедренных грыж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дренные грыжи: клиника, диагностика, виды герниопластик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почные грыжи: анатомические предпосылки формирования, клиника, диагностика, виды герниопластик. Принципы лечения пупочных грыж у грудных детей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ыжи белой линии живота: анатомические предпосылки формирования, клиника, диагностика, виды герниопластик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операционные вентральные грыжи: факторы риска развития, клиника, диагностика, виды герниопластик. Предоперационная подготовка больных с гигантскими послеоперационными вентральными грыжам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ожнения грыж: невправимость, воспаление грыжевых оболочек, копростаз. Определение понятий, причины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щемлённые грыжи: механизмы ущемления, клиника, диагностика, лечебная тактика. 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ка хирурга при самопроизвольном вправлении ущемлённой грыж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мы живота: определение понятия, классификация, алгоритм диагностики и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мы живота с повреждением печени: клиника, диагностика, принципы лечения. Понятие гемобили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мы живота с повреждением селезёнки: клиника, диагностика, принципы лечения. Понятие «двухмоментного» разрыва селезёнк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мы живота с повреждением кишечника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тонит: определение понятия, классификац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тонит: этиология и патогенез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ённый перитонит: клиника в зависимости от стадии заболевания, методы диагностики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лечения распространённого перитонит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ния и принципы предоперационной подготовки при распространённом перитоните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операции при распространённом перитоните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иафрагмальный абсцесс: причины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зовый абсцесс (абсцесс дугласова пространства): причины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ррой: определение понятия, причины, классификац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геморрой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онический геморрой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ьная трещина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 прямой кишки: эпидемиология, факторы риска разви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мические ожоги пищевода: причины, клинические стадии, клиника острой стадии, первая помощь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цовые стриктуры пищевода после химического ожога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алазия кардии: определение понятия, классификац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 пищевода: эпидемиология, факторы риска разви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льная диагностика заболеваний пищевода, сопровождающихся дисфагией (послеожоговые стриктуры, ахалазия кардии, рак пищевода)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вертикулы пищевода: определение понятия, классификац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точно-пищеводные дивертикулы (Ценкера)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фуркационные дивертикулы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ифренальные дивертикулы: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ноительные заболевания лёгких (абсцесс и гангрена): этиология и патогенез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ый абсцесс лёгкого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грена лёгкого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ая эмпиема плевры: определение понятия, этиология, патогенез.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опневмоторакс: определение понятия, клиника, диагностика, лечебная т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ый рак лёгкого: эпидемиология, факторы риска разви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ферический рак лёгкого: эпидемиология, факторы риска разви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нойный медиастинит: определение понятия, причины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козная болезнь нижних конечностей: определение понятия, причины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озные тромбоэмболические осложнения: виды, причины развития, профилактика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мбоз подкожных вен (тромбофлебит) нижних конечностей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мбоз глубоких вен нижних конечностей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еофеморальный тромбоз: определение понятия, клиника, диагностика, принципы лечения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 желудка: эпидемиология, факторы риска развития, клиника, диагностика, принципы леч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DIMA</dc:creator>
  <dc:description/>
  <dc:language>en-US</dc:language>
  <cp:lastModifiedBy/>
  <cp:lastPrinted>1995-11-21T17:41:00Z</cp:lastPrinted>
  <dcterms:modified xsi:type="dcterms:W3CDTF">2024-01-24T06:49:11Z</dcterms:modified>
  <cp:revision>22</cp:revision>
  <dc:subject/>
  <dc:title/>
</cp:coreProperties>
</file>