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: Массы, длины тела, Окружности грудной клетки, Окружности   головы. Индекс массы тела, оценка результатов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артериального давления, частоты сердечных сокращений и дыханий в минуту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ографическая перкуссия легких (нижней границы легких)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пация грудной клетки и сравнительная перкуссия легких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Аускультация легких, исследование бронхофонии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хностная пальпация живота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окая, скользящая, методическая пальпация кишечника (сигмовидной кишки, слепой кишки, терминального отдела подвздошной кишки, восходящей и нисходящей части ободочной кишки, поперечноободочной кишки, печеночного и селезеночного изгиба ободочной кишки).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Методы определения нижней границы желудка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Методика определения свободной жидкости в брюшной полости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пация лимфатических узлов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пация поджелудочной железы, определение болезненных точек и зон поджелудочной железы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пация и перкуссия селезенки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птомы раздражения брюшины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границ относительной сердечной тупости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 кожных покровов и дермографизм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пация пульса на артериях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птомы поражения желчного пузыря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скультация сердца (точки аускультации, методика выслушивания шумов сердца)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скультация сердца и методы выявления признаков правожелудочковой недостаточности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Аускультация сердца и методы выявления признаков левожелудочковой недостаточности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Аускультация аорты, подвздошных и бедренных артерий, сосудов почек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пация щитовидной железы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енингеальные симптомы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Физиологические рефлексы новорожденного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пация почек, мочеточниковых точек и мочевого пузыр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52" w:right="424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pBdr/>
      <w:spacing w:before="240" w:after="60"/>
      <w:outlineLvl w:val="0"/>
    </w:pPr>
    <w:rPr>
      <w:rFonts w:ascii="Arial" w:hAnsi="Arial" w:eastAsia="SimSun;ЛОМе" w:cs="Arial"/>
      <w:b/>
      <w:color w:val="000000"/>
      <w:kern w:val="2"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1:16:00Z</dcterms:created>
  <dc:creator>ilych</dc:creator>
  <dc:description/>
  <cp:keywords/>
  <dc:language>en-US</dc:language>
  <cp:lastModifiedBy>лариса</cp:lastModifiedBy>
  <cp:lastPrinted>2016-05-04T10:11:00Z</cp:lastPrinted>
  <dcterms:modified xsi:type="dcterms:W3CDTF">2023-05-03T01:16:00Z</dcterms:modified>
  <cp:revision>2</cp:revision>
  <dc:subject/>
  <dc:title>1</dc:title>
</cp:coreProperties>
</file>