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актических навыков для экзаме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Факультетская педиатрия, эндокринолог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5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метрия: измерение веса, длины/роста тела, окружности грудной клетки, окружности   головы. Интерпретация полученных результатов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ртериального давления, частоты сердечных сокращений/пульса и дыханий в минуту. Интерпретация полученных результат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опографическая перкуссия легких (определение нижней границы легких, подвижности нижнего края легких)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перкуссия легких. Интерпретация полученных результат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альпация грудной клетки. Интерпретация полученных результат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ускультация легких, исследование бронхофонии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 пальпация живота. Интерпретация полученных результат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лубокая пальпация кишечника (сигмовидной кишки, слепой кишки, терминального отдела подвздошной кишки, восходящей и нисходящей части ободочной кишки, поперечноободочной кишки, печеночного и селезеночного изгиба ободочной кишки)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лимфатических узлов. Пальпация щитовидной железы. Интерпретация полученных результат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альпация поджелудочной железы, определение болезненных точек и зон поджелудочной железы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и перкуссия селезенки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раздражения брюшины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печени. Интерпретация полученных результат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границ сердца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ширины сосудистого пучка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пульса на артериях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 поражения желчного пузыря. Интерпретация полученных результатов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культация сердца (точки аускультации, методика выслушивания шумов сердца)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ые симптомы. Интерпретация полученных результат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ологические рефлексы новорожденного. Интерпретация полученных результа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данных лабораторных исследований: клинический анализ крови, клинический анализ мочи, биохимические тесты, бактериологические исследования (посевы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по практическим навыкам содержит 2 вопроса. Первый вопрос – выполнение и интерпретация навыка при физикальном осмотре пациента. Второй вопрос – интерпретация результатов лабораторного исследования. </w:t>
      </w:r>
    </w:p>
    <w:sectPr>
      <w:type w:val="nextPage"/>
      <w:pgSz w:w="11906" w:h="16838"/>
      <w:pgMar w:left="1152" w:right="4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SimSun;ЛОМе" w:cs="Arial"/>
      <w:b/>
      <w:color w:val="000000"/>
      <w:kern w:val="2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34:00Z</dcterms:created>
  <dc:creator>ilych</dc:creator>
  <dc:description/>
  <cp:keywords/>
  <dc:language>en-US</dc:language>
  <cp:lastModifiedBy>лариса</cp:lastModifiedBy>
  <cp:lastPrinted>2016-05-04T10:11:00Z</cp:lastPrinted>
  <dcterms:modified xsi:type="dcterms:W3CDTF">2025-03-04T17:34:00Z</dcterms:modified>
  <cp:revision>2</cp:revision>
  <dc:subject/>
  <dc:title>1</dc:title>
</cp:coreProperties>
</file>