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6" w:after="0"/>
        <w:ind w:left="426" w:right="-1" w:hanging="420"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  <w:t xml:space="preserve">ФГБОУ ВО ЮУГМУ Минздрава России </w:t>
      </w:r>
    </w:p>
    <w:p>
      <w:pPr>
        <w:pStyle w:val="Normal"/>
        <w:spacing w:before="76" w:after="0"/>
        <w:ind w:left="426" w:right="-1" w:hanging="420"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  <w:t>Кафедра факультетской терапии</w:t>
      </w:r>
    </w:p>
    <w:p>
      <w:pPr>
        <w:pStyle w:val="Normal"/>
        <w:spacing w:before="10" w:after="0"/>
        <w:rPr>
          <w:b/>
          <w:b/>
          <w:bCs/>
          <w:sz w:val="15"/>
          <w:szCs w:val="22"/>
          <w:lang w:bidi="ru-RU"/>
        </w:rPr>
      </w:pPr>
      <w:r>
        <w:rPr>
          <w:b/>
          <w:bCs/>
          <w:sz w:val="15"/>
          <w:szCs w:val="22"/>
          <w:lang w:bidi="ru-RU"/>
        </w:rPr>
      </w:r>
    </w:p>
    <w:p>
      <w:pPr>
        <w:pStyle w:val="Normal"/>
        <w:spacing w:before="90" w:after="0"/>
        <w:ind w:left="7578" w:hanging="0"/>
        <w:rPr>
          <w:sz w:val="24"/>
          <w:szCs w:val="22"/>
          <w:lang w:bidi="ru-RU"/>
        </w:rPr>
      </w:pPr>
      <w:r>
        <w:rPr>
          <w:sz w:val="24"/>
          <w:szCs w:val="22"/>
          <w:lang w:bidi="ru-RU"/>
        </w:rPr>
        <w:t>УТВЕРЖДАЮ:</w:t>
      </w:r>
    </w:p>
    <w:p>
      <w:pPr>
        <w:pStyle w:val="Normal"/>
        <w:ind w:left="7578" w:hanging="0"/>
        <w:rPr>
          <w:sz w:val="24"/>
          <w:szCs w:val="22"/>
          <w:lang w:bidi="ru-RU"/>
        </w:rPr>
      </w:pPr>
      <w:r>
        <w:rPr>
          <w:sz w:val="24"/>
          <w:szCs w:val="22"/>
          <w:lang w:bidi="ru-RU"/>
        </w:rPr>
        <w:t>Зав.кафедрой</w:t>
      </w:r>
    </w:p>
    <w:p>
      <w:pPr>
        <w:pStyle w:val="Normal"/>
        <w:spacing w:before="1" w:after="0"/>
        <w:ind w:left="7385" w:hanging="0"/>
        <w:rPr/>
      </w:pPr>
      <w:r>
        <w:rPr>
          <w:szCs w:val="22"/>
          <w:lang w:bidi="ru-RU"/>
        </w:rPr>
        <w:t xml:space="preserve">     </w:t>
      </w:r>
      <w:r>
        <w:rPr>
          <w:sz w:val="24"/>
          <w:szCs w:val="22"/>
          <w:lang w:bidi="ru-RU"/>
        </w:rPr>
        <w:t>С.П.</w:t>
      </w:r>
      <w:r>
        <w:rPr>
          <w:spacing w:val="-8"/>
          <w:sz w:val="24"/>
          <w:szCs w:val="22"/>
          <w:lang w:bidi="ru-RU"/>
        </w:rPr>
        <w:t xml:space="preserve"> </w:t>
      </w:r>
      <w:r>
        <w:rPr>
          <w:sz w:val="24"/>
          <w:szCs w:val="22"/>
          <w:lang w:bidi="ru-RU"/>
        </w:rPr>
        <w:t>Синицын</w:t>
      </w:r>
    </w:p>
    <w:p>
      <w:pPr>
        <w:pStyle w:val="Normal"/>
        <w:tabs>
          <w:tab w:val="clear" w:pos="708"/>
          <w:tab w:val="left" w:pos="10143" w:leader="none"/>
        </w:tabs>
        <w:spacing w:lineRule="exact" w:line="273"/>
        <w:ind w:left="7035" w:hanging="0"/>
        <w:rPr/>
      </w:pPr>
      <w:r>
        <w:rPr>
          <w:sz w:val="24"/>
          <w:szCs w:val="22"/>
          <w:lang w:bidi="ru-RU"/>
        </w:rPr>
        <w:t xml:space="preserve">           </w:t>
      </w:r>
      <w:r>
        <w:rPr>
          <w:sz w:val="24"/>
          <w:szCs w:val="22"/>
          <w:lang w:bidi="ru-RU"/>
        </w:rPr>
        <w:t>«_</w:t>
      </w:r>
      <w:r>
        <w:rPr>
          <w:sz w:val="24"/>
          <w:szCs w:val="22"/>
          <w:u w:val="single"/>
          <w:lang w:bidi="ru-RU"/>
        </w:rPr>
        <w:t>31</w:t>
      </w:r>
      <w:r>
        <w:rPr>
          <w:sz w:val="24"/>
          <w:szCs w:val="22"/>
          <w:lang w:bidi="ru-RU"/>
        </w:rPr>
        <w:t>_»_</w:t>
      </w:r>
      <w:r>
        <w:rPr>
          <w:sz w:val="24"/>
          <w:szCs w:val="22"/>
          <w:u w:val="single"/>
          <w:lang w:bidi="ru-RU"/>
        </w:rPr>
        <w:t xml:space="preserve"> августа  </w:t>
      </w:r>
      <w:r>
        <w:rPr>
          <w:sz w:val="24"/>
          <w:szCs w:val="22"/>
          <w:lang w:bidi="ru-RU"/>
        </w:rPr>
        <w:t>2023</w:t>
      </w:r>
      <w:r>
        <w:rPr>
          <w:spacing w:val="-2"/>
          <w:sz w:val="24"/>
          <w:szCs w:val="22"/>
          <w:lang w:bidi="ru-RU"/>
        </w:rPr>
        <w:t xml:space="preserve"> </w:t>
      </w:r>
      <w:r>
        <w:rPr>
          <w:sz w:val="24"/>
          <w:szCs w:val="22"/>
          <w:lang w:bidi="ru-RU"/>
        </w:rPr>
        <w:t>г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-142" w:right="-360" w:hanging="0"/>
        <w:jc w:val="center"/>
        <w:rPr>
          <w:b/>
          <w:b/>
          <w:sz w:val="24"/>
          <w:szCs w:val="24"/>
          <w:lang w:bidi="ru-RU"/>
        </w:rPr>
      </w:pPr>
      <w:r>
        <w:rPr>
          <w:b/>
          <w:sz w:val="24"/>
          <w:szCs w:val="24"/>
          <w:lang w:bidi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-142" w:right="-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-142" w:right="-357" w:hanging="0"/>
        <w:jc w:val="center"/>
        <w:rPr/>
      </w:pPr>
      <w:r>
        <w:rPr>
          <w:b/>
          <w:sz w:val="24"/>
          <w:szCs w:val="24"/>
        </w:rPr>
        <w:t xml:space="preserve">к экзамену по внутренним болезням для обучающихся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курса по специальности 31.05.03 Стоматология 2023/24 учебный год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ы исследования при заболеваниях органов дыхания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ущие синдромы при заболеваниях органов дыхания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bookmarkStart w:id="0" w:name="_Hlk159181106"/>
      <w:r>
        <w:rPr>
          <w:sz w:val="24"/>
          <w:szCs w:val="24"/>
        </w:rPr>
        <w:t xml:space="preserve">Методы исследования </w:t>
      </w:r>
      <w:bookmarkEnd w:id="0"/>
      <w:r>
        <w:rPr>
          <w:sz w:val="24"/>
          <w:szCs w:val="24"/>
        </w:rPr>
        <w:t xml:space="preserve">при заболеваниях сердечно-сосудистой системы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едущие синдромы при заболеваниях сердечно-сосудистой систем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тоды исследования при ревматических заболевания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едущие синдромы при ревматических заболевания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менения ЭКГ при эстрасистолии, пароксизмальных тахикардиях, инфаркте миокарда.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ы исследования при заболеваниях органов пищеварения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ущие синдромы при заболеваниях органов пищеварения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ы исследования при заболеваниях гепатобилиарной системы.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ущие синдромы при заболеваниях гепатобилиарной системы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ы исследования при заболеваниях мочевыделительной системы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ущие синдромы при заболеваниях мочевыделительной системы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ы исследования при заболеваниях эндокринной системы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ущие синдромы при заболеваниях эндокринной системы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ы исследования при заболеваниях кроветворной системы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ущие синдромы при заболеваниях кроветворной системы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невмония: определение, этиология, патогенез, классификация, клиника, диагностика, лечение, профилактик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птический шок: определение, этиология, патогенез, клиника, диагностика, лечение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роническая обструктивная болезнь легких: определение, этиология, патогенез, классификация, клиника, диагностика, лечение, профилактик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ронхиальная астма: определение, этиология, патогенез, классификация, клиника, диагностика, лечение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изнеугрожающее обострение бронхиальной астмы (астматический статус): определение, этиология, патогенез, клиника, диагностика, лечение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ипертоническая болезнь: определение, факторы риска, патогенез, классификация, клиника, диагностика, лечение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ипертонический криз: определение, патогенез, клиника, диагностика, лечение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шемическая болезнь сердца: определение, классификация клинических форм. Стабильная стенокардия: определение, этиология, патогенез, классификация, клиника, диагностика, лечение, провфилактик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стабильная стенокардия: определение, этиология, патогенез, клиника, диагностика, лечение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аркт миокарда: определение, этиология, патогенез, клиника, диагностика, лечение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ек легких: определение, «острый коронарный синдром», этиология, патогенез, клиника, диагностика, лечение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рдиогенный шок: определение, этиология, патогенез, клиника, диагностика, лечение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роническая сердечная недостаточность: определение, этиология, патогенез, классификация, клиника, диагностика, лечение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трая ревматическая лихорадка: определение, этиология, патогенез, классификация, клиника, диагностика, лечение, профилактик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достаточность митрального клапана: определение, этиология, патогенез, клиника, диагностика, лечение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тральный стеноз: определение, этиология, патогенез, клиника, диагностика, лечение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ортальная недостаточность: определение, этиология, патогенез, клиника, диагностика, лечение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ортальный стеноз: определение, этиология, патогенез, клиника, диагностика, лечение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екционный эндокардит: определение, этиология, патогенез, классификация, клиника, диагностика, лечение, профилактик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брилляция предсердий: определение, этиология, патогенез, классификация, клиника, диагностика, лечение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трио-вентрикулярные блокады: определение, этиология, патогенез, клиника, диагностика, лечение, синдром Морганьи-Адамса-Стокс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зисная сердечно-легочная реанимация: алгоритм неотложной помощи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звенная болезнь желудка и 12-перстной кишки: определение, этиология, патогенез, классификация, клиника, диагностика, лечение, профилактик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елудочно-кишечные кровотечения: определение, этиология, патогенез, клиника, диагностика, лечение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ронические гепатиты: определение, этиология, патогенез, классификация, клиника, диагностика, лечение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иррозы печени: определение, этиология, патогенез, классификация, клиника, диагностика, лечение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трый гломерулонефрит: определение, этиология, патогенез, клиника, диагностика, лечение, профилактика.     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ронический гломерулонефрит: определение, этиология, патогенез, классификация, клиника, диагностика, лечение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ронический пиелонефрит: определение, этиология, патогенез, клиника, диагностика, лечение, профилактик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роническая болезнь почек: определение, факторы риска, патогенез, классификация, клиника, диагностика, лечение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елезодефицитная анемия: определение, этиология, патогенез, классификация, клиника, диагностика, лечение, профилактик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12-дефицитная анемия: определение, этиология, патогенез, клиника, диагностика, лечение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трый лейкоз: определение, этиология, патогенез, клиника, диагностика, лечение.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ронический лимфоцитарный лейкоз: определение, этиология, патогенез, клиника, диагностика, лечение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ронический миелоидный лейкоз: определение, этиология, патогенез, клиника, диагностика, лечение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гранулоцитоз: определение, этиология, патогенез, клиника, диагностика, лечение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еморрагические диатезы: определение, этиология, патогенез, классификация, клиника, диагностика, лечение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следственная телеангиоэктазия: определение, этиология, патогенез, клиника, диагностика, леч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харный диабет: определение, этиология, патогенез, классификация, клиника, диагностика, лечение.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вматоидный артрит: определение, этиология, патогенез, классификация, клиника, диагностика, лечение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стемная красная волчанка: определение, этиология, патогенез, клиника, диагностика, лечение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лезнь и синдром Шегрена: определение, этиология, патогенез, клиника, диагностика, лечение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нафилактический шок: определение, этиология, патогенез, клиника, диагностика, лечение.</w:t>
      </w:r>
    </w:p>
    <w:p>
      <w:pPr>
        <w:sectPr>
          <w:type w:val="nextPage"/>
          <w:pgSz w:w="11906" w:h="16838"/>
          <w:pgMar w:left="85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sectPr>
          <w:type w:val="continuous"/>
          <w:pgSz w:w="11906" w:h="16838"/>
          <w:pgMar w:left="851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851" w:right="567" w:gutter="0" w:header="0" w:top="1134" w:footer="0" w:bottom="1134"/>
      <w:cols w:num="2" w:space="31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5:57:00Z</dcterms:created>
  <dc:creator>Ревматология</dc:creator>
  <dc:description/>
  <cp:keywords/>
  <dc:language>en-US</dc:language>
  <cp:lastModifiedBy>Пользователь</cp:lastModifiedBy>
  <cp:lastPrinted>2018-06-21T22:05:00Z</cp:lastPrinted>
  <dcterms:modified xsi:type="dcterms:W3CDTF">2024-03-07T03:04:00Z</dcterms:modified>
  <cp:revision>5</cp:revision>
  <dc:subject/>
  <dc:title/>
</cp:coreProperties>
</file>