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6" w:after="0"/>
        <w:ind w:left="426" w:right="-1" w:hanging="42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ФГБОУ ВО ЮУГМУ Минздрава России </w:t>
      </w:r>
    </w:p>
    <w:p>
      <w:pPr>
        <w:pStyle w:val="Normal"/>
        <w:spacing w:before="76" w:after="0"/>
        <w:ind w:left="426" w:right="-1" w:hanging="42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Кафедра факультетской терапии</w:t>
      </w:r>
    </w:p>
    <w:p>
      <w:pPr>
        <w:pStyle w:val="Normal"/>
        <w:spacing w:before="10" w:after="0"/>
        <w:rPr>
          <w:b/>
          <w:b/>
          <w:bCs/>
          <w:sz w:val="15"/>
          <w:szCs w:val="22"/>
          <w:lang w:bidi="ru-RU"/>
        </w:rPr>
      </w:pPr>
      <w:r>
        <w:rPr>
          <w:b/>
          <w:bCs/>
          <w:sz w:val="15"/>
          <w:szCs w:val="22"/>
          <w:lang w:bidi="ru-RU"/>
        </w:rPr>
      </w:r>
    </w:p>
    <w:p>
      <w:pPr>
        <w:pStyle w:val="Normal"/>
        <w:spacing w:before="90" w:after="0"/>
        <w:ind w:left="7578" w:hanging="0"/>
        <w:rPr>
          <w:sz w:val="24"/>
          <w:szCs w:val="22"/>
          <w:lang w:bidi="ru-RU"/>
        </w:rPr>
      </w:pPr>
      <w:r>
        <w:rPr>
          <w:sz w:val="24"/>
          <w:szCs w:val="22"/>
          <w:lang w:bidi="ru-RU"/>
        </w:rPr>
        <w:t>УТВЕРЖДАЮ:</w:t>
      </w:r>
    </w:p>
    <w:p>
      <w:pPr>
        <w:pStyle w:val="Normal"/>
        <w:ind w:left="7578" w:hanging="0"/>
        <w:rPr>
          <w:sz w:val="24"/>
          <w:szCs w:val="22"/>
          <w:lang w:bidi="ru-RU"/>
        </w:rPr>
      </w:pPr>
      <w:r>
        <w:rPr>
          <w:sz w:val="24"/>
          <w:szCs w:val="22"/>
          <w:lang w:bidi="ru-RU"/>
        </w:rPr>
        <w:t>Зав.кафедрой</w:t>
      </w:r>
    </w:p>
    <w:p>
      <w:pPr>
        <w:pStyle w:val="Normal"/>
        <w:spacing w:before="1" w:after="0"/>
        <w:ind w:left="7385" w:hanging="0"/>
        <w:rPr/>
      </w:pPr>
      <w:r>
        <w:rPr>
          <w:sz w:val="22"/>
          <w:szCs w:val="22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47725" cy="218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01" r="-4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</w:t>
      </w:r>
      <w:r>
        <w:rPr>
          <w:szCs w:val="22"/>
          <w:lang w:bidi="ru-RU"/>
        </w:rPr>
        <w:t xml:space="preserve">  </w:t>
      </w:r>
      <w:r>
        <w:rPr>
          <w:sz w:val="24"/>
          <w:szCs w:val="22"/>
          <w:lang w:bidi="ru-RU"/>
        </w:rPr>
        <w:t>С.П.</w:t>
      </w:r>
      <w:r>
        <w:rPr>
          <w:spacing w:val="-8"/>
          <w:sz w:val="24"/>
          <w:szCs w:val="22"/>
          <w:lang w:bidi="ru-RU"/>
        </w:rPr>
        <w:t xml:space="preserve"> </w:t>
      </w:r>
      <w:r>
        <w:rPr>
          <w:sz w:val="24"/>
          <w:szCs w:val="22"/>
          <w:lang w:bidi="ru-RU"/>
        </w:rPr>
        <w:t>Синицын</w:t>
      </w:r>
    </w:p>
    <w:p>
      <w:pPr>
        <w:pStyle w:val="Normal"/>
        <w:tabs>
          <w:tab w:val="clear" w:pos="708"/>
          <w:tab w:val="left" w:pos="10143" w:leader="none"/>
        </w:tabs>
        <w:spacing w:lineRule="exact" w:line="273"/>
        <w:ind w:left="7035" w:hanging="0"/>
        <w:rPr/>
      </w:pPr>
      <w:r>
        <w:rPr>
          <w:sz w:val="24"/>
          <w:szCs w:val="22"/>
          <w:lang w:bidi="ru-RU"/>
        </w:rPr>
        <w:t xml:space="preserve">            </w:t>
      </w:r>
      <w:r>
        <w:rPr>
          <w:sz w:val="24"/>
          <w:szCs w:val="22"/>
          <w:lang w:bidi="ru-RU"/>
        </w:rPr>
        <w:t>«_</w:t>
      </w:r>
      <w:r>
        <w:rPr>
          <w:sz w:val="24"/>
          <w:szCs w:val="22"/>
          <w:u w:val="single"/>
          <w:lang w:bidi="ru-RU"/>
        </w:rPr>
        <w:t>31</w:t>
      </w:r>
      <w:r>
        <w:rPr>
          <w:sz w:val="24"/>
          <w:szCs w:val="22"/>
          <w:lang w:bidi="ru-RU"/>
        </w:rPr>
        <w:t>_»_</w:t>
      </w:r>
      <w:r>
        <w:rPr>
          <w:sz w:val="24"/>
          <w:szCs w:val="22"/>
          <w:u w:val="single"/>
          <w:lang w:bidi="ru-RU"/>
        </w:rPr>
        <w:t xml:space="preserve"> января  </w:t>
      </w:r>
      <w:r>
        <w:rPr>
          <w:sz w:val="24"/>
          <w:szCs w:val="22"/>
          <w:lang w:bidi="ru-RU"/>
        </w:rPr>
        <w:t>2025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360" w:hanging="0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357" w:hanging="0"/>
        <w:jc w:val="center"/>
        <w:rPr/>
      </w:pPr>
      <w:r>
        <w:rPr>
          <w:b/>
          <w:sz w:val="24"/>
          <w:szCs w:val="24"/>
        </w:rPr>
        <w:t xml:space="preserve">к экзамену по внутренним болезням для обучающихс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а по специальности 31.05.03 Стоматология 2024/25 учебный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етоды исследования при заболеваниях органов дых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 Ведущие синдромы при заболеваниях органов дых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bookmarkStart w:id="0" w:name="_Hlk159181106"/>
      <w:r>
        <w:rPr>
          <w:sz w:val="24"/>
          <w:szCs w:val="24"/>
        </w:rPr>
        <w:t xml:space="preserve">Методы исследования </w:t>
      </w:r>
      <w:bookmarkEnd w:id="0"/>
      <w:r>
        <w:rPr>
          <w:sz w:val="24"/>
          <w:szCs w:val="24"/>
        </w:rPr>
        <w:t xml:space="preserve">при заболеваниях сердечно-сосудистой систем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Ведущие синдромы при заболеваниях сердечно-сосудистой систе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Методы исследования при ревматических заболева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6. Ведущие синдромы при ревматических заболева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7. Изменения ЭКГ при экстрасистолии, пароксизмальных тахикардиях, инфаркте миокарда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Методы исследования при заболеваниях органов пищевар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едущие синдромы при заболеваниях органов пищевар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Методы исследования при заболеваниях гепатобилиарной системы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Ведущие синдромы при заболеваниях гепатобилиарной систем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Методы исследования при заболеваниях мочевыделительной систем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Ведущие синдромы при заболеваниях мочевыделительной систем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4. Методы исследования при заболеваниях эндокринной систем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Ведущие синдромы при заболеваниях эндокринной систем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6. Методы исследования при заболеваниях кроветворной систем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Ведущие синдромы при заболеваниях кроветворной систем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Пневмония: определение, этиология, патогенез, классификация, клиника, диагностика, лечение, профилакти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9. Септический шок: определение, этиология, патогенез, клиника, диагностика, леч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Хроническая обструктивная болезнь легких: определение, этиология, патогенез, классификация, клиника, диагностика, лечение, профилакти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21. Бронхиальная астма: определение, этиология, патогенез, классификация, клиника, диагностика, леч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22. Астматический статус (жизнеугрожающее обострение бронхиальной астмы): определение, этиология, патогенез, клиника, диагностика, леч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23. Гипертоническая болезнь: определение, факторы риска, патогенез, классификация, клиника, диагностика, леч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Гипертонический криз: определение, патогенез, клиника, диагностика, леч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25. Ишемическая болезнь сердца: определение, этиология, классификация клинических форм, диагностика, лечение, профилакти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26. Стабильная стенокардия: определение, этиология, патогенез, классификация, клиника, диагностика, леч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Нестабильная стенокардия: определение, этиология, патогенез, клиника, диагностика, леч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Острый коронарный синдром: определение, этиология, патогенез, клиника, диагностика, леч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29. Инфаркт миокарда: определение, этиология, патогенез, клиника, диагностика, леч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30. Отек легких: определение, этиология, патогенез, клиника, диагностика, леч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31. Кардиогенный шок: определение, этиология, патогенез, клиника, диагностика, леч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32. Хроническая сердечная недостаточность: определение, этиология, патогенез, классификация, клиника, диагностика, леч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33. Острая ревматическая лихорадка: определение, этиология, патогенез, классификация, клиника, диагностика, лечение, профилакти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34. Недостаточность митрального клапана: определение, этиология, патогенез, клиника, диагностика, леч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35. Митральный стеноз: определение, этиология, патогенез, клиника, диагностика, леч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36. Аортальная недостаточность: определение, этиология, патогенез, клиника, диагностика, лечение. 37. Аортальный стеноз: определение, этиология, патогенез, клиника, диагностика, леч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38. Инфекционный эндокардит: определение, этиология, патогенез, классификация, клиника, диагностика, лечение, профилакти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39. Фибрилляция предсердий: определение, этиология, патогенез, классификация, клиника, диагностика, леч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40. Атрио-вентрикулярные блокады: определение, этиология, патогенез, клиника, диагностика, лечение, синдром Морганьи-Адамса-Стокс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1. Язвенная болезнь желудка и 12-перстной кишки: определение, этиология, патогенез, классификация, клиника, диагностика, лечение, профилакт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42. Желудочно-кишечные кровотечения: определение, этиология, патогенез, клиника, диагностика, леч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43. Хронические гепатиты: определение, этиология, патогенез, классификация, клиника, диагностика, леч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44. Циррозы печени: определение, этиология, патогенез, классификация, клиника, диагностика, леч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45. Острый гломерулонефрит: определение, этиология, патогенез, клиника, диагностика, лечение, профилактика.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46. Хронический гломерулонефрит: определение, этиология, патогенез, классификация, клиника, диагностика, леч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47. Хронический пиелонефрит: определение, этиология, патогенез, клиника, диагностика, лечение, профилакти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48. Хроническая болезнь почек: определение, факторы риска, патогенез, классификация, клиника, диагностика, леч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49. Железодефицитная анемия: определение, этиология, патогенез, классификация, клиника, диагностика, лечение, профилакти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50. В12-дефицитная анемия: определение, этиология, патогенез, клиника, диагностика, леч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51. Острый лейкоз: определение, этиология, патогенез, клиника, диагностика, лечение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. Хронический лейкоз: определение, этиология, патогенез, клиника, диагностика, леч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. Хронический миелоидный лейкоз: определение, этиология, патогенез, клиника, диагностика, леч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54. Агранулоцитоз: определение, этиология, патогенез, клиника, диагностика, леч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55. Геморрагические диатезы: определение, этиология, патогенез, классификация, клиника, диагностика, леч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6. Наследственная телеангиоэктазия: определение, этиология, патогенез, клиника, диагностика, ле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57. Сахарный диабет: определение, этиология, патогенез, классификация, клиника, диагностика, лечение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58. Ревматоидный артрит: определение, этиология, патогенез, классификация, клиника, диагностика, леч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59. Системная красная волчанка: определение, этиология, патогенез, клиника, диагностика, леч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60. Болезнь и синдром Шегрена: определение, этиология, патогенез, клиника, диагностика, леч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1. Анафилактический шок: определение, этиология, патогенез, клиника, диагностика, ле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2:34:00Z</dcterms:created>
  <dc:creator>Ревматология</dc:creator>
  <dc:description/>
  <cp:keywords/>
  <dc:language>en-US</dc:language>
  <cp:lastModifiedBy>Сергей Синицын</cp:lastModifiedBy>
  <cp:lastPrinted>2018-06-21T22:05:00Z</cp:lastPrinted>
  <dcterms:modified xsi:type="dcterms:W3CDTF">2025-03-01T02:46:00Z</dcterms:modified>
  <cp:revision>4</cp:revision>
  <dc:subject/>
  <dc:title/>
</cp:coreProperties>
</file>