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приема академических задолженностей и проведения текущих консультаций преподавателями кафедры фармакологии в 6 семест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уч. год</w:t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03"/>
        <w:gridCol w:w="1611"/>
        <w:gridCol w:w="1744"/>
        <w:gridCol w:w="3395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ин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 ау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егорский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</w:tr>
      <w:tr>
        <w:trPr>
          <w:trHeight w:val="79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 ау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 ау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</w:tr>
      <w:tr>
        <w:trPr>
          <w:trHeight w:val="64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 ау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овских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 ау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ин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подаватель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 ау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 ау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</w:tc>
      </w:tr>
      <w:tr>
        <w:trPr>
          <w:trHeight w:val="70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 ау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н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6:00Z</dcterms:created>
  <dc:creator>Лариса</dc:creator>
  <dc:description/>
  <cp:keywords/>
  <dc:language>en-US</dc:language>
  <cp:lastModifiedBy>KorotovskichLS</cp:lastModifiedBy>
  <cp:lastPrinted>2023-09-11T13:15:00Z</cp:lastPrinted>
  <dcterms:modified xsi:type="dcterms:W3CDTF">2024-03-19T07:26:00Z</dcterms:modified>
  <cp:revision>2</cp:revision>
  <dc:subject/>
  <dc:title/>
</cp:coreProperties>
</file>