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приема академических задолженностей и проведения текущих консультаций преподавателями кафедры фармакологии в 5 семест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. год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03"/>
        <w:gridCol w:w="1611"/>
        <w:gridCol w:w="1744"/>
        <w:gridCol w:w="339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и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горский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>
          <w:trHeight w:val="7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>
          <w:trHeight w:val="6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овских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1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7 ау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условно переведенные на 4 курс, занимавшиеся у доцента А.И. Корянова, могут отрабатывать академические задолженности дежурным преподавател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6:00Z</dcterms:created>
  <dc:creator>Лариса</dc:creator>
  <dc:description/>
  <cp:keywords/>
  <dc:language>en-US</dc:language>
  <cp:lastModifiedBy>KorotovskichLS</cp:lastModifiedBy>
  <cp:lastPrinted>2023-09-11T13:15:00Z</cp:lastPrinted>
  <dcterms:modified xsi:type="dcterms:W3CDTF">2023-09-11T08:36:00Z</dcterms:modified>
  <cp:revision>3</cp:revision>
  <dc:subject/>
  <dc:title/>
</cp:coreProperties>
</file>