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ПИСОК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публикованных учебных изданий и научных трудов соискателя ученого звания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Коротовских Ларисы Степановн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34"/>
        <w:gridCol w:w="2551"/>
        <w:gridCol w:w="851"/>
        <w:gridCol w:w="141"/>
        <w:gridCol w:w="21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ебных изданий, научных трудов и патентов на изобретения и иные объекты интеллекту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х изданий и научных тру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ные данны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ав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ые тру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ейс-метод как способ повышения компетентности обучающихся на кафедре фармакологии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стн. Южно-Уральского гос. университета. - 2018. - Т. 10, № 4. - С. 72-76. – (Серия: Образование. Педагогические науки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/5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пыт использования тренажёра дистанционного обучения на кафедре фармаколог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новационные технологии в подготовке современных профессиональных кадров: опыт, проблемы:</w:t>
            </w:r>
            <w:r>
              <w:rPr>
                <w:rStyle w:val="Appleconvertedspace"/>
                <w:color w:val="000000"/>
                <w:shd w:fill="F5F5F5" w:val="clear"/>
              </w:rPr>
              <w:t> с</w:t>
            </w:r>
            <w:r>
              <w:rPr>
                <w:color w:val="000000"/>
              </w:rPr>
              <w:t>б. науч. трудов девятой Междунар. науч.-практ. конф. – Челябинск, 2018. - С. 97-101</w:t>
            </w:r>
            <w:r>
              <w:rPr>
                <w:color w:val="000000"/>
                <w:shd w:fill="F5F5F5" w:val="clear"/>
              </w:rPr>
              <w:t>.</w:t>
            </w:r>
          </w:p>
          <w:p>
            <w:pPr>
              <w:pStyle w:val="Normal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Малкин М.П.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Матяш О.В.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номарева Г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Тренина Е.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 структуре и обоснованности методических рекомендаций к самостоятельной внеаудиторной работе обучающихся по МДК.01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новационные технологии в подготовке современных профессиональных кадров: опыт, проблемы: сб. науч. трудов: материалы десятой Междунар. науч.-практ. конф.. – Челябинск, 2019. - С. 121-126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Тренина Е.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Пробиотики и пребиотики в коррекции психических нарушений </w:t>
            </w:r>
            <w:r>
              <w:rPr>
                <w:b/>
                <w:color w:val="000000"/>
              </w:rPr>
              <w:t>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Медицинская наука и образование Урала. - 2019. – Т. 20, № 3 (99). – С. 177 - 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4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Пробиотики и антибиотики в коррекции нейродегенеративных заболеваний (обзор литера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Вестник уральской медицинской академической науки. – 2019. – Т. 16, №3. – с. 465 - 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/14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лгоритмов действия лекарственных препаратов как способ активизации учебно-познавательной деятельности студентов.</w:t>
            </w:r>
          </w:p>
          <w:p>
            <w:pPr>
              <w:pStyle w:val="Normal"/>
              <w:rPr/>
            </w:pPr>
            <w:r>
              <w:rPr/>
              <w:t>(стать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ч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тимизация высшего медицинского и фармацевтического образования: менеджмент качества и инновации: Материал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ой (</w:t>
            </w:r>
            <w:r>
              <w:rPr>
                <w:lang w:val="en-US"/>
              </w:rPr>
              <w:t>V</w:t>
            </w:r>
            <w:r>
              <w:rPr/>
              <w:t xml:space="preserve"> внутривузовской) научно-практической</w:t>
            </w:r>
          </w:p>
          <w:p>
            <w:pPr>
              <w:pStyle w:val="Normal"/>
              <w:rPr/>
            </w:pPr>
            <w:r>
              <w:rPr/>
              <w:t>конференции. – Челябинск:ЮУГМУ, 2014 -С.60-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изация образовательного процесса за счет внедрения новых элективных курсов.</w:t>
            </w:r>
          </w:p>
          <w:p>
            <w:pPr>
              <w:pStyle w:val="Normal"/>
              <w:rPr/>
            </w:pPr>
            <w:r>
              <w:rPr/>
              <w:t>(стат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ч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тимизация высшего медицинского и фармацевтического образования: менеджмент качества и инновации:</w:t>
            </w:r>
          </w:p>
          <w:p>
            <w:pPr>
              <w:pStyle w:val="Normal"/>
              <w:rPr/>
            </w:pPr>
            <w:r>
              <w:rPr/>
              <w:t>Материал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аучно-практической конференции. – Челябинск: Изд-во «Челябинская государственная медицинская академия», 2010 – С.62-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нитроксидергических процессов под действием фармакологических агентов.</w:t>
            </w:r>
          </w:p>
          <w:p>
            <w:pPr>
              <w:pStyle w:val="Normal"/>
              <w:rPr/>
            </w:pPr>
            <w:r>
              <w:rPr/>
              <w:t>(статья)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/>
              <w:t>Актуальные вопросы клинической медицины: Юбил.сборник научн.работ к 100-летию П.М. Тарасова.-Челябинск, 2001.- С.115-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,3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В.И.Ратников</w:t>
            </w:r>
          </w:p>
          <w:p>
            <w:pPr>
              <w:pStyle w:val="Normal"/>
              <w:rPr/>
            </w:pPr>
            <w:r>
              <w:rPr/>
              <w:t>З.П.Важенина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Л.М.Рассохина</w:t>
            </w:r>
          </w:p>
          <w:p>
            <w:pPr>
              <w:pStyle w:val="Normal"/>
              <w:rPr/>
            </w:pPr>
            <w:r>
              <w:rPr/>
              <w:t>М.И.Макаров</w:t>
            </w:r>
          </w:p>
          <w:p>
            <w:pPr>
              <w:pStyle w:val="Normal"/>
              <w:rPr/>
            </w:pPr>
            <w:r>
              <w:rPr/>
              <w:t>А.В.Мутовкина</w:t>
            </w:r>
          </w:p>
          <w:p>
            <w:pPr>
              <w:pStyle w:val="Normal"/>
              <w:rPr/>
            </w:pPr>
            <w:r>
              <w:rPr/>
              <w:t>Г.П.Пономарева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/>
              <w:t>Е.А.Тренина</w:t>
            </w:r>
          </w:p>
        </w:tc>
      </w:tr>
      <w:tr>
        <w:trPr>
          <w:trHeight w:val="1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некоторых фармакологических прооксидантов на функциональную активность макрофагов.</w:t>
            </w:r>
          </w:p>
          <w:p>
            <w:pPr>
              <w:pStyle w:val="Normal"/>
              <w:rPr/>
            </w:pPr>
            <w:r>
              <w:rPr/>
              <w:t>(статья)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/>
              <w:t>Актуальные вопросы практической и теоретической медицины.Мат-лы к межвуз.науч.конф. молодых ученых.-Челябинск, 1998.- С.21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собенностей иммунотропного действия ряда лекарственных  средств.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/>
              <w:t>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уальные вопросы практической и теоретической медицины.-Челябинск, 1997.- С.45-46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В.И.Ратников</w:t>
            </w:r>
          </w:p>
          <w:p>
            <w:pPr>
              <w:pStyle w:val="Normal"/>
              <w:rPr/>
            </w:pPr>
            <w:r>
              <w:rPr/>
              <w:t>Г.П.Пономарева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rStyle w:val="FontStyle12"/>
                <w:sz w:val="24"/>
                <w:szCs w:val="24"/>
              </w:rPr>
              <w:t>Л.М.Рассохина</w:t>
            </w:r>
          </w:p>
        </w:tc>
      </w:tr>
      <w:tr>
        <w:trPr>
          <w:trHeight w:val="1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аспекты фармакорегуляции иммунотропных эффектов прооксидантов.</w:t>
            </w:r>
          </w:p>
          <w:p>
            <w:pPr>
              <w:pStyle w:val="Normal"/>
              <w:rPr/>
            </w:pPr>
            <w:r>
              <w:rPr/>
              <w:t>(статья)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/>
              <w:t>Факторы гуморального и клеточного иммунитета при различных физиологических и патологических состояниях.-Челябинск, 1997.- С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ро- и антиоксидантов на ауторегуляторные механизмы защиты организма.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/>
              <w:t>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уальные вопросы практической и теоретической медицины.-Челябинск, 1995.- С.48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Пономарева</w:t>
            </w:r>
          </w:p>
          <w:p>
            <w:pPr>
              <w:pStyle w:val="Normal"/>
              <w:rPr/>
            </w:pPr>
            <w:r>
              <w:rPr/>
              <w:t>О.В.Прибыткова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К.В. Ратников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Фармакорегуляция фагоцитов в терапии оксидиндуцированной патологии.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/>
              <w:t>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Факторы гуморального и клеточного иммунитета при различных физиологических и патологических состояниях: Тез. докл. Х</w:t>
            </w:r>
            <w:r>
              <w:rPr>
                <w:rStyle w:val="FontStyle12"/>
                <w:sz w:val="24"/>
                <w:szCs w:val="24"/>
                <w:lang w:val="en-US"/>
              </w:rPr>
              <w:t>II</w:t>
            </w:r>
            <w:r>
              <w:rPr>
                <w:rStyle w:val="FontStyle12"/>
                <w:sz w:val="24"/>
                <w:szCs w:val="24"/>
              </w:rPr>
              <w:t xml:space="preserve"> Российской науч. конф.- Челябинск, 1995.-</w:t>
            </w:r>
            <w:r>
              <w:rPr/>
              <w:t xml:space="preserve"> </w:t>
            </w:r>
            <w:r>
              <w:rPr>
                <w:rStyle w:val="FontStyle12"/>
                <w:sz w:val="24"/>
                <w:szCs w:val="24"/>
                <w:lang w:val="en-US"/>
              </w:rPr>
              <w:t>c</w:t>
            </w:r>
            <w:r>
              <w:rPr>
                <w:rStyle w:val="FontStyle12"/>
                <w:sz w:val="24"/>
                <w:szCs w:val="24"/>
              </w:rPr>
              <w:t>.61</w:t>
            </w:r>
          </w:p>
          <w:p>
            <w:pPr>
              <w:pStyle w:val="Normal"/>
              <w:rPr>
                <w:rStyle w:val="FontStyle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/0,5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rStyle w:val="FontStyle12"/>
                <w:sz w:val="24"/>
                <w:szCs w:val="24"/>
              </w:rPr>
              <w:t>К.В. Ратников</w:t>
            </w:r>
          </w:p>
        </w:tc>
      </w:tr>
      <w:tr>
        <w:trPr>
          <w:trHeight w:val="1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Влияние некоторых мембранотропных агентов на кинетические характеристики иммуноэритродиэреза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/>
              <w:t>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Нейрофармакология на рубеже тысячелетий: Тез. докл. междунар. конф.- СПб, 1992.-</w:t>
            </w:r>
            <w:r>
              <w:rPr/>
              <w:t xml:space="preserve"> </w:t>
            </w:r>
            <w:r>
              <w:rPr>
                <w:rStyle w:val="FontStyle12"/>
                <w:sz w:val="24"/>
                <w:szCs w:val="24"/>
              </w:rPr>
              <w:t>С.183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 xml:space="preserve">В.И.Ратников 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Л.М. Рассохина Н.О. Куликов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ммуностимуляторов в подавлении бластогенеза у лабораторных животных.</w:t>
            </w:r>
          </w:p>
          <w:p>
            <w:pPr>
              <w:pStyle w:val="Normal"/>
              <w:rPr/>
            </w:pPr>
            <w:r>
              <w:rPr/>
              <w:t>(тезисы)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/>
              <w:t>Нейрофармакология на рубеже тысячелетий: Тез. докл. междунар. конф.- СПб,1992.- С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/0,33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П. Важенина, В.И. Ратников</w:t>
            </w:r>
          </w:p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аспекты фармакологической коррекции цитостатической иммуносупрессии.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/>
              <w:t>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ый съезд иммунологов России: Тез. докл.-Новосибирск, 1992.- С.68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П.Важенина В.И.Ратников</w:t>
            </w:r>
          </w:p>
          <w:p>
            <w:pPr>
              <w:pStyle w:val="Normal"/>
              <w:rPr/>
            </w:pPr>
            <w:r>
              <w:rPr/>
              <w:t>А.В. Сергеев</w:t>
            </w:r>
          </w:p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некоторых мембранотропных соединений на кинетику иммунного эритродиэреза.</w:t>
            </w:r>
          </w:p>
          <w:p>
            <w:pPr>
              <w:pStyle w:val="Normal"/>
              <w:rPr/>
            </w:pPr>
            <w:r>
              <w:rPr/>
              <w:t>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оры клеточного и гуморального иммунитета при различных физиологических и патологических состояниях: Тез. докл. конф.-Челябинск, 1992.- С.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Ратников, Н.О.Кул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изд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1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Style w:val="FontStyle12"/>
                <w:color w:val="000000"/>
                <w:sz w:val="24"/>
                <w:szCs w:val="24"/>
              </w:rPr>
              <w:t>Практикум по МДК 01.01 Лекарствоведение (раздел Фармакология). – Часть 3.Средства, влияющие на метаболические процессы в организме</w:t>
            </w:r>
          </w:p>
          <w:p>
            <w:pPr>
              <w:pStyle w:val="Normal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Style w:val="FontStyle12"/>
                <w:color w:val="000000"/>
                <w:sz w:val="24"/>
                <w:szCs w:val="24"/>
              </w:rPr>
              <w:t>(учебное пособие)</w:t>
            </w:r>
          </w:p>
          <w:p>
            <w:pPr>
              <w:pStyle w:val="Normal"/>
              <w:rPr>
                <w:rStyle w:val="FontStyle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Style w:val="FontStyle12"/>
                <w:color w:val="000000"/>
                <w:sz w:val="24"/>
                <w:szCs w:val="24"/>
              </w:rPr>
              <w:t>Челябинск: Изд. центр «Титул», 2019. – 72 с.</w:t>
            </w:r>
          </w:p>
          <w:p>
            <w:pPr>
              <w:pStyle w:val="Normal"/>
              <w:rPr>
                <w:rStyle w:val="FontStyle12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/36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Тренина Е.А.</w:t>
            </w:r>
          </w:p>
        </w:tc>
      </w:tr>
      <w:tr>
        <w:trPr>
          <w:trHeight w:val="1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Style w:val="FontStyle12"/>
                <w:color w:val="000000"/>
                <w:sz w:val="24"/>
                <w:szCs w:val="24"/>
              </w:rPr>
              <w:t>Избранные классификации лекарственных средств и основные формы их выпуска (учебно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Челябинск: Издательство Южно-Уральского государственного медицинского университета, 2019. – 91 с.</w:t>
            </w:r>
          </w:p>
          <w:p>
            <w:pPr>
              <w:pStyle w:val="Normal"/>
              <w:rPr>
                <w:rStyle w:val="FontStyle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/15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олчегорский И.А., Важенина З.П.,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сохина Л.М., Мирошниченко И.Ю., Тренина Е.А.</w:t>
            </w:r>
          </w:p>
        </w:tc>
      </w:tr>
      <w:tr>
        <w:trPr>
          <w:trHeight w:val="1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Style w:val="FontStyle12"/>
                <w:color w:val="000000"/>
                <w:sz w:val="24"/>
                <w:szCs w:val="24"/>
              </w:rPr>
              <w:t>Практикум по МДК 01.01 Лекарствоведение (раздел Фармакология). – Часть 2. Средства, влияющие на функцию исполнительных органов</w:t>
            </w:r>
          </w:p>
          <w:p>
            <w:pPr>
              <w:pStyle w:val="Normal"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(учебное пособие)</w:t>
            </w:r>
          </w:p>
          <w:p>
            <w:pPr>
              <w:pStyle w:val="Normal"/>
              <w:rPr>
                <w:rStyle w:val="FontStyle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Челябинск: Изд. центр «Титул», 2019. – 48 с.</w:t>
            </w:r>
          </w:p>
          <w:p>
            <w:pPr>
              <w:pStyle w:val="Normal"/>
              <w:rPr>
                <w:rStyle w:val="FontStyle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/24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ренина Е.А.</w:t>
            </w:r>
          </w:p>
        </w:tc>
      </w:tr>
      <w:tr>
        <w:trPr>
          <w:trHeight w:val="1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Style w:val="FontStyle12"/>
                <w:color w:val="000000"/>
                <w:sz w:val="24"/>
                <w:szCs w:val="24"/>
              </w:rPr>
              <w:t>Практикум по МДК 01.01 Лекарствоведение (раздел Фармакология). – Часть 1. Средства, влияющие на периферическую и центральную нервную систему</w:t>
            </w:r>
          </w:p>
          <w:p>
            <w:pPr>
              <w:pStyle w:val="Normal"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(учебное пособие)</w:t>
            </w:r>
          </w:p>
          <w:p>
            <w:pPr>
              <w:pStyle w:val="Normal"/>
              <w:rPr>
                <w:rStyle w:val="FontStyle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Челябинск: Изд. центр «Титул», 2019. – 52 с.</w:t>
            </w:r>
          </w:p>
          <w:p>
            <w:pPr>
              <w:pStyle w:val="Normal"/>
              <w:rPr>
                <w:rStyle w:val="FontStyle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/26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ренина Е.А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20:00Z</dcterms:created>
  <dc:creator>Лариса</dc:creator>
  <dc:description/>
  <cp:keywords/>
  <dc:language>en-US</dc:language>
  <cp:lastModifiedBy>KorotovskichLS</cp:lastModifiedBy>
  <dcterms:modified xsi:type="dcterms:W3CDTF">2024-04-08T09:21:00Z</dcterms:modified>
  <cp:revision>3</cp:revision>
  <dc:subject/>
  <dc:title>Список научных работ Коротовских Л</dc:title>
</cp:coreProperties>
</file>