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х и учебно-методических работ ректора ФГБОУ ВО ЮУГМУ Минздрава России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кафедрой фармакологии Волчегорского Ильи Анатольевича</w:t>
      </w:r>
    </w:p>
    <w:p>
      <w:pPr>
        <w:pStyle w:val="Normal"/>
        <w:ind w:right="-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2268"/>
        <w:gridCol w:w="993"/>
        <w:gridCol w:w="2126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ъ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зучение системы "Токсические пептиды - белок ингибито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" в ноpме и пpи ожоговой болезни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Сборник pезюме pабот 7-й Международной студенческой научной конференции. – Гpадец; Кpалове; Вpхлаби (ЧССР), 1980. – С.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вчинников Г.А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немолеку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х пептидов в патогенезе н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ушений ми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ци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куляции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 т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мических ожога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pушения микpоциpкуляции пpи ожоговой болезни : сб. науч. тp.  – Гоpький, 1983. – С. 78-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шиц Р.И., Вальдман Б.М., Попов Г.К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шиво А.Л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немолеку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х пептидов из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 зд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ых и обожженных собак на защитную функцию гематоэнцефалического б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ь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сы те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и и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ктики лечебно-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филактической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боты медицинской службы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мышленного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ятия : сб. науч. 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–Челябинск, 1983. – С. 106-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ьдман Б.М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немолек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е пептиды как ней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пные факт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ы в п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оде ос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й ожоговой токсем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оговая болезнь : темат. сб. науч. 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–Киев, 1984. – С. 102-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ман Б.М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ушение защитной функции гематоэнццефалического б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ь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, как основа психо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пного действия 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немолеку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х пептидов из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 собак с т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мическими ожогами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на 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уда на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мышленных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ятиях : сб. науч. 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– Челябинск, 1985. – С. 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с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днемолекуля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х пептидов к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ви собак зд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вых и с ожогами на 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ницаемость гематоэнцефалического ба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ь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тологическая физиология и экспе</w:t>
            </w:r>
            <w:r>
              <w:rPr>
                <w:b/>
                <w:szCs w:val="24"/>
                <w:lang w:val="en-US"/>
              </w:rPr>
              <w:t>p</w:t>
            </w:r>
            <w:r>
              <w:rPr>
                <w:b/>
                <w:szCs w:val="24"/>
              </w:rPr>
              <w:t>иментальная те</w:t>
            </w:r>
            <w:r>
              <w:rPr>
                <w:b/>
                <w:szCs w:val="24"/>
                <w:lang w:val="en-US"/>
              </w:rPr>
              <w:t>p</w:t>
            </w:r>
            <w:r>
              <w:rPr>
                <w:b/>
                <w:szCs w:val="24"/>
              </w:rPr>
              <w:t>апия. – 1985. – №2. – С. 36-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ьдман Б.М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сихо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пного действия 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немолеку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х пептидов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 зд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ых и обожженных собак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химическая экология. Эксп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ментальная и клиническая биохимия : межвуз. сб. науч. 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– Св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дловск : СГМИ, 1985. – С. 20-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от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ые вегетативные эффекты цен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льного действия 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немолеку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х пептидов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 зд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ых и обожженных собак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мемб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ны и эн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гетика 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ганизма в н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ме и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 патологии: сб. науч. 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– С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тов, 1984. – Т.110(127). – С. 17-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ман Б.М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днемолекля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е пептиды к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ви как ней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тропные  факт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ы ос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й ожоговой токсем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ологическая физиология и экспериментальная 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пия. – 1985. – №6. – С. 39-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ьдман Б.М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Нейротропное действие среднемолекулярных пептидов, выделенных из крови здоровых и обожженных собак (дис. … канд. мед. нау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ис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ind w:left="33" w:hanging="33"/>
              <w:rPr/>
            </w:pPr>
            <w:r>
              <w:rPr>
                <w:szCs w:val="24"/>
              </w:rPr>
              <w:t>Челябинск, 1985. – 165 с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ые функциональные и биохимические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явления цен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льного действия 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немолеку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х пептидов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 зд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ых и обожженных собак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ый Всесоюзный биохимический съезд : тез. стенд. сообщений. – Москва, 1986. – Т.2. – С. 426-4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ман Б.М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немолеку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х пептидов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 в патогенезе ци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кулят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ой и тканевой гипоксии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 т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мических ожогах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ый Всесоюзный биохимический съезд : тез. стенд. сообщений. – Москва, 1986. – Т.2. – С. 280-2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шиц Р.И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ин В.Е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евский А.С., Хшиво А.Л., Вальдман Б.М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с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днемолекуля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х пептидов к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ови в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звитии ка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диоде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ссии 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 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мических ожога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л. эксп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тальной биологии и медицины. – 1986. –№3. – С. 280-2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фшиц Р.И., Вальдман Б.М., Пужевский А.С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токсикационное действие α+β-глобулинов сыв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тки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 и эксп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ментальное обоснование их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менения в инфузионной т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пии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 ожоговой токсемии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Всесоюзный съезд гематологов и 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нсфузиологов. – Москва, 1985. – С. 4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шиц Р.И., Вальдман Б.М., Ефименко Г.П., Коваленко В.Л., Попов Г.К. и др., всего 8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немолеку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х пептидов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 в п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вой помощи и методы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звитии функциональных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явлений ожоговой токсемии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менные 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ства лечения ожоговой болезни : тез. Всесоюзн. конф. – Москва, 1986. – С. 293-2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дман Б.М., Хшиво А.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жевский А.С., Лифшиц Р.И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Г.К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активность 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немолеку 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х пептидов, выделенных из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 собак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 ожоговой токсем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оговая токсемия. Сов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менные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блемы патогенеза и клиники : сб. науч. 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– Челябинск, ЧГМИ, 1986. – С. 16-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дман Б.М., Хшиво А.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евский А.С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оактивные свойства с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днемолекля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х пептидов, выделенных из к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ви собак с 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мическими ожогам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ологическая физиология и эксп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тальная 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пия. – 1986. – №6. – С. 64-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ьдман Б.М., Хшиво А.Л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немолеку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х пептидов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ви в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звитии гемодинамических и психо-нев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логических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сс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йств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 ожоговой токсем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ология и ф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макология полипептидов : сб. науч. 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/ под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. Б.И. Кузьмина, Ю.А. Без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цева. – Чита, 1985. – С. 31-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ьдман Б.М., Пужевский А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шиво А.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Г.К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днемолекуля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е пептиды к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ви как факт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ы модификации мемб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ны э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цитов 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 ожоговой болезн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л. эксп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альной биологии и медицины. – 1988. – №12. – С. 666-6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фшиц Р.И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шенков С.Л., Вальдман Б.М., Б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дуновская В.П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фименко Г.П. и др., всего 7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с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днемолекуля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х пептидов к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ви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 ожогах на сок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тимость изоли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ванногомиока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да и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гуляцию с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дечного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тм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ологическая физиология и эксп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тальная 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пия. – 1988. – №6. – С. 40-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ьдман Б.М., Пужевский А.С., М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зон Л.Н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сихо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пного эффекта 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немолеку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х пептидов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 методами математической киб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етики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логия дыхания,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ви 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гули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ующих систем 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ганизма и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нципы ко</w:t>
            </w:r>
            <w:r>
              <w:rPr>
                <w:sz w:val="24"/>
                <w:szCs w:val="24"/>
                <w:lang w:val="en-US"/>
              </w:rPr>
              <w:t>pp</w:t>
            </w:r>
            <w:r>
              <w:rPr>
                <w:sz w:val="24"/>
                <w:szCs w:val="24"/>
              </w:rPr>
              <w:t>екции н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ушений: тез. докл. ХШ науч. конф. патофизиологов У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ла. – Ижевск, 1989. – С. 117-1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йликман В.Э., Вальдман Б.М., Лифшиц Р.И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зличных подходов к о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елению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дуктов п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кисного окисления липидов в гептан-изо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панольных экс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ктах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мед. химии. – 1989. – №1. – С. 127-1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ов А.Г., 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нский Б.Г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0" w:leader="none"/>
                <w:tab w:val="left" w:pos="4560" w:leader="none"/>
                <w:tab w:val="left" w:pos="7560" w:leader="none"/>
              </w:tabs>
              <w:suppressAutoHyphens w:val="true"/>
              <w:spacing w:before="222" w:after="0"/>
              <w:rPr/>
            </w:pPr>
            <w:r>
              <w:rPr>
                <w:b/>
                <w:szCs w:val="24"/>
              </w:rPr>
              <w:t>Исследование механизмов ней</w:t>
            </w:r>
            <w:r>
              <w:rPr>
                <w:b/>
                <w:szCs w:val="24"/>
                <w:lang w:val="en-US"/>
              </w:rPr>
              <w:t>p</w:t>
            </w:r>
            <w:r>
              <w:rPr>
                <w:b/>
                <w:szCs w:val="24"/>
              </w:rPr>
              <w:t>от</w:t>
            </w:r>
            <w:r>
              <w:rPr>
                <w:b/>
                <w:szCs w:val="24"/>
                <w:lang w:val="en-US"/>
              </w:rPr>
              <w:t>p</w:t>
            </w:r>
            <w:r>
              <w:rPr>
                <w:b/>
                <w:szCs w:val="24"/>
              </w:rPr>
              <w:t>опного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с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днемолекуля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х пептидов к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ви интактных и обожженных собак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атологическая физио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огия и эксп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тальная  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пия. – 1989. – №1. – С. 45-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альдман Б.М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жевский А.С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пные свойства се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т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х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дуктов ней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филов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молодых ученых и специалистов в сов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шенствовании медицинской помощи населению : сб. науч. 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– Челябинск : ЧГМИ, 1989. – С.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чка А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ичев А.В., М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ачев С.И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В., Ег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изменения элек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ф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тической подвижности э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цитов акклими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анных к теплу животны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ологический жу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. СССР им. Сеченова. – 1989. – Т. 15, № 9. – С. 1238-12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енков С.Л., Зах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 Ю.М., Ег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ва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 белка-ингибит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 токсических олигопептидов и его сочетаний с некот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ыми ф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макологическими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п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тами на п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кисное окисление липидов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 комбини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ванной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диационно-т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мической 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вм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сы патогенеза, диагностики и лечения комбини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ванных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диационных п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жений : мат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алы 5 Всесоюзн. симп. 28-29 сентяб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я 1988г. 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ван. – Обнинск, 1989. – Ч. 1. – С. 93-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шиц Р.И., Ефименко Г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ская Е.И., Потапов В.С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Дезинтоксикационный эффект гидpогелевого гемосоpбента пpи комбиниpованных pадиационно-теpмических поpажения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сы патогенеза, диагностики и лечения комбини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ванных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диационных п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жений : мат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алы 5 Всесоюзн. симп. 28-29 сентяб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я 1988г. 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ван. – Обнинск, 1989. – Ч. 1. – С. 37-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ханов С.М., Халинов Д.Х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ф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тическая подвижность э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цитов сп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тсменов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зличных специальностей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ологические механизмы адаптации человека и животных : тез. докл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ъезда физиологов У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альского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гиона. – Сведловск, 1990. – С. 61-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енков С.Л., Ег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а Н.В., Зу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чка А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хин С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0" w:leader="none"/>
                <w:tab w:val="left" w:pos="4440" w:leader="none"/>
                <w:tab w:val="left" w:pos="7560" w:leader="none"/>
              </w:tabs>
              <w:suppressAutoHyphens w:val="true"/>
              <w:rPr/>
            </w:pPr>
            <w:r>
              <w:rPr>
                <w:szCs w:val="24"/>
              </w:rPr>
              <w:t>Экспе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иментально-клиническое изучение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овой болезни и п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спективные пути ее лечения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алы конф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нции института по итогам научных исследований в 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ятилетке. – Челябинск, 1990. – С. 120-1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шиц Р.И., Ефименко Г.П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ин В.Е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ин В.В., Львовская Е.И. и д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, всего 12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озможности 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ения показателей антиокислительной активности для диагностики х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нического 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статит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стн. д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матологии и вен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логии. – 1991. – №2. – С. 19-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ьин И.И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змин М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немолеку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е пептиды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ви как эндогенные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гулят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ы п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кисного окисления липидов в н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ме и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 т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мических ожога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мед. химии. – 1991. – №1. – С. 23-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ман Б.М., Пужевский А.С., 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нский Б.Г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440" w:leader="none"/>
                <w:tab w:val="left" w:pos="7560" w:leader="none"/>
              </w:tabs>
              <w:suppressAutoHyphens w:val="true"/>
              <w:rPr/>
            </w:pPr>
            <w:r>
              <w:rPr>
                <w:szCs w:val="24"/>
              </w:rPr>
              <w:t>Модифици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ованный метод спект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офотомет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ического оп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еделения активности моноаминоксидазы с бензиламином в качестве субст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мед. химии. – 1991. – №1. – С. 86-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а Н.А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о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деления зад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живающей способности уль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филь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ционных мемб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н, 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дназначенных для очистки и концен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ова-ния белковых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ств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ко-фа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мацевтический жу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. –  Рукопись деп. во ВИНИТИ РАН № 3118-В90. - М., 19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оматин В.В., Рябинин В.Е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атогенетическом значении антиоксидантных свойств с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немолеку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х пептидов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 т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мических ожога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мед. химии. – 1991. – №2. – С. 28-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ман Б.М., Скобелева Н.А., 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нский Б.Г., Лифшиц Р.И., Зу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чка А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фотоме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ческое о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еление конечных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дуктов п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кисного окисления липид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мед. химии. –1991. – №4. – С. 92-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ская Е.И., Шемяков С.Е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te electropho</w:t>
            </w:r>
            <w:r>
              <w:rPr>
                <w:sz w:val="24"/>
                <w:szCs w:val="24"/>
                <w:lang w:val="fr-FR"/>
              </w:rPr>
              <w:t>retique des erythrocytes chez les animaux acclimates au mulie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fr-FR"/>
              </w:rPr>
              <w:t xml:space="preserve"> chaud (</w:t>
            </w:r>
            <w:r>
              <w:rPr>
                <w:sz w:val="24"/>
                <w:szCs w:val="24"/>
                <w:lang w:val="en-US"/>
              </w:rPr>
              <w:t>статья</w: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lemes actuelles </w:t>
            </w:r>
            <w:r>
              <w:rPr>
                <w:sz w:val="24"/>
                <w:szCs w:val="24"/>
                <w:lang w:val="fr-FR"/>
              </w:rPr>
              <w:t>de la Medecine en Guinee. Anee d'edition 16eme 1991, Universite de Conakry</w:t>
            </w:r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sz w:val="24"/>
                <w:szCs w:val="24"/>
                <w:lang w:val="fr-FR"/>
              </w:rPr>
              <w:t>Conakry</w:t>
            </w:r>
            <w:r>
              <w:rPr>
                <w:sz w:val="24"/>
                <w:szCs w:val="24"/>
                <w:lang w:val="en-US"/>
              </w:rPr>
              <w:t>, 1991. –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fr-FR"/>
              </w:rPr>
              <w:t>. 108-1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henkov S.,</w:t>
            </w:r>
            <w:r>
              <w:rPr>
                <w:sz w:val="24"/>
                <w:szCs w:val="24"/>
                <w:lang w:val="fr-FR"/>
              </w:rPr>
              <w:t xml:space="preserve"> Tchirkov V., Egorova N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Mobilite electrophoretique des erythrocytes chez les sportifs (</w:t>
            </w:r>
            <w:r>
              <w:rPr>
                <w:sz w:val="24"/>
                <w:szCs w:val="24"/>
                <w:lang w:val="en-US"/>
              </w:rPr>
              <w:t>статья</w: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  <w:lang w:val="en-US"/>
              </w:rPr>
              <w:t xml:space="preserve">Problemes actuelles </w:t>
            </w:r>
            <w:r>
              <w:rPr>
                <w:szCs w:val="24"/>
                <w:lang w:val="fr-FR"/>
              </w:rPr>
              <w:t>de la Medecine en Guinee. Anee d'edition 16eme 1991, Universite de Conakry</w:t>
            </w:r>
            <w:r>
              <w:rPr>
                <w:szCs w:val="24"/>
                <w:lang w:val="en-US"/>
              </w:rPr>
              <w:t xml:space="preserve">. – </w:t>
            </w:r>
            <w:r>
              <w:rPr>
                <w:szCs w:val="24"/>
                <w:lang w:val="fr-FR"/>
              </w:rPr>
              <w:t>Conakry</w:t>
            </w:r>
            <w:r>
              <w:rPr>
                <w:szCs w:val="24"/>
                <w:lang w:val="en-US"/>
              </w:rPr>
              <w:t>, 1991. –</w:t>
            </w:r>
            <w:r>
              <w:rPr>
                <w:szCs w:val="24"/>
                <w:lang w:val="fr-FR"/>
              </w:rPr>
              <w:t xml:space="preserve">  P. 110-1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2/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Sachenkov S., Tchirkov V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Issaev A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Egorova N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0" w:leader="none"/>
                <w:tab w:val="left" w:pos="7560" w:leader="none"/>
              </w:tabs>
              <w:suppressAutoHyphens w:val="true"/>
              <w:rPr/>
            </w:pPr>
            <w:r>
              <w:rPr>
                <w:szCs w:val="24"/>
              </w:rPr>
              <w:t>Новый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белковый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fr-FR"/>
              </w:rPr>
              <w:t>p</w:t>
            </w:r>
            <w:r>
              <w:rPr>
                <w:szCs w:val="24"/>
              </w:rPr>
              <w:t>епа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ат к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ови БИТО и</w:t>
              <w:tab/>
              <w:t>зионная те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апия п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и                                            Г.П.Ефи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спективы его применения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 неотложных состояния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узионно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fr-FR"/>
              </w:rPr>
              <w:t>p</w:t>
            </w:r>
            <w:r>
              <w:rPr>
                <w:sz w:val="24"/>
                <w:szCs w:val="24"/>
              </w:rPr>
              <w:t>ансфузионная терапия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 неотложных состояниях и 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вме на догоспитальном этапе и в клинике : сб. науч. 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– Ленинград, 1990. – С. 53-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шиц Р</w:t>
            </w:r>
            <w:r>
              <w:rPr>
                <w:sz w:val="24"/>
                <w:szCs w:val="24"/>
                <w:lang w:val="fr-FR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fr-FR"/>
              </w:rPr>
              <w:t>.</w:t>
            </w:r>
            <w:r>
              <w:rPr>
                <w:sz w:val="24"/>
                <w:szCs w:val="24"/>
              </w:rPr>
              <w:t>, Ефименко Г.П., Львовская Е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цесса подготовки б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цов высокой квалификации на основании изучения адаптивных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цессов 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зистентности 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ганизма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зисы Всесоюзной конференции по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блемам олимпийского сп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та. (Челябинск, 22-26 мая 1991). – Москва, 1991. – С. 12-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А.П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т Л.Я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в Ю.М., Лифшиц Р.И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енков С.Л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альгетические и антис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с-с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е эффекты с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днемолекуля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х пептидов в н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ме и 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 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мических ожога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ологическая физиология и эксп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тальная 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пия. – 1991. – №3. – С. 44-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ьдман Б.М., Скобелева Н.А., Цейликман В.Э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480" w:leader="none"/>
                <w:tab w:val="left" w:pos="4320" w:leader="none"/>
                <w:tab w:val="left" w:pos="7560" w:leader="none"/>
              </w:tabs>
              <w:suppressAutoHyphens w:val="true"/>
              <w:rPr/>
            </w:pPr>
            <w:r>
              <w:rPr>
                <w:b/>
                <w:szCs w:val="24"/>
              </w:rPr>
              <w:t>Динамика и взаимосвязь функциональных</w:t>
              <w:tab/>
              <w:t>ческой культу</w:t>
            </w:r>
            <w:r>
              <w:rPr>
                <w:b/>
                <w:szCs w:val="24"/>
                <w:lang w:val="en-US"/>
              </w:rPr>
              <w:t>p</w:t>
            </w:r>
            <w:r>
              <w:rPr>
                <w:b/>
                <w:szCs w:val="24"/>
              </w:rPr>
              <w:t>ы.- 1991.-                                    С.Л.Сашен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 б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цов как к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й адаптации к на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яженным наг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узкам на этапе непос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дственной подготовки к с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внованиям 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я и 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ктика физической культуры. – 1991. – №11. – С. 6-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аев А.П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шенков С.Л., Колупа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омогената головного мозга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ыс оценки антиокислительной активности сыв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тки 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ви и сек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та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дстательной желез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мед. химии. – Рукопись деп. во ВИНИТИ РАН № 4733-В91.- М., 199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змин М.И., Скобелева Н.А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и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ующее действие с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днемолекуля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х пептидов на течение ожоговой болезни в эксп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ологическая физиология и эксп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тальная 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пия. – 1992. – №1. – С. 31-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ьдман Б.М., Скобелева Н.А., Лифшиц Р.И., Зу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чка А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20" w:leader="none"/>
                <w:tab w:val="left" w:pos="7560" w:leader="none"/>
              </w:tabs>
              <w:suppressAutoHyphens w:val="true"/>
              <w:rPr/>
            </w:pPr>
            <w:r>
              <w:rPr>
                <w:b/>
                <w:szCs w:val="24"/>
              </w:rPr>
              <w:t>Изучение чувствительности к инсулину п</w:t>
            </w:r>
            <w:r>
              <w:rPr>
                <w:b/>
                <w:szCs w:val="24"/>
                <w:lang w:val="en-US"/>
              </w:rPr>
              <w:t>p</w:t>
            </w:r>
            <w:r>
              <w:rPr>
                <w:b/>
                <w:szCs w:val="24"/>
              </w:rPr>
              <w:t>и</w:t>
              <w:tab/>
              <w:t>Р.И.Лифши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ении ад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ноблокат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в и ад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номимети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ологическая физиология и эксп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тальная 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пия. – 1992. – №2. – С. 46-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ин Ю.К., Лифшиц Р.И., Г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г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ьевских В.С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ме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ы гомеостаза или к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и 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гнози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ования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нга сп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тивного мас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ства у б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цов тяжелых весовых катег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й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ология человека. – 1993. – Т.19, № 1. – С. 174-1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аев А.П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шенков С.Л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Л.М., Губницкий А.Ф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тальное исследование ад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н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гической модуляции чувст-вительности к инсулину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бл. эндок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нологии. –1993. – №4. – С. 36-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стин Ю.К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белева Н.А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сс-модули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ующее действие с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днемолекуля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х пептидов, выделенных из к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ви интактных и обожженных животны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ологическая физиология и эксп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тальная 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пия. – 1993. – №3. – С. 22-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йликман В.Э., Скобелева Н.А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ей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филокинов на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азвитие асцитного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ка Э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лиха у мышей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ментальная онкология. – 1993. – №5. – С. 36-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О.Л., Долгушин И.И., Зу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чка А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Неспецифическая регуляция адаптивных процессов при термических ожогах и некоторых других экстремальных состояниях (дис. … д-ра мед. нау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ис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Челябинск, 1993. – 609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специфическая система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гуляции адаптивных 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цессов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пехи физиологических наук. – 1994. – Т.25, №1. – С. 89-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обелева Н.А., Костин Ю.К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сов А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кямов Э.М., 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й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филокины как индукторы с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сс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л. экп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тальной биологии и медицины. – 1994. – №3. – С. 257-2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О.Л., Цейликман В.Э., Долгушин И.И., Эб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т Л.Я., Зу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чка А.В.и д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., всего 8 человек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ые основы эндогенной интоксикации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сы 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ктической и те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тической медицины: вну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вузовс-кий сб. науч. т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– Челябинск : ЧГМИ, 1994. – С. 132-1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шиц Р.И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ин В.Е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Г.П., Саломатин В.В., Цытович А.Л. и д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, всего 9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ostburn inversion of immunosupressive activity of </w:t>
            </w:r>
            <w:r>
              <w:rPr>
                <w:b/>
                <w:sz w:val="24"/>
                <w:szCs w:val="24"/>
                <w:lang w:val="fr-FR"/>
              </w:rPr>
              <w:t>blood "middle molecules"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  <w:lang w:val="en-US"/>
              </w:rPr>
              <w:t>International Journal of Immunorehabilitation. – 1994. – №1. – P. 3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/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fshitz R.I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/>
              </w:rPr>
              <w:t>Neutrophilokin di</w:t>
            </w:r>
            <w:r>
              <w:rPr>
                <w:b/>
                <w:sz w:val="24"/>
                <w:szCs w:val="24"/>
                <w:lang w:val="en-US"/>
              </w:rPr>
              <w:t>minishes stress induced changes of immune system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  <w:lang w:val="en-US"/>
              </w:rPr>
              <w:t>International Journal of Immunorehabilitation. – 1994. – №1. –</w:t>
            </w:r>
            <w:r>
              <w:rPr>
                <w:b/>
                <w:szCs w:val="24"/>
                <w:lang w:val="fr-FR"/>
              </w:rPr>
              <w:t xml:space="preserve"> P. 1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Kolesnikov O.L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cheilikma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 xml:space="preserve">., </w:t>
            </w:r>
            <w:r>
              <w:rPr>
                <w:b/>
                <w:sz w:val="24"/>
                <w:szCs w:val="24"/>
                <w:lang w:val="en-US"/>
              </w:rPr>
              <w:t>Vyasovsk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й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филокины как в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оятные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гулят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ы гемопоэза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хи физиологических наук. – 1994. – Т. 25, №3. – С. 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О.Л., Долгушин И.И., Цейликман В.Э., Зу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очка А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енко И.А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бета-ад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н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гических с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укту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гуляции  инсулиночувствительности 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 повт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х иммобилизациях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пехи физиологических наук. – 1994. – Т 25, №4. – С. 1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йликман В.Э., Колесникова А.А., Вязовский И.А., Колесников О.Л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чувствительности к с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сс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м г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монам и инсулину под влиянием ней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филокин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бл. эндок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нологии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пись деп. во ВИНИТИ РАН № 788-В94.- М.,19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О.Л., Долгушин И.И., Цейликман В.Э., Зу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чка А.В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есникова А.А. и др., всего 7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ly described secretory product of latex stimulated neutrophils as probable modulator of glucocorticoid dependent stress manifestations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  <w:lang w:val="en-US"/>
              </w:rPr>
              <w:t>IX International Congress on Hormonal Steroids : scientific Program and Abstract Book. September 24-29, 1994. – Dallas, Texas, USA, 1994. – P. 1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esnikov O.L., Dolgushin I.I., Tscheilicman V.E., Zurochka A.V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  <w:lang w:val="en-US"/>
              </w:rPr>
              <w:t>Cp</w:t>
            </w:r>
            <w:r>
              <w:rPr>
                <w:b/>
                <w:sz w:val="24"/>
                <w:szCs w:val="24"/>
              </w:rPr>
              <w:t>едние молекулы" как эндогенные модулят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ы с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сс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ологическая физиология и экспеpиментальная 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пия. – 1994. –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. – С. 23-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стин Ю.К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белева Н.А., Цейликман В.Э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фофункциональная характеристика мембрано-патологических процессов и состояние ПОЛ при острой пневмонии у детей раннего возраст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диатрия. – 1994. – №5. – С. 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ниатуллин Р.У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повт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х ст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сс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ных воздействий на чувствительность 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ганизма к глюкок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тикоидам и инсулину (стать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обл. эндок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нологии. – 1995. – №1. – С. 34-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йликман В.Э., Колесников О.Л., Вязовский И.А., Гиенко И.А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есникова А.А. и др., всего 8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о-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дикальное окисление липидов как факт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егуляции 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отивоинфекционной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езистентности у лыжников-гонщиков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зной квалификации в динамике годичного цикла подготовк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о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я и п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ктика физической культу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ы. – 1995. –  №2. – С. 5-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ятлов Д.А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Средние молекулы" как неспецифические регуляторы активности фагоцит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л. экспериментальной биологии и медицины. – 1995. – №2. – С. 159-1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сов А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вшиц Г.Е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кямов Э.М., Скобелева Н.А., Лифшиц Р.И. и др., всего 6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е взаимосвязей показателей перекисного окисления липидов и гумоморального иммунного ответа у лыжников-гонщиков в соревновательном период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ория и практика физической культуры. – 1995. – №10. –С. 21-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ятлов Д.А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вовская Е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и критерии адаптации спортсменов  к экстремальным физическим нагрузкам в динамике тренировочно-соревновательного цикла подготовк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ория  и  практика физической культуры. – 1995. – №10. – С. 14-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шенков С.Л., Исаев А.П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ков В.Н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мсрайн Ариунцэцэг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супов Х.М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можный механизм угнетающего влияния "средних молекул" на метаболизм глюкозы у лыжников-гонщи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ология человека. – 1995. – №5. – С. 175-1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ятлов Д.А., Львовская Е.И., Саломатин В.В., Ефименко Г.П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одержания продуктов липопероксидации в крови лыжников-гонщиков различной спортивной квалификац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ория и практика физической культуры. – 1995. – №12. – С. 24-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ятлов Д.А., Львовская Е.И., Сашенков С.Л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огликемизирующий эффект стрессорных  воздействий и их использование для профилактики сахарного диабета в эксперимен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бл. эндокринологии. – 1995. – №6. – С. 38-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йликман В.Э., Колесников О.Л., Костин Ю.К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есникова А.А., Скобелева Н.А. и др., всего 7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толерантности системы крови крыс к повторному действию стрессорного раздражителя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. физиологический журн. им. И.М.Сеченова. – 1995. – №12. – С. 88-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йликман В.Э., Колесников О.Л., Гиенко И.А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овский И.А., 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Средние молекулы" как вероятные модуляторы функций фагоцитов у спортсменов-лыжни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ология человека. – 1996. – №1. – С. 140-1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ятлов Д.А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гушин И.И., Ефименко Г.П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урочка А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ант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520" w:leader="none"/>
                <w:tab w:val="left" w:pos="8240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тистрессорное действие нейтрофилокин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ологическая физиология и эксп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иментальная те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пия. – 1996. – №2. – С. 20-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есников О.Л., Долгушин И.И., Цейликман В.Э., Колесникова А.А., Зурочка А.В. и др., всего 7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lood lactate contents  as indirect measure of  monoamine oxidase activity  in rat brain: probable significance  for  prognosis of stress-induced behavioural depression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  <w:lang w:val="en-US"/>
              </w:rPr>
              <w:t>Proceedings of the VIIth Congress of the International Society for Animal Clinical Biochemistry (2-6 July 1996, University of Glasgow, UK). – Glasgow, 1996. – P. 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esnikov O.L., Tscheilikman V.E., Kolesnikova A.A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ly described secretory product of neutrophils (neutrophilokin) as inducer of acute phase response and immunostimulator in laboratory rodents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  <w:lang w:val="en-US"/>
              </w:rPr>
              <w:t>Proceedings of the VIIth Congress of the International Society for Animal Clinical Biochemistry (2-6 July 1996, University of Glasgow, UK). – Glasgow, 1996. – P. 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lgushin I.I., Kolesnikov O.L., Tscheilikman V.E., Kolesnikova A.A., Zurochka A.V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mobilisation - induced acute phase response and immunostimulation in rats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  <w:lang w:val="en-US"/>
              </w:rPr>
              <w:t>Proceedings of the VIIth Congress of the International Society for Animal Clinical Biochemistry (2-6 July 1996, University of Glasgow, UK). – Glasgow, 1996. – P. 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scheilikman V.E., Kolesnikov O.L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gnat'ev G.M., Kolesnikova A.A., Vayzovsky I.A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newly described secretory product of activated neutrophils promotes thymoma growth and associated mortality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oceedings of the XVI  International Congress of Clinical Chemistry. – London, 1996. – P.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lgushin I.I., Kolesnikov O.L., Zurochka A.V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culating lipoperoxides as probable modulators of hepatic enzyme leakage in cerebral palsy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  <w:lang w:val="en-US"/>
              </w:rPr>
              <w:t>Proceedings of the XVI  International Congress of Clinical Chemistry. – London, 1996. – P. 2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esnikov O.L., Mutovkina T.G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xiolytic ericsonian therapy attenuates lipidaemia in insulin - dependent diabetes mellitus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ceedings of the XVI  International Congress of Clinical Chemistry. – London, 1996. – P. 3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esnikov O.L., Kolesnikova A.A., Loctionova I.V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aptation of wrestlers to the training cycle exertion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vertrainig and over physical reaching in sport: Physiological, Psychological , and  Biomedical considerations. International Conference (July 14-17, 1996) : lectures Outlines. Abstracts / Fogelman Executive Center, The University of Memphis, Tennessee, USA. – Memphis, 1996. – P. 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shenkov S.L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ajev A.P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аминоксидазная активность головного мозга как фактор устойчивости организма к гипоксии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оссийский конгресс по патофизиологии (Москва, 17-19 октября 1996 г.). Патофизиология органов и систем. Типиовые патологические процессы : тез. докл. – Москва, 1996. – С. 117-118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О.Л., Цейликман В.Э., Мельников И.Ю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Дискриминантная модель прогноза инфекционных  заболеваний  у  квалифицированных лыжников-гонщиков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оссийский конгресс по патофизиологии (Москва, 17-19 октября 1996 г.). Патофизиология органов и систем. Типиовые патологические процессы : тез. докл. – Москва, 1996. – С. 1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тлов Д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ушин И.И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г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вые антиоксиданты плазмы крови как эндогенные антигипоксанты, антифлогистики и актопротекторы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оссийский конгресс по патофизиологии (Москва, 17-19 октября 1996 г.). Патофизиология органов и систем. Типиовые патологические процессы : тез. докл. – Москва, 1996. – С. 1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ская Е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овторные стрессорные воздействия как индуктор воспалительного поражения печени (тезисы)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оссийский конгресс по патофизиологии (Москва, 17-19 октября 1996 г.). Патофизиология органов и систем. Типиовые патологические процессы : тез. докл. – Москва, 1996. – С. 2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йликман В.Э., Колесников О.Л., Игнатьев Г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атулин Р.У.</w:t>
            </w:r>
          </w:p>
        </w:tc>
      </w:tr>
      <w:tr>
        <w:trPr>
          <w:trHeight w:val="10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даптация спортсменов к физическим нагрузкам в годовом тренировочно-соревновательном цикле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оссийский конгресс по патофизиологии (Москва, 17-19 октября 1996 г.). Патофизиология органов и систем. Типиовые патологические процессы : тез. докл. – Москва, 1996. – С. 2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шенков С.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А.П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Х.М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Средние молекулы" и продукты перекисного окисления липидов как система неспецифических регуляторов гемодинамики у спортсменов-лыжни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ология человека. – 1996. – №6. – С. 106-1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ятлов Д.А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уликов Л.М., Львовская Е.И., Мельников И.Ю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шенков С.Л. и др., всего 7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лиянии нейтрофилокина на реакцию системы крови при различных экстремальных  воздействия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л. экспериментальной биологии и медицины. – 1996. – №8. – С. 186-1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О.Л., Долгушин И.И., Цейликман В.Э., Зурочка А.В., Эберт Л.Я. и др., всего 6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fluence of repeated exposures to stress on the sensitivity of the organism to glucocorticoids and insulin (artic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euroscience and Behavioral Physiology. – 1996. – Vol. 26, №1. – P. 98-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eilik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olesn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Vyazovsk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Gien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olesni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  и др., всего 7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ypoglycemic effect of stresses and their use for the experimental prophylaxis of diabetes mellitus (artic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euroscience and Behavioral Physiology. – 1996. – Vol. 26, №6. – P. 587-5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eilik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olesn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ost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olesni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kobele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и др., всего 7 человек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ffects of different restrain stress regimes upon erythron system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  <w:lang w:val="en-US"/>
              </w:rPr>
              <w:t>European Comparative Clinical Pathology Congress  (22-25 April 1997, Breda, The Netherlands). – Breda, 1997. – P. 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heilikman V.E., Zakharov Yu.M., Pushkarev V.P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n-specific immunostimulation enhances tolerance to hypoxia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opean Comparative Clinical Pathology Congress  (22-25 April 1997, Breda, The Netherlands). – Breda, 1997. –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. 50-5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lesn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Tscheilik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Meln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ияние обзидана (пропранолола) и пирогенала на проявления  аллоксанового диабета у крыс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бл. эндокринологии. – 1997. – №2. – С. 38-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О.Л., Цейликман В.Э., Колесникова А.А., Владимиров А.Ю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йтрофилокин как неспецифический иммуностимулятор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мунология. – 1997. – №3. – С. 24-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ушин И.И., Колесников О.Л., Цейликман В.Э., Колесникова А.А., Зурочка А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nterleukin-1 -induced ehnan cement of brain monoamine oxidase activity: a phenome non related to poststress augmentation of hypoxia tolerance?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bstrac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III International Congress of physiological sciences (St.Petersburg, June 30-July 5, 1997). – St.Petersburg, 1997. –PO93.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Tscheilikman 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olesn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Meln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зменения антиокислительной активности сыворотки крови при воспалительной  патолог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. мед. химии. – 1997. – Т.43, №4. –  С. 233-2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овская Е.И., Глузмин М.И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О.Л., Телешева Л.Ф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атуллин Р.У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О роли свободно-радикального окисления липидов в патогенезе хронического простатит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логия и нефрология. – 1997. – №5. – С. 24-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 Н.И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ёгин С.П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тенсивность перекисного окисления  липидов как показатель выраженности воспалительного процесса при обострении  хронического бронхит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Бюл. экспериментальной биологии и медицины. – 1997. –№8. – С. 202-2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натова Г.Л., Волкова Э.Г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О.Л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нгибиторная активность мочи в отношении моноаминоксидазы как показатель устойчивости к гипоксии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Гипоксия: механизмы, адаптация, коррекция : материалы Всерос. конф. (Москва, 2-4 декабря 1997 г.). – Москва : БЭБиМ, 1997. – С. 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бтова А.Ю., Колесников О.Л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ыт применения анксиолитической психотерапии в комплексном лечении  инсулинзависимого сахарного диабет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. эндокринологии. – Рукописьдеп. во ВИНИТИ РАН № 3202-В97.- М., 1997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О.Л., Колесникова А.А., Локтионова И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  <w:lang w:val="en-US"/>
              </w:rPr>
              <w:t>Ceruloplasmin - a factor contributing to enhancement of hypoxia tolerance in sportsmen?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thophysiology. –1998. – Vol.5, suppl.1. – P. 27. – III International Congress of Pathophysiology. Lahti, Finla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rebtova A.Yu., Kolesnikov O.L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ррекция сдвигов перекисного окисления липидов в лечении хронического простатит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логия и нефрология. – 1998. – №1. – С. 38-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 Н.И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ёгин С.П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оли определения церулоплазмина в лабораторной диагностике хронического простатит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ническая лабораторная диагностика. – 1998. – №1. – С. 19-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асов Н.И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ёгин С.П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нонаправленность изменений иммунной реактивности и стресс-чувствительности как фактор выбора адаптационной стратегии в неблагоприятных условия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естия РАН. – 1998. – №2. – С. 242-249. – (Серия биологическа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йликман В.Э., Колесников О.Л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процессов перекисного окисления липидов при хроническом бронхи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рапевтический архив. – 1998. – №3. –  С. 36-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натова Г.Л., Волкова Э.Г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чков Е.Л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О.Л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Гистобиохимические  процессы старения головного мозга человека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я. – 1998. – №3. – С. 133-134. – Тез. докл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онгр. международной ассоциации морфо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яков С.Е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ыгин В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ркуляторные и гипоксические расстройства при детском церебральном паралич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. вестн. Тюменского гос. ун-та: сб. ст. – 1998. – Т. 3. – С. 64-70. – (Серия "Биология"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кина Т.Г., Колесников О.Л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"трибулиновой" активности мочи  как индикатор психологических особенностей и состояния гемодинамик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ология человека. – 1998. – №4. – С. 126-1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ебтова А.Ю., Колесников О.Л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Исследование устойчивости к физической нагрузке и острой гипоксии у крыс с аллоксановым диабетом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бл. эндокринологии. – 1998. – №5. – С. 42-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О.Л., Цейликман В.Э., Колесникова А.А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связь между функциональным статусом нейтрофилов и интенсивностью перекисного окисления в лёгких при хроническом бронхите и ишемической болезни сердц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л. экспериментальной биологии и медицины. – 1998. – №10. – С. 452-4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натова Г.Л., Волкова Э.Г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О.Л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функционального статуса циркулирующих фагоцитов  как критерий риска развития респираторных инфекций у спортсменов-лыжни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мунология. – 1998. – №5. – С. 59-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ятлов Д.А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шкарёв Е.Д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ммунной системы в выборе адаптационной стратегии организ-ма (монограф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 : Челябинский дом печати, 1998. – 7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ин И.И., Колесников О.Л., Цейликман В.Э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ияние "когнитивного" и "некогнитивного" воздействий на чувствительность к стрессорным гормонам и выбор адаптационной стратег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естия РАН. – 1999. – №2. – С. 201-210. – (Серия биологическа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О.Л., Цейликман В.Э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"Средние молекулы" как регуляторы иммунореактивности и устойчивости к острой гипоксии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ипоксия: механиз-мы, адаптация, коррекция :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. конф. (Москва, 5-7 октября 1999г.). – Москва : БЭБиМ, 1999. – С. 14-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елёва Н.А., Зурочка А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лиянии нейтрофилокина на иммунную систему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д. иммунология. –1999. – Т.1, №3-4. – С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/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урочка А.В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есникова А.А., Цейликман В.Э., Долгушин И.И., Колесников О.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др., всего 7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"Средние молекулы" при термических ожогах - субстраты эндогенной инток-сикации или неспецифические модуляторы  нейроиммунных взаимодействий?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Актуальные проблемы теоретической и прикладной биохимии : материа-лы конф. биохимиков Урала, Поволжья и Западной Сибири. – Челябинск, 1999. – С. 31-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, Цейликман В.Э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я активности моноаминоксидазы тканей и устойчивости к острой гипоксии у крыс при стресс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Рос.  физиологический журн. им. И.М.Сеченова. – 2000. – №3. – С. 343-3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О.Л., Цейликман В.Э., Мельников И.Ю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Экспериментальное моделирование и  лабораторная оценка адаптивных реакций организма (монограф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Челябинск : Изд-во Челябинского гос.  пед. ун-та, 2000. – 167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ин И.И., Колесников О.Л., Цейликман В.Э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перационные показатели иммунного статуса и липидной пероксидации как маркёры риска приступа пиелонефрита после чрескожной нефролитотом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л. экспериментальной биологии и медицины. – 2000. – №8. – С. 220-2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 А.Н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ияние аскорбиновой кислоты на ПОЛ и функциональное состояние нейтрофилов в ранние сроки после трансуретральной электрорезекции предстательной желез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л. экспериментальной биологии и медицины. – 2000. –№11. – С. 516-5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ков А.Ю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намика содержания переокисленных липидов и церулоплазмина в сыворотке крови больных с неосложненным и осложненным послеоперационным периодом трансуретральной электрорезекции доброкачественной гиперплазии предстательной желез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логия. – 2001. – №1. – С. 16-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асов Н.И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ков А.Ю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авнительный анализ возрастной динамики активности моноаминоксидазы-Б и ферментов антиоксидантной защиты в различных отделах головного мозга человека 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л. экспериментальной биологии и медицины. – 2001. – №8. – С. 174-1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мяков С.Е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ыгин В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овская Н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фологический анализ динамики миелоидных клеток в переживающих культурах эритробластических остров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рфология. – 2001. – №4. – С. 45-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шевская Н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фометрические показатели воспалительной инфильтрации ткани почек и личностно-характерологические особенности больных группы риска по атаке пиелонефрита после чрескожной нефролитотом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Бюл. экспериментальной биологии и медицины. – 2001. – №9. – С. 314-3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пов А.Н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воспалительной инфильтрации простаты по показателям содержания продуктов липопероксидации и церулоплазмина в сыворотке крови больных доброкачественной гиперплазией предстательной желез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ническая лабораторная диагностика. – 2001. – №10. – С. 35-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ков А.Ю., Шарапов В.Ф., Павл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ммуногематологические и биохимические предикторы острых воспалительных осложнений трансуретральной электрорезекции доброкачественной гиперплазии предстательной железы у пожилых больны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ьманах "Геронтология и гериартрия". – Москва : НИИ геронтологии, 2001. – Вып.1. – С. 260-2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ков А.Ю., Шарапов В.Ф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продуктов липопероксидации в крови как показатель устойтойчивости к инфекционно-воспалительным осложнениям трансуретральной электрорезекции предстательной желез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ническая лабораторная диагностика. – 2002. – №1. – С. 20-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арапов В.Ф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ков А.Ю., Попов А.Н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мунологическая оценка риска развития инфекцинно-воспалительных осложнений после перкутанных операций при нефролитиаз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логия. – 2002. – №1. – С. 17-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асов Н.И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 А.Н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операцион-ное психометрическое прогнозирование атаки острого пиелонефрита после чрескожной нефролитотомии (психометрическое прогнозирование пиелонефрита)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фрология. – 2002. – №1. – С. 68-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 А.Н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продуктов перекисного окисления липидов и церулоплазмина в крови как показатели толерантности к физической  наг-рузке при гипертрофической кардиомиопат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ническая лабораторная диагностика. – 2002. – №2. – С. 11-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пошник И.И., Алексеев Е.Н., Харченк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ияние "средних молекул", выделенных из плазмы крови интактных и обожженных животных, на клеточный состав  культур эритро-бластических островков костного мозг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стн. РАМН. –2002. – №2. – С. 30-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шевская Н.В., Кузнецов Д.А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фобиохимические параллели при старении головного мозга человека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рфология. – 2002. – №2-3. – С. 180-1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мяков С.Е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ыгин В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овская Н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ssociation of hypoxia tolerance with oxidative stress, leucocyte infiltration in hepatic tissue in rats sustained different regimes of repeated restrain episodes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  <w:lang w:val="en-US"/>
              </w:rPr>
              <w:t>Acta Physiologica Hungarica. – 2002. – Vol.89, № 1-3. – P. 304. – 4th Internatio-nal Congress of  Pathophysiology; Budapest, Hungary, June 29-July 5, 20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seilikman V.E., Lvovskaya E.I., Blumental O.N., Ship S.A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yatlov D.A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disturbance of processes of lipid peroxidation at acute infectious pathology at children (abstra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a Physiologica Hungarica. – 2002. – Vol.89, №1-3. – P. 20. – 4th International Congress of  Pathophysiology; Budapest, Hungary, June 29-July 5, 20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om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vov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vovsk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Dardjani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продуктов липопероксидации в сыворотке крови и её антиокислительная активность как маркеры личностных черт человек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ология человека. – 2002. – №5. – С. 137-1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ебтова А.Ю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ияние анксиогенного стресса на чувствительность к глюкокортикидам, толерантность к глюкозе и устойчивость к действию аллоксана у крыс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бл. эндокринологии. – 2002. – №6. – С. 41-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йликман В.Э., Шип С.А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бнов Н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кий А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ная динамика активности моноаминоксидазы и содержания продуктов перекисного окисления липидов в мозге человек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урн. неврологии и психиатрии им. С.С. Корсакова. – 2003. – №1. – С. 46-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мяков С.Е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ыгин В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овская Н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авнительный анализ возрастной динамики активности моноаминоксидазы-Б, ферментов антиоксидантной защиты и устойчивости к оксидативному стрессу в различных отделах спинного  мозга человек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Бюл. экспериментальной биологии и медицины. – 2003. – №1. – С. 49-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шева И.Б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ыгин В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руктозамин, липопротеины высокой плотности и степень дислипидемии у больных  с сосудистыми осложнениями сахарного диабета типа 1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Клиническая лабораторная диагностика. – 2003. – №1. – С. 14-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ченк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продуктов перекисного окисления липидов, </w:t>
            </w:r>
            <w:r>
              <w:rPr>
                <w:b/>
                <w:szCs w:val="24"/>
                <w:lang w:val="en-US"/>
              </w:rPr>
              <w:t>a</w:t>
            </w:r>
            <w:r>
              <w:rPr>
                <w:b/>
                <w:szCs w:val="24"/>
              </w:rPr>
              <w:t>-токоферола и церулоплазмина в крови больных с сосудистыми осложнениями инсулинзависимого сахарного диабет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ническая лабораторная диагностика. – 2003. – №4. – С. 13-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ченк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екс массы тела и содержание продуктов  перекисного окисления липидов в крови как взаимосвязанные маркеры состояния нейтрофилов и уровня иммуноглобулин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.  физиологический журн.  им. И.М. Сеченова. – 2003. – №5. – С. 551-5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ков А.Ю., Павл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системы "перекисное окисление липидов - антиоксидантная  защита" как маркеры хронической сердечной недостаточности при кардиомиопатиях (статья)</w:t>
            </w:r>
          </w:p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ническая медицина. – 2003. – №8. – С. 26-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пошник И.И., Алексеев Е.Н., Харченк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нижение чувствительности к глюкокорти-коидам как фактор стрессогенных сдвигов  активности моноаминоксидазы, перекисного окисления липидов и поведения у крыс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бл. эндокринологии. – 2003. – №5. – С. 48-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йликман В.Э., Смирнов Д.С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п С.А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енк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переокисленных липидов крови и функциональное состояние иммунной системы у лыжни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ория и практика физической культуры. – 2003. – №8. – С. 52-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шенков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.Л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урочка А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ков Г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effects of anxiogenic stress on glucocorticoid sensitivity, glucose tolerance, and alloxan resistance in rats (artic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euroscience and Behavioral Physiology. – 2003. – Vol. 33, №6. – P. 595-5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seilikman V.E., Ship S.A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bnov N.V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itskii A.I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ределение содержания продуктов перекисного окисления липидов в липопротеинах с помощью систем преципитац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ническая лабораторная диагностика. – 2004. – №2. – С. 37-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ченк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исимость активности моноаминоксидазы-Б в различных отделах спинного мозга человека от давности наступления смерти и возраст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дебно-медицинская экспертиза. – 2004. – №2. – С. 15-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шева И.Б., Шемяков С.Е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ыгин В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ияние  психологических  особенностей личности на уровень продуктов перекисного окисления липидов в сыворотке крови и её антиокислительную активность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.  физиологический журн. им. И.М.Сеченова. –2004. – №3. – С. 339-3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ебтова А.Ю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ная динамика содержания кадмия и окислительная модификация белков в разных отделах спинного мозга человек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л. экспериментальной биологии и медицины. – 2004. –№5. – С. 504-5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шева И.Б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ыгин В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age dynamics of monoamine oxidase activity and levels of lipid peroxidation products in the human brain (artic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rosci. Behav. Physiol. – 2004. – Vol.34, №4. – P. 303-3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emyakov S.E., Tutygin V.V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inovskaya N.V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creases in glucocorticoid sensitivity as a factor of stress-producing changes in the activity of monoamine oxidase, lipid peroxidation, and behaviour in rats (artic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rosci. Behav. Physiol. – 2004. – Vol.34, №7. – P. 697-7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ilikman V.E., Smirnov D.S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hip S.A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isenkov A.V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ффективность производных 3-оксипипиридина и янтарной кислоты у больных сахарным диабетом с синдромом диабетической стоп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линическая медицина. 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2004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. – С. 31-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ичева М.Г., Чащина Е.Н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авнительный анализ эффективности средств медикаментозного купирования алкогольного  абстинентного синдром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. психиатрический журн. – 2004. –№6. – С. 15-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 В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ияние  триамцинолона ацетонида на распределение  лейкоцитов в системе крови, мононуклеарную инфильтрацию печени и иммунореактивность при стрессорной сенсибилизации к гипоксии у крыс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05. – №1. – С. 61-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йликман В.Э., Цейликман О.Б., Бубнов Н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кий А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ияние антиоксидантов на проявления сенсомоторной полиневропатии и аффективные нарушения при сахарном диабе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урн. неврологии и психиатрии им. С.С. Корсакова. – 2005. – №2. – С. 41-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ичева М.Г., Чащина Е.Н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ная  динамика липопероксидации в различных отделах центральной нервной системы 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Физиология человека. – 2005. – Т.31, №2. – С. 108-1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мяков С.Е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шева И.Б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линовская Н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ыгин В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ияние повторных редко чередующихся иммобилизаций на устойчивость к гипоксии и на выраженность анксиогенного стресса у крыс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. физиологический журн. им. И.М. Сеченова. – 2005. – Т.91, №4. – С. 394-3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йликман В.Э., Цейликман О.Б., Бубнов Н.В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иницкий А.Н., Львовская Е.И. и др., всего 7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 xml:space="preserve">Влияние анксиогенного стресса на поражение поджелудочной железы и печени при аллоксановом диабете (стать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стн. Рос.   академии медицинских наук. – 2005. – №8. – С. 21-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йликман В.Э., Цейликман О.Б., Шип С.А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бнов Н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кий А.Н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ияние эмоксипина, реамберина и мексидола на нейропатическую симптоматику и систолическую функцию миокарда левого желудочка у больных сахар-ным диабетом с синдромом диабетической стоп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апевтический архив. – 2005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. – С. 10-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ичева М.Г., Чащина Е.Н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тидепрессивная активность β-лактамных антибиотиков и их влияние на выраженность  серотонинового отек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л. экспериментальной биологии и медицины. – 2006. – №7. – С. 82-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на Е.А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намика активности моноаминоксидазы Б и ферментов антиоксидантной защиты головного мозга в процессе постнатального развития человека (статья)</w:t>
            </w:r>
          </w:p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л. экспериментальной биологии и медицины. – 2006. – №8. – С. 158-1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линовская Н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елева О.В., Шемяков С.Е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икторы диабетической энцефалопат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урн. неврологии и психиатрии им. С.С.Корсакова. – 2006. – №9. – С. 12-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ер Н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това О.Г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ияние производных 3-оксипиридина на проявления депрессии и когнитивные функции у больных сахарным диабетом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иомедицина. – 2006. – №3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98-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ер Н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намика морфологических признаков инволюции спинного мозга в процессе старения человек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стник РГМУ. – 2006. – №5(52). – С. 68-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лешева И.Б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мяков С.Е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Влияние антиоксидантов группы 3-оксипиридина на депрессию у больных сахарным диабетом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ническая медицина. – 2007. – №2. – С. 40-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ер Н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Антиглюкокортикоидное, адренонегативное и антигипертензивное действие пирогенал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ологическая физиология и экспериментальная терапия. – 2007. – №2. – С. 19-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йликман В.Э., Рассохина Л.М., Вохминцев Я.А., Крюков Ф.Б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ель А.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др., всего 7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Зависимость содержания кадмия в различных отделах спинного мозга человека от возраста и давности наступления смерт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стн. РГМУ. – 2007. – №5(58). – С. 69-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шева И.Б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Динамика содержания продуктов ПОЛ и окислительной модификации белков в головном мозге на этапах постнатального развития человек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юл. экспериментальной биологии и медицины. – 2007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. – С. 159-1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линовская Н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елева О.В., Шемяков С.Е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Ординальная оценка рентгенологических и клинических проявлений  инфильтративного туберкулеза легки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. туберкулеза и болезней легких. – 2007. – №9. – С. 33-3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Т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Нарушения эмоциональной сферы у больных инфильтративным туберкулезом легки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. туберкулеза и болезней легких. – 2007. – №11. – С. 3-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Т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Эффективность применения аскорбиновой кислоты и эмоксипина в лечении инфильтративного туберкулеза легки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иническая медицина. – 2007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. – С. 55-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ахова Т.В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Влияние препарата мексидол на проявления дистальной симметричной полиневропатии у больных сахарным диабетом с синдромом диабетической стоп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арматека. – 2007. – №20 (154). – С. 76-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ичева М.Г., Чащина Е.Н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оказатели системы перекисное окисление липидов – антиоксидантная защита как предикторы неблагоприятного течения инфильтративного туберкулеза легки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. туберкулеза и болезней легких. – 2008. – №4. – С. 28-3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А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Антиоксиданты при экспериментальном сахарном диабе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бл. эндокринологии. – 2008. – №5. – С. 43-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4"/>
              </w:rPr>
              <w:t>Влияние α-липоевой кислоты и мексидола на нейро- и аффективный статус больных с начальными стадиями синдрома диабетической стоп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иническая медицина. – 2008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. – С. 52-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М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чегорская М.И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ая обструктивная болезнь легких (монограф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: Издательский дом «Атмосфера», 2008. – 56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 В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С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Г.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, всего  45 человек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анемическое действие реамберина в остром периоде аллоксанового диабета у крыс (статья)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08. – №6. – С. 23-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шевская Н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ентьева Е.В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ние исходов инфильтративного туберкулеза легких в зависимости от способа его выяв-ления и выраженности клинико-рентгеноло-гической симптоматик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. туберкулеза и болезней легких. – 2009. – №3. – С. 42-4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А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тидепрессивное действие эмоксипина и мексидола при аллоксановом диабете у мышей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09. – №2. – С. 11-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ническая и фармакоэкономическая эффективность использования цитофлавина  в лечении очагового и инфильтративного туберкулеза легких у детей и подрост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стн. Уральской мед. академической науки. – 2009. – №1. – С. 61-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енко И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клад невропатической боли в снижение качества жизни при поясничном остеохондроз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урн. неврологии и психиатрии им. С.С. Корсакова. – 2009. – №6. – С. 69-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ер К.М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депрессивное действие α-липоевой кислоты и реамберина при аллоксановом диабете у мышей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бл. эндокринологии. – 2009. – №4. – С. 20-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цитофлавина на динамику экссудативно-деструктивных проявлений туберкулеза легких у детей и подрост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09. – №4. – С. 20-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енко И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аскорбиновой кислоты и эмоксипина на эффективность комплексной химиотерапии инфильтративного туберкулеза легки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апевтический архив. – 2009. –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. – С. 21-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ахова Т.В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толерантность к глюкозе и этологические проявления экспериментальной диабетической энцефалопат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стн. Уральской мед. академической науки. – 2009. – №4. – С. 94-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икторы бактериовыделения у больных инфильтративным туберкулезом легки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уберкулёз и болезни легких. – 2009. –  №12. – С. 32-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отов А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эмоксипина, реамберина и мексидола на раннюю динамику вертеброневрологической симптоматики после удаления грыж межпозвонковых дис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неврология и нейрореабилитация. – 2009. – №4. – С. 12-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ер К.М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лидизация шкал ординальной оценки рентгенологических и клинических проявлений очагового и инфильтративного туберкулеза легких у детей и подрост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альский мед. журн. – 2010. – №1. – С. 43-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енко И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ияние производных 3-оксипиридина и янтарной кислоты на динамику болевого синдрома и аффективных нарушений после удаления грыж межпозвонковых дисков (стать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0. – №1. – С. 33-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ер К.М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динамику вертеброневрологической симптоматики после удаления грыж межпозвонковых дис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урн. неврологии и психиатрии им. С.С. Корсакова. – 2010. – №3. – С. 19-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ер К.М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сулинпотенциирующее действие антиоксидантов при экспериментальном сахарном диабе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бл. эндокринологии. – 2010. – №2. – С. 27-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про- и антиоксидантов на чувствительность к инсулину и толерантность к глюкоз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юл. экспериментальной биологии и медицины. – 2010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. – С. 295-3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ер К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ахова Т.В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следование эффективности эмоксипина в лечении полиорганной недостаточности у новорожденных (стать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0. – №9. – С. 34-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чкин П.И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сников Д.К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авнительный анализ эффективности местного применения производных                  3-оксипиридина и янтарной кислоты в лечении хронического генерализованного пародонтита (стать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родонтология. – 2010. – №4. – С. 55-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илова Н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югин И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ительный анализ состояния системы «перекисное окисление липидов – антиоксидантная защита» в слюне больных хроническим пародонтитом легкой и средней тяжест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оматология. – 2010. – №6. – С. </w:t>
            </w: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илова Н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югин И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и сравнительная фармакотерапия алкогольного абстинентного синдрома (монограф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: Фрегат, 2010. – 18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ков В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ономическая эффективность применения цитофлавина в терапии очагового и инфильтративного туберкулеза легких у детей и подростков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уберкулёз и болезни легких. – 2011. –  №4. – С. 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енко И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возможности использования в лечении инфильтративного туберкулеза легких аскорбиновой кислоты и эмоксипина (тезис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уберкулёз и болезни легких. – 2011. –  №5. – С. 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ахова Т.В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ребропротекторное действие производных 3-оксипиридина и янтарной кислоты в остром периоде аллоксанового диабета у крыс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1. – №5. – С. 17-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можности антиоксидантной терапии больных с хроническими заболеваниями органов пищеварения и атеросклерозом брюшной аорты (стать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занский мед. журн. – 2011. – №4. – С. 530-5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ушина А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пошник И.И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ыт применения эмоксипина в комплексном лечении полиорганной недостаточности у новорожденных детей (стать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едиатрия. – 2011. – №4. – С. </w:t>
            </w:r>
            <w:r>
              <w:rPr>
                <w:b/>
                <w:sz w:val="24"/>
                <w:szCs w:val="24"/>
                <w:lang w:val="en-US"/>
              </w:rPr>
              <w:t>98-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чкин П.И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сников Д.К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битов А.Р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ительный анализ влияния α-липоевой кислоты и мексидола на аффективный статус, когнитивные функции и качество жизни больных сахарным диабетом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1. – №11. – С. 17-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ядич М.И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М.Н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нтигипоксическое действие производных 3-оксипиридина и янтарной кислоты и их ноотпропный эффект при аллоксановом диабете (стать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1. – №12. – С. 27-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те эмоксипина и аскорбиновой кислоты во фтизиопульмонологии (монограф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arbrucken : LAP LAMBERT Academic Publishing, 2012. – 184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4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П.Н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пользование русскоязычной версии опросника </w:t>
            </w:r>
            <w:r>
              <w:rPr>
                <w:b/>
                <w:sz w:val="24"/>
                <w:szCs w:val="24"/>
                <w:lang w:val="en-US"/>
              </w:rPr>
              <w:t>PHQ</w:t>
            </w:r>
            <w:r>
              <w:rPr>
                <w:b/>
                <w:sz w:val="24"/>
                <w:szCs w:val="24"/>
              </w:rPr>
              <w:t>-9 для оценки аффективных нарушений у больных первичной открытоугольной глаукомой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альский мед. журн. – 2012. 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№1. – С. 50-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янникова О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кун В.С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нко В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дникова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р., всего 6 человек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антиоксидантов после удаления грыж межпозвонковых дисков (монограф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arbrucken : LAP LAMBERT Academic Publishing, 2012. – 126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ер К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икторы согласия на операцию больных туберкулезом легких, нуждающихся во фтизиохирургическом лечен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стн. хирургии им. И.И. Грекова. – 2012. – №2. – С. 78-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дарова Т.П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отов А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болические предикторы депрессии при сахарном диабе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ническая лабораторная диагностика. – 2012. – №5. – С. 28-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ядич М.И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М.Н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ффективность применения производных 3-оксипиридина и янтарной кислоты в комплексном лечении первичной открытоугольной глауком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2. –№7. – С. 20-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янникова О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кун В.С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умина М.С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нко В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р., всего 6 человек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водорастворимого антиоксидантного препарата (мексидола) на чувствительность зрительного нерва и скорость кровотока в артериях глазного яблока и орбиты у больных первичной открытоугольной глаукомой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стн. офтальмологии.  –  2012. – №4. – С. 35-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/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янникова О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кун В.С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дникова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ина М.С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р., всего 6 человек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икторы неэффективности комплексного лечения больных инфильтративным туберкулезом легки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рапевтический архив. – 2012. – №11. – С. 18-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дарова Т.П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отов А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аффективные расстройства при обострении хронических воспалительных заболеваний матки и придат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2. – №11. – С. 22-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дин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лова Т.В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ценка клинической тяжести обострений хронических воспалительных заболеваний матки и придатков с помощью порядковой шкал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ушерство и гинекология. – 2012. – №8/1. – С. 32-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дин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злова Т.В. 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мексидола на качество жизни и депрессивную симптоматику у женщин, больных ревматоидным артритом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3. – №1. – С. 7-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еглазова А.В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икторы закрытия полостей распада в туберкулезных инфильтратах в динамике консервативного лечения инфильтративного туберкулеза легки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ническая медицина. – 2013. – №1. – С. 54-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дарова Т.П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отов А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намика состояния системы перекисное окисление липидов – антиоксидантная защита при аллоксановом диабете у крыс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юл. экспериментальной биологии и медицины. – 2013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– С. 31-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ребропротективные эффекты эмоксипина, реамберина и мексидола при аллоксановом диабе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юл. экспериментальной биологии и медицины. – 2013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– С. 63-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применения мексидола в комплексном лечении глаукомы (монограф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arbrucken : LAP LAMBERT Academic Publishing, 2013. – 109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 Е.В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лейкоцитарную инфильтрацию эндометрия и липидную пероксидацию при обострении хронических воспалительных заболеваний матки и придат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3. – №3. – С. 13 -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дин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злова Т.В. 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екторное действие цитофлавина и его компонентов при острой аллоксановой интоксикации у мышей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3. – №4. – С. 26-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акова С.Г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начальных проявлений экспериментальной диабетической энцефалопат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. физиологический журн. им. И.М. Сеченова. – 2013. – №4. – С. 491-5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обенности аффективного статуса больных инфильтративным туберкулезом легких с множественной лекарственной устойчивостью </w:t>
            </w: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 xml:space="preserve">tuberculosis </w:t>
            </w:r>
            <w:r>
              <w:rPr>
                <w:b/>
                <w:sz w:val="24"/>
                <w:szCs w:val="24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уберкулез и болезни легких. – 2013. – №5. – С. 56-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дарова Т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ение потребности во фтизиохирургической помощи при лечении инфильтративного туберкулеза легки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ирургия. Журнал имени Н.И. Пирогова. – 2013. – №6. – С. 75-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дарова Т.П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отов А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обенности лейкоцитарного состава крови у больных с неосложненным обострением хронических воспалительных заболеваний матки и придатков при сопутствующей депресс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альский медицинский журнал. – 2013. – №3. – С. 92-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дин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злова Т.В. 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ребропротективное действие производных 3-оксипиридина и янтарной кислоты при экспериментальном сахарном диабе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урн. неврологии и психиатрии им. С.С. Корсакова. – 2013. – №6. – С. 50-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обенности акушерско-гинекологического анамнеза и микробной обсемененности генитального тракта больных с обострением хронических воспалительных заболеваний матки и придатков в зависимости от преморбидной склонности к промискуитету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альский мед. журн. – 2013. – №4. – С. 65-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дин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лова Т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харева Л.И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е антидепрессивной активности производных 3-оксипиридина и янтарной кислоты в эксперименте на мыша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3. – №7. – С. 6-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зуллин Р.М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лейкоцитарную инфильтрацию эндометрия, цитокинемию и сопутствующие аффективные нарушения при обострении хронических воспалительных заболеваний матки и придат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юл. экспериментальной биологии и медицины. – 2013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. – С. 323-3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дин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злова Т.В. 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динамику клинических проявлений обострения хронических воспалительных заболеваний матки и придатков в процессе консервативного лечения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ушерство и гинекология. – 2013. – №10. – С. 86-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дин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злова Т.В. 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выраженность клинических проявлений обострения хронического воспалительного заболевания матки и придат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3. – №11. – С. 23-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дин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злова Т.В. 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муногематологические особенности женщин со сниженным либидо на фоне обострений хронических воспалительных заболеваний матки и придатк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итокины и воспаление. – 2013. – №3. – С. 79-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дин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лова Т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отов А.А. 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текторное действие производных 3-оксипиридина и янтарной кислоты при острой аллоксановой интоксикации у мышей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4. – №1. – С. 13-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ин М.П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зуллин Р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хина К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р., всего 6 человек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ояние системы перекисное окисление липидов – атиоксидантная защита в смешанной слюне у больных хроническим генерализованным пародонтитом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ническая лабораторная диагностика. – 2014. – №2. – С. 44-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югин И.А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цитофлавина и его компонентов на расстройства поведения мышей при аллоксановом диабе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имико-фармацевтический журн. – 2014. – №3. – С. 3-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акова С.Г.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ксиолитическое и антидепрессивное действие производных 3-оксипиридина и янтарной кислоты в остром периоде аллоксанового диабета у крыс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4. – №4. – С. 14-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зуллин Р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ин М.П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хина К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р., всего 6 человек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сулинпотенцирующее и антидепрессивное действие производных 3-оксипиридина и янтарной кислот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4. – №5. – С. 6-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зуллин Р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устойчивость к острой адреналиновой интоксикации и формалиновому отеку у мышей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имико-фармацевтический журн. – 2014. – №9. – С. 3-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обсессивно-компульсивную активность мышей в тесте «закапывания шариков»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4. – №10. – С. 10-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зуллин Р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хина К.Е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тельный анализ анксиолитической активности производных 3-оксипиридина и янтарной кислот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юл. экспериментальной биологии и медицины. – 2014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. – С. 719-7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зуллин Р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ин М.П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хина К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др., все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еловек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обенности инфекционно-воспалительного процесса при обострениях хронического эндометрита/сальпингоофорита в зависимости от ранее перенесенных инфекций, передаваемых половым путем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. вестн. акушера-гинеколога. – 2014. – №6. – С. 75-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дин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злова Т.В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нико-иммунологическое исследование взаимосвязи хронических заболеваний органов пищеварения и атеросклероза в бассейне брюшной аорты у пациентов пожилого и старческого возраст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иментальная и клиническая гастроэнтерология. – 2014. – №11 (111). – С. 19-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ушина А.И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пошник И.И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устойчивость к острой церебральной ишемии в эксперимен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Журн. неврологии и психиатрии им. С.С.Корсакова. – 2014. – №12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123-1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зуллин Р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хина К.Е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ин 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р., всего 6 человек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депрессивное действие производных 3-оксипиридина и янтарной кислоты в эксперимен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Журн. неврологии и психиатрии им. С.С.Корсакова. – 2015. – №2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48-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ин М.П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зуллин Р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хина К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др., все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еловек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ксиолитическое и антидепрессивное действие производных 3-оксипиридина и янтарной кислоты при аллоксановом диабе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. физиологический журн. им. И.М. Сеченова. – 2015. – №3. – С. 258-2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зуллин Р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хина К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гина А.В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прогнозирование неэффективности лечения инфильтративного туберкулеза легких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беркулёз и болезни легких. – 2015. –  №6. – С. 44-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дарова Т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эмоксипина и мексидола на устойчивость к острой церебральной ишемии при аллоксановом диабете у мышей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5. – № 9. – С. 17-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хина К.Е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нфекционно-воспалительного процесса при обострениях хронического эндометрита/сальпингоофорита в зависимости от тяжести сопутствующей депресс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. вестн. акушера-гинеколога. – 2015. – №6. – С. 30-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дин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злова Т.В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ремаксола на эффективность стандартного лечения больных инфильтративным туберкулезом легки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апевтический архив. – 2016. – №3. – С. 73-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шкарева Э.В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ияние производ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оксипиридина и янтарной кислоты на размножение бактерий в периодических культура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Экспериментальная и клиническая фармакология. – 2016. – № 4. – С. 29-3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дин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пелова А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харева Л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лова Т.В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реамберина и α-липоевой кислоты на устойчивость к острой церебральной ишемии при экспериментальном сахарном диабе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Журн. неврологии и психиатрии им. С.С.Корсакова. – 2016. – №6.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53-5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зуллин Р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ремаксола на показатели качества жизни, депрессивной симптоматики и перекисного окисления липидов в сыворотке крови в течение 2 мес от начала стандартного лечения инфильтративного туберкулеза легких (статья</w:t>
            </w:r>
            <w:r>
              <w:rPr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кспериментальная и клиническая фармакология. – 2016. – № 8. – С. 33-37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 П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шкарева Э.В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ангедоническое действие производных 3-оксипиридина и янтарной кислот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. физиологический журн. им. И.М. Сеченова. – 2016. – №11. – С. 1312-13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зуллин Р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яхина К.Е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изменения содержания клеток микроглии, продуктов перекисного окисления липидов и окислительной модификации белков в конечном мозге человека на ранних этапах онтогенез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йрохимия. – 2017. - № 1. – С. 54-6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а Н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мяков С.Е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стереотипное поведение и каталепсию у мышей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. физиологический журн. им. И.М. Сеченова. – 2017. – № 4. – С. 406 - 4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зуллин Р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яхина К.Е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2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ystematic review of treatments for diabetic peripheral neuropathy: lost in translatio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lett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abetic Medicine. – 2017. –Vol. 34. – Issue 6. – P. 866 – 8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plica: “Los antioxidantes en el proceso de patologias oculares: Revision” (letter in Spanish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utric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ospitalaria</w:t>
            </w:r>
            <w:r>
              <w:rPr>
                <w:b/>
                <w:sz w:val="24"/>
                <w:szCs w:val="24"/>
              </w:rPr>
              <w:t xml:space="preserve">. – 2017. – </w:t>
            </w:r>
            <w:r>
              <w:rPr>
                <w:b/>
                <w:sz w:val="24"/>
                <w:szCs w:val="24"/>
                <w:lang w:val="en-US"/>
              </w:rPr>
              <w:t>Vol</w:t>
            </w:r>
            <w:r>
              <w:rPr>
                <w:b/>
                <w:sz w:val="24"/>
                <w:szCs w:val="24"/>
              </w:rPr>
              <w:t xml:space="preserve">. 34. - № 6. –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1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r E.V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сиолитическое и антидепрессивное действие эмоксипина, реамберина и мексидола при экспериментальном сахарном диабе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Журн. неврологии и психиатрии им. С.С.Корсакова. – 2017. – №5.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52-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зуллин Р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яхина К.Е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ый антидепрессивный эффект производных 3-оксипиридина и янтарной кислоты в эксперименте на крыса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. физиологический журн. им. И.М. Сеченова. – 2017. – № 7. – С. 755 - 767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ияние производных 3-оксипиридина и янтарной кислоты на активность моноаминоксидаз 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itro</w:t>
            </w:r>
            <w:r>
              <w:rPr>
                <w:b/>
                <w:sz w:val="24"/>
                <w:szCs w:val="24"/>
              </w:rPr>
              <w:t xml:space="preserve">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ко-фармацевтический журнал. – 2018. - № 1. – С.3 –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кий А.И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показатели теста «закапывание шариков» при аллоксановом диабете у мышей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. физиологический журн. им. И.М. Сеченова. – 2018. – № 3. – С. 291 - 2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сохина Л.М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uestra opinion sobre la revision sistematica “Glaucoma y antioxidantes : revision sistematica” pulicada en su revista (letter in Spanish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vista Mexicana de Oftalmologia. – 2018. – Vol. 92. -  № 2. – P. 109-1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ur E.V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депрессивную симптоматику, интенсивность боли и качество жизни после хирургического лечения рака молочной желез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онкология. – 2018.- № 1. – С. 54-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енин А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юзина М.С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депрессивный потенциал отечественных производных 3-оксипиридина и янтарной кислоты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ъезд фармакологов России «Научные основы поиска и создания новых лекарств», Материалы съез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– 18 мая 2018 года, г. Ярослав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альная и клиническая фармакология. – 2018. – Приложение. – С. 44 – 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охина Л.М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самооценку клинической симптоматики у больных раком молочной железы после хирургического лечения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кология. Журнал им. П.А. Герцена. – 2018. - №3.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32-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енин А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юзина М.С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тельный анализ влияния производных 3-оксипиридина и янтарной кислоты на выраженность болевого синдрома и депрессивной симптоматики у пациенток после онкомаммологического вмешательств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иментальная и клиническая фармакология. – 2018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2. – С. 29-3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/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енин А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юзина М.С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физическую работоспособность мышей и их устойчивость к острой гипоксии различного генез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. физиологический журн. им. И.М. Сеченова. – 2019. – № 3. – С. 363 - 3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ин М.П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активность моноаминоксидаз в коре головного мозга крыс с аллоксановым диабето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йрохимия. – 2019. - № 3. – С. 226 - 238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кий А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моноаминоксидазную активность гиппокампа крыс с аллоксановым диабетом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рнал эволюционной биохимии и физиологии. – 2020. - № 1. – С. 13 – 2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кий А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сохина Л.М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активность моноаминоксидаз и содержание моноаминов в гипоталамусе крыс с аллоксановым диабетом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йрохимия. – 2020. - № 2. – С. 161 – 1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кий А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сохина Л.М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арственные поражения печени (ЛПП) у взрослых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альная и клиническая гастроэнтерология. – 2020. - № 2. – С. 29-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ебник Л.Б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нова Е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ынова О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нко С.А. и др. (всего 21 соавтор)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лечением на основе приверженности. Согласительный документ – Междисциплинарны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onsiliu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edicum</w:t>
            </w:r>
            <w:r>
              <w:rPr>
                <w:b/>
                <w:sz w:val="24"/>
                <w:szCs w:val="24"/>
              </w:rPr>
              <w:t>. - 2020. - №5. – С. 9 –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колаев Н.А., Мартынов А.И., Скирденко Ю.П., Агеев Ф.Т., Андреев К.А. и др. (всего 58 соавторов)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агонистическое действие производных 3-оксипиридина и янтарной кислоты в отношении адреналина и их влияние на адреналинемию и гликемию при экспериментальном сахарном диабет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иментальная и клиническая фармакология. – 2020.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7. – С. 13-2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кий А.И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сохина Л.М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мнения выпускников медицинского вуза о факторах, определяющих выбор места работ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ер здравоохранения.- 2020.- №8. – С.49-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ичева М.Г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акова О.А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нов М.М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производных 3-оксипиридина и янтарной кислоты на динамику проявлений синдрома отмены алкоголя в процессе стандартного лечения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наркологии. – 2020. - №8.- С.24-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аровский Б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аева Т.Н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лечением на основе приверженности: алгоритмы рекомендаций для пациентов. Междисциплинарны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дицинский вестник Северного Кавказа.- 2020.- №4.-С.461-468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 Н.А., Мартынов А.И., Скирденко Ю.П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симов В.Н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сильева И.А. и др. (всего 55 соавторов)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MANAGEMENT OF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ADHERENCE-BASED TREATMENT. CONSENSUS DOCUMENT – CLINICAL GUIDELINES. ENGLISH VERSION (</w:t>
            </w:r>
            <w:r>
              <w:rPr>
                <w:b/>
                <w:sz w:val="24"/>
                <w:szCs w:val="24"/>
              </w:rPr>
              <w:t>Управление лечением на основе приверженности. Консенсусный документ – клинические рекомендации. Англоязычная вер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Medical News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of North Caucasus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021;16(2):125-13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</w:t>
            </w:r>
            <w:r>
              <w:rPr>
                <w:b/>
                <w:sz w:val="24"/>
                <w:szCs w:val="24"/>
              </w:rPr>
              <w:t>Медицинский вестник Северного Кавказа.- 2021.- №2.-С.125-134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Nikolaev N. A., Martynov A. I., Skirdenko Yu. P., Anisimov V. N., Vasilieva I. A. et al. (in total 55 coauthors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иколае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 xml:space="preserve">., </w:t>
            </w:r>
            <w:r>
              <w:rPr>
                <w:b/>
                <w:sz w:val="24"/>
                <w:szCs w:val="24"/>
              </w:rPr>
              <w:t>Мартыно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en-US"/>
              </w:rPr>
              <w:t xml:space="preserve">., </w:t>
            </w:r>
            <w:r>
              <w:rPr>
                <w:b/>
                <w:sz w:val="24"/>
                <w:szCs w:val="24"/>
              </w:rPr>
              <w:t>Скирденк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Ю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симов В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ильева И.А. и др. (всего 55 соавторов)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лияние производных 3-оксипиридина и янтарной кислоты на динамику экскреции катехоламинов с мочой в процессе лечения синдрома отмены алкоголя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иментальная и клиническая фармакология. – 2021. –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7. – С. 21-2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Изаровский Б.В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лияние производных 3-оксипиридина и янтарной кислоты на липидную пероксидацию и антиоксидантную защиту при синдроме отмены алкоголя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наркологии. – 2021. - №7.- С.5-1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Изаровский Б.В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лияние производных 3-оксипиридина и янтарной кислоты на темп купирования симптомов тревоги и депрессии в процессе лечения синдрома отмены алкоголя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Журн. неврологии и психиатрии им. С.С.Корсакова. – 2021. – №9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63-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аровский Б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аева Т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Изаровская И.В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лияние эмоксипина, этоксидола и мексидола на качество жизни женщин, получающих лучевую терапию после хирургического лечения рака тела матк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иментальная и клиническая фармакология. – 2022.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. – С. 25-3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енин А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а А.П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лияние антиоксидантных препаратов на самооценку клинической симптоматики у женщин, получающих лучевую терапию после хирургического лечения рака тела матки: плацебо-контролируемое рандомизированное исслендование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онкология. – 2022.- № 2. – С. 177- 1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енин А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еева А.П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лияние соляно-, яблочно- и янтарнокислой солей 2-этил-6-метил-3-оксипиридина на самооценку проявлений депрессии у женщин, получающих лучевую терапию после хирургического лечения рака тела матк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нский медицинский журнал. - 2022. - №6.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937 – 9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енин А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еева А.П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рженность лечению. Российское национальное руководство/ Под общей ред. Николаев Н.А., Мартынов А.И., Скирденко Ю.П. (руковод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кий дом Академии Естествознания, 2022.-224 с., и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.И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ирденко Ю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В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В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ов Г.П., Ашрафян Л.А. и др. (всего 106 соавторов)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равнительный анализ стоимости «единицы эффекта» препаратов поддерживающей терапии для женщин, получающих лучевую терапию после хирургического лечения рака тела матк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рач. – 2023. -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. – С. 34 – 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енин А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а А.П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интез, токсикологическая оценка и антигипоксическое действие 2-этил-6-метилпиридинол-3-ил-тиооктаноат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ко-фармацевтический журнал. – 2023. - № 3.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14 – 1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бовой С.И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кий А.И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 Р.Р.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фаминергический потенциал отечественных производных 3-оксипиридина и янтарной кислоты и перспективы их терапевтического «перенацеливания» (обзор литера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Журн. неврологии и психиатрии им. С.С.Корсакова. – 2023. – № 8.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21 - 2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рошниченко И.Ю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лияние тиоксипина и его компонентов на «поведение отчаяния» в тестах скрининга потенциальных антиденпрессант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ко-фармацевтический журнал. – 2023. - № 10.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9 – 1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И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кий А.И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бовой С.И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а Л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 Р.Р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лияние солей 2-этил-6-метил-3-оксипиридина на динамику качества жизни в процессе лучевой терапии после хирургического лечения рака эндометрия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иментальная и клиническая фармакология. – 2023.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(Материалы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съезда фармакологов России). – С.3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енин А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еева А.П. 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иверженность лечению. Российское национальное руководство. Краткое издание для практических врачей.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апия. – 2023. - №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 xml:space="preserve">1 (63). –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– 108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 Н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ов А.И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ирденко Ю.П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деев В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симов В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рутюнов Г.П., Ашрафян Л.А. и др. (всего 106 соавторов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ие свидетельства, дипломы, патент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пособ диагностики эндогенной интоксикации (а</w:t>
            </w:r>
            <w:r>
              <w:rPr>
                <w:bCs/>
                <w:szCs w:val="24"/>
              </w:rPr>
              <w:t>вторское свиде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с. 1797059 от 23.02.93. –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4666451/14; заявл. 24.03.89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зов А.К., Пужевский А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Способ инсулинокоматозной те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апии (патен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. 1736499  Рос. Федерация. – №4882643/14; заявл. 19.01.90; опубл. 07.02.9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Ю.К., Г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г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ьевских В.С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фшиц Р.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735" w:leader="none"/>
                <w:tab w:val="left" w:pos="8230" w:leader="none"/>
              </w:tabs>
              <w:suppressAutoHyphens w:val="true"/>
              <w:ind w:right="317" w:hanging="0"/>
              <w:rPr/>
            </w:pPr>
            <w:r>
              <w:rPr>
                <w:szCs w:val="24"/>
              </w:rPr>
              <w:t>Способ оп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еделения иммуномодули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ующей активности нейт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офилов (патен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. 1716447  Рос. Федерация. – №4650304/14; заявл. 13.02.89; опубл. 28.02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ин И.И., Зу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чка А.В., М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ачев С.И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укичев А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сихот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опное с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едство (пат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ат. 2008683  Рос. Федерация. – № 4685747/14; заявл. 27.04.89; опубл. 28.02.199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очка А.В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гушин И.И., Чукичев А.В., М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чев С.И., Окиш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А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Способ оценки функционального состояния циркулирующих нейтрофилов у человека (патен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. 2138809  Рос. Федерация. – №97119387/14; заявл. 12.11.97; опубл. 27.09.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Э.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ова Г.Л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есников О.Л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пособ лечения простатита (пат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. 97103923  Рос. Федерация. –  №97103923/14; заявл. 12.03.97; опубл. 27.03.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Н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 С.П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пособ прогнозирования возникновения послеоперационных осложнений (пат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. </w:t>
            </w:r>
            <w:r>
              <w:rPr>
                <w:bCs/>
                <w:sz w:val="24"/>
                <w:szCs w:val="24"/>
              </w:rPr>
              <w:t xml:space="preserve">2170934  Рос. Федерация. – №99127610/14; заявл. 23.12.1999; опубл. 20.07.00.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ков А.Ю., Тарасов Н.И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осман Т.Ю., Медведе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пособ либидометрического прогнозирования клинической эффективности стандартного консервативного лечения обострений хронических воспалительных заболеваний матки и придатков (пат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.  2559286  Рос. Федерация - № 2014121135/14, заявл. 23.05.20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. 10.08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А.А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ложный эфир тиоктовой (α-липоевой) кислоты и 2-этил-6-метил-3-оксипиридина, проявляющий антигипоксическую активность (пат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.  2797949  Рос. Федерация - № 2023106552, заявл. 21.03.20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. 13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овой С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кий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И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ин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Р.Р.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Биохимические методы оценки тяжести эндогенной интоксикации у больных с те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мическими ожогами (инст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уктивно-методическое пись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1988. – 17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шиц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ябинин В.Е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зов А.К., Холодов А.Ю., Пужевский А.С. и д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, всего 8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етодические указания по отбору лекарственных средств и разработке на их основе новых методов лечения комбинированных радиационных поражений (методические указ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Москва; Обнинск, 1991. – 1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цкий В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М.Ю., Будагов Р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гнер Е.А. и др.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еловек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пособ повышения инсулиночувствительности у психически больных в п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оцессе инсулинокоматозной те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апии (методические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екоменд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1993. – 1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Ю.К., Г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иг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ьевских В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шиц Р.И., Мовчан Н.Г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мплексный лабораторный подход к объективному прогнозированию респираторных инфекций (учебно-методическое пособ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1996. – 6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 Д.А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атогенетически обоснованная терапия хронического простатита (учебное пособие для врачей-курса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Челябинск, 1997. – 15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 Н.И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ёгин С.П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збранные классификации лекарственных средств (учебно-методическое пособ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Челябинск, 2004. – 67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а З.П., Рассохина Л.М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збранные классификации лекарственных средств и основные  формы их выпуска (учебно-методическое пособ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05. – 91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а З.П., Рассохина Л.М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орядковые (ординальные) подходы в оценке рентгенологических и клинических проявлений инфильтративного туберкулеза легких (учебное пособие для системы послевузовского и дополнительного профессионального образования врачей фтизиат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12. – 19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Т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И.А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Использование эмоксипина и аскорбиновой кислоты в комплексном лечении инфильтративного туберкулеза легких (методические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екоменд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12. – 2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Т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ляйдер М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Использование цитофлавина в комплексном лечении очагового и инфильтративного туберкулеза легких у детей и подростков (методические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екоменд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, 2012. – 27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П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ляйдер М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Стандартизованное медико-социологическое обследование пациента (методические рекоменд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, 2012. – 6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 В.Б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тандартизованное медико-социологическое обследование врача первичного звена оказания медицинской помощи (методические рекоменд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12. – 8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 В.Б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Диагностика и профилактика атеросклероза коронарных и брахиоцефальных артерий при ревматоидном артрите (учебное пособие для слушателей системы послевузовского и дополнительного профессионального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12. – 27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лазова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 О.Ф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Оценка клинической тяжести обострения хронических воспалительных заболеваний матки и придатков с помощью порядковой шкалы (информационное пись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, 2017. – 15 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а Т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спользование мексидола в комплексном лечении обострения хронических воспалительных заболеваний матки и придатков (методические рекоменд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17. – 2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лова Т.В.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спользование ремаксола в комплексном лечении инфильтративного туберкулеза легких (методические рекоменд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, 2018. – 15 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П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рева Э.В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Избранные классификации лекарственных средств и основные  формы их выпуска (учебное пособ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19. – 89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а З.П., Рассохин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овских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И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а Е.А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спользование соляно-, яблочно- и янтарнокислой солей 2-этил-6-метил-3-оксипиридина для улучшения качества жизни женщин, получающих лучевую терапию после хирургического лечения рака тела матки (методические рекоменд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22. – 19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П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Заведующий кафедрой фармаколо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БОУ ВО ЮУГМУ Минздрава России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Заслуженный деятель науки РФ,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д.м.н., профессор                                                                                                    И.А. Волчегорск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 w:val="24"/>
          <w:szCs w:val="24"/>
        </w:rPr>
        <w:t xml:space="preserve">Проректор по стратегическому развитию,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ауке и инновациям, д.м.н.                                                                                     Н.С. Нури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Ученый секретарь уче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БОУ ВО ЮУГМУ Минздрава России, д.и.н., доцент                                     М.В. Егоров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ено</w:t>
      </w:r>
    </w:p>
    <w:p>
      <w:pPr>
        <w:pStyle w:val="Normal"/>
        <w:widowControl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: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ей в журналах, входящих в список ВАК </w:t>
      </w:r>
      <w:r>
        <w:rPr>
          <w:color w:val="000000"/>
          <w:sz w:val="24"/>
          <w:szCs w:val="24"/>
          <w:u w:val="single"/>
        </w:rPr>
        <w:t>202 шт.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/>
      </w:pPr>
      <w:r>
        <w:rPr>
          <w:color w:val="000000"/>
          <w:sz w:val="24"/>
          <w:szCs w:val="24"/>
        </w:rPr>
        <w:t>авторских свидетельств и/или патентов_</w:t>
      </w:r>
      <w:r>
        <w:rPr>
          <w:color w:val="000000"/>
          <w:sz w:val="24"/>
          <w:szCs w:val="24"/>
          <w:u w:val="single"/>
        </w:rPr>
        <w:t>9</w:t>
      </w:r>
      <w:r>
        <w:rPr>
          <w:color w:val="000000"/>
          <w:sz w:val="24"/>
          <w:szCs w:val="24"/>
        </w:rPr>
        <w:t>_ шт.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/>
      </w:pPr>
      <w:r>
        <w:rPr>
          <w:color w:val="000000"/>
          <w:sz w:val="24"/>
          <w:szCs w:val="24"/>
        </w:rPr>
        <w:t>учебных и учебно-методических пособий_</w:t>
      </w:r>
      <w:r>
        <w:rPr>
          <w:color w:val="000000"/>
          <w:sz w:val="24"/>
          <w:szCs w:val="24"/>
          <w:u w:val="single"/>
        </w:rPr>
        <w:t>14</w:t>
      </w:r>
      <w:r>
        <w:rPr>
          <w:color w:val="000000"/>
          <w:sz w:val="24"/>
          <w:szCs w:val="24"/>
        </w:rPr>
        <w:t>_шт.</w:t>
      </w:r>
    </w:p>
    <w:p>
      <w:pPr>
        <w:pStyle w:val="Normal"/>
        <w:widowControl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екс Хирша - 31.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26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026" w:leader="none"/>
        </w:tabs>
        <w:snapToGrid w:val="false"/>
        <w:jc w:val="both"/>
        <w:rPr>
          <w:sz w:val="24"/>
          <w:szCs w:val="28"/>
        </w:rPr>
      </w:pPr>
      <w:r>
        <w:rPr>
          <w:sz w:val="24"/>
        </w:rPr>
        <w:t>Библиограф                                                                                                              Н.В. Кова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4:00Z</dcterms:created>
  <dc:creator>User Users</dc:creator>
  <dc:description/>
  <cp:keywords/>
  <dc:language>en-US</dc:language>
  <cp:lastModifiedBy>Волчегорский Илья Анатольевич</cp:lastModifiedBy>
  <cp:lastPrinted>2015-04-14T15:24:00Z</cp:lastPrinted>
  <dcterms:modified xsi:type="dcterms:W3CDTF">2024-03-11T08:17:00Z</dcterms:modified>
  <cp:revision>899</cp:revision>
  <dc:subject/>
  <dc:title>СПИСОК</dc:title>
</cp:coreProperties>
</file>