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экзаменов и консультаций в летнюю сессию 2024 -2025 уч. год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5"/>
        <w:gridCol w:w="1573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    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9 (иност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ст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26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 Малкин М.П. кафедра (инос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чегорский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6:00Z</dcterms:created>
  <dc:creator>Лариса</dc:creator>
  <dc:description/>
  <cp:keywords/>
  <dc:language>en-US</dc:language>
  <cp:lastModifiedBy>Лариса</cp:lastModifiedBy>
  <cp:lastPrinted>2025-06-06T12:37:00Z</cp:lastPrinted>
  <dcterms:modified xsi:type="dcterms:W3CDTF">2025-06-06T15:46:00Z</dcterms:modified>
  <cp:revision>9</cp:revision>
  <dc:subject/>
  <dc:title>Расписание экзаменов и консультаций в летнюю сессию 2009 -2010 уч</dc:title>
</cp:coreProperties>
</file>