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1"/>
        </w:rPr>
        <w:t>ВОПРОСЫ ДЛЯ ПОДГОТОВКИ К ЭКЗАМЕНУ ПО ФАРМАКОЛОГИИ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11"/>
        </w:rPr>
        <w:t>I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11"/>
        </w:rPr>
        <w:t>Определение фармакологии, ее место среди других медицинских и биологических наук. Получение новых лекарственных веществ, основные этапы создания новых лекарственных препар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jc w:val="both"/>
        <w:rPr>
          <w:spacing w:val="-16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Государственная фармакопея, ее содержание и </w:t>
      </w:r>
      <w:r>
        <w:rPr>
          <w:rFonts w:cs="Times New Roman" w:ascii="Times New Roman" w:hAnsi="Times New Roman"/>
          <w:spacing w:val="-2"/>
          <w:sz w:val="24"/>
          <w:szCs w:val="24"/>
        </w:rPr>
        <w:t>значение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едеральное государственное бюджетное учреждение </w:t>
      </w:r>
      <w:r>
        <w:rPr>
          <w:rFonts w:cs="Times New Roman" w:ascii="Times New Roman" w:hAnsi="Times New Roman"/>
          <w:spacing w:val="-13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Научный центр экспертизы средств медицинского применения» Минздрава России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ГБУ «НЦЭСМП» Минздрава России</w:t>
      </w:r>
      <w:r>
        <w:rPr>
          <w:rFonts w:cs="Times New Roman" w:ascii="Times New Roman" w:hAnsi="Times New Roman"/>
          <w:spacing w:val="1"/>
          <w:sz w:val="24"/>
          <w:szCs w:val="24"/>
        </w:rPr>
        <w:t>), его функци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11"/>
        </w:rPr>
        <w:t>Понятие о фармакокинетике и фармакодинамике лекарственных средств. Всасывание веществ с места введения. Основные механизмы всасывания, факторы, влияющие на всасывание лекарственных средст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 xml:space="preserve">Энтеральные пути введения лекарственных средств в организм. </w:t>
      </w:r>
      <w:r>
        <w:rPr>
          <w:spacing w:val="2"/>
        </w:rPr>
        <w:t>Биодоступность лекарственных веществ.</w:t>
      </w:r>
      <w:r>
        <w:rPr>
          <w:rStyle w:val="FontStyle11"/>
        </w:rPr>
        <w:t xml:space="preserve"> Значение путей введения для скорости развития, выраженности и продолжительности эффект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Парентеральные пути введения лекарственных веществ в организм. Значение путей введения для скорости развития, выраженности и продолжительности эффект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Судьба лекарственных веществ в организме (распределение, депонирование, метаболизм). Микросомальные ферменты печени и их значение. Пути выведения лекарственных веществ из организм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Основные принципы действия лекарственных веществ в организме (физический, химический, физико-химический). Понятие о специфических рецепторах, агонистах и антагонистах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1"/>
        </w:rPr>
        <w:t>Виды действия лекарственных веществ (местное, резорбтивное, прямое, косвенное, обратимое, необратимое, роль рефлекторных реакций). Значение местного действия</w:t>
        <w:br/>
        <w:t>лекарственных средств для практики врача-стоматолог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rPr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  влияющие   на   проявление   действия   лекарственных   средств   в   организме: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имические и физико-химические свойства лекарственных веществ, внешние услов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ind w:left="0" w:firstLine="709"/>
        <w:rPr/>
      </w:pPr>
      <w:r>
        <w:rPr>
          <w:rStyle w:val="FontStyle11"/>
        </w:rPr>
        <w:t>Условия, влияющие на проявление действия лекарственных средств в организме: состояние макроорганизма (пол, возраст, индивидуальные особенности организма и его состояние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0" w:firstLine="709"/>
        <w:rPr>
          <w:rStyle w:val="FontStyle11"/>
        </w:rPr>
      </w:pPr>
      <w:r>
        <w:rPr>
          <w:color w:val="000000"/>
          <w:spacing w:val="7"/>
        </w:rPr>
        <w:t xml:space="preserve">Зависимость действия лекарственных веществ от возраста. Принципы расчета доз для </w:t>
      </w:r>
      <w:r>
        <w:rPr>
          <w:color w:val="000000"/>
          <w:spacing w:val="-1"/>
        </w:rPr>
        <w:t>детей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ind w:left="0" w:firstLine="709"/>
        <w:rPr/>
      </w:pPr>
      <w:r>
        <w:rPr>
          <w:rStyle w:val="FontStyle11"/>
        </w:rPr>
        <w:t>Понятие о дозах (средняя и высшая терапевтические, разовая, суточная, курсовая, токсическая, летальная). Зависимость эффекта от дозы действующего вещества. Широта терапевтического действ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ind w:left="0" w:firstLine="709"/>
        <w:rPr>
          <w:rStyle w:val="FontStyle11"/>
        </w:rPr>
      </w:pPr>
      <w:r>
        <w:rPr>
          <w:rStyle w:val="FontStyle11"/>
        </w:rPr>
        <w:t>Изменение действия лекарственных средств при повторных введениях (привыкание, кумуляция, сенсибилизация, пристрастие, идиосинкразия) Виды, причины и меры профилакт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rPr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бинированное     действие     лекарственных     средств.     Синергизм    (суммирование, потенцирова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ое действие лекарственных средств. Антагонизм и его вид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ind w:left="0" w:firstLine="709"/>
        <w:rPr/>
      </w:pPr>
      <w:r>
        <w:rPr>
          <w:rStyle w:val="FontStyle11"/>
        </w:rPr>
        <w:t>Побочное и токсическое действие лекарственных средств (аллергические и неаллергические реакции, тератогенность, мутагенность). Проявление отрицательного действия лекарственных средств в ротовой полост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ind w:left="0" w:firstLine="709"/>
        <w:rPr/>
      </w:pPr>
      <w:r>
        <w:rPr>
          <w:rStyle w:val="FontStyle11"/>
        </w:rPr>
        <w:t>Лекарственная зависимость (психическая и физическая). Медицинские и социальные аспекты борьбы с лекарственной зависимостью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  <w:tab w:val="left" w:pos="7954" w:leader="none"/>
        </w:tabs>
        <w:spacing w:lineRule="auto" w:line="240"/>
        <w:ind w:left="0" w:firstLine="709"/>
        <w:rPr>
          <w:rStyle w:val="FontStyle11"/>
          <w:spacing w:val="-20"/>
        </w:rPr>
      </w:pPr>
      <w:r>
        <w:rPr>
          <w:rStyle w:val="FontStyle11"/>
        </w:rPr>
        <w:t>Общие    принципы    фармакотерапии.    Примеры    этиотропного,    патогенетического, симптоматического лечения.</w:t>
        <w:tab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ind w:left="0" w:firstLine="709"/>
        <w:rPr/>
      </w:pPr>
      <w:r>
        <w:rPr>
          <w:rStyle w:val="FontStyle11"/>
        </w:rPr>
        <w:t>Основные принципы терапии острых отравлений лекарственными средствами. Антидотная терап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rPr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пт, его структура, виды рецептурных бланков. Общие правила составления рецеп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выписывания и хранения наркотических и психотропных лекарственных средств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Понятие о лекарственной форме. Виды лекарственных форм. Твердые лекарственные формы (порошки, таблетки, драже, капсулы). Правила и примеры выписывания рецептов, особенности применения твердых лекарственных форм в стоматологической практике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>
          <w:rStyle w:val="FontStyle18"/>
        </w:rPr>
      </w:pPr>
      <w:r>
        <w:rPr>
          <w:rStyle w:val="FontStyle18"/>
        </w:rPr>
        <w:t xml:space="preserve">Мягкие лекарственные формы. Особенности выписывания и применения в стоматологии мазей, паст, линиментов. </w:t>
      </w:r>
      <w:r>
        <w:rPr/>
        <w:t>Суппозитории: разновидности суппозиториев, особенности прописи. Трансдермальные терапевтические системы, гели и кремы, правила пропис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Жидкие лекарственные формы. Растворы для наружного применения, для приема внутрь, лекарственные формы для инъекций, требования к ним. Особенности выписывания и использования в стоматологической практике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Жидкие лекарственные формы из растительного сырья. Характеристика, правила прописи, применение в стоматологии настоев, отваров, настоек, экстрактов.</w:t>
      </w:r>
    </w:p>
    <w:p>
      <w:pPr>
        <w:pStyle w:val="Style101"/>
        <w:widowControl/>
        <w:ind w:firstLine="709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ind w:firstLine="709"/>
        <w:jc w:val="center"/>
        <w:rPr/>
      </w:pPr>
      <w:r>
        <w:rPr>
          <w:rStyle w:val="FontStyle19"/>
          <w:b w:val="false"/>
          <w:lang w:val="en-US"/>
        </w:rPr>
        <w:t>II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571" w:leader="none"/>
        </w:tabs>
        <w:spacing w:lineRule="auto" w:line="240"/>
        <w:ind w:left="0" w:firstLine="709"/>
        <w:rPr>
          <w:rStyle w:val="FontStyle18"/>
          <w:spacing w:val="-20"/>
        </w:rPr>
      </w:pPr>
      <w:r>
        <w:rPr>
          <w:rStyle w:val="FontStyle18"/>
        </w:rPr>
        <w:t>Лекарственные средства, влияющие на афферентную иннервацию. Местноанестезирующие средства: классификация, механизм действия, применение в стоматологической практике, отрицательные эффекты. Фармакодинамика вяжущих препаратов, применение в стоматологии. Характеристика обволакивающих, адсорбирующих, раздражающих средств, принципы действия, особенности использования в общеклинической и стоматологической практике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0" w:firstLine="709"/>
        <w:rPr/>
      </w:pPr>
      <w:r>
        <w:rPr>
          <w:rStyle w:val="FontStyle18"/>
        </w:rPr>
        <w:t>Структура холинергического синапса, этапы медиации, типы холинорецепторов. Средства, действующие на М-холинорецепторы. Классификация. Характер влияния на органы и системы организма. Показания к применению, в т.ч. в стоматологии. Побочное действие. Отравление и меры помощ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rPr>
          <w:rStyle w:val="FontStyle18"/>
          <w:spacing w:val="-20"/>
        </w:rPr>
      </w:pPr>
      <w:r>
        <w:rPr>
          <w:rStyle w:val="FontStyle18"/>
        </w:rPr>
        <w:t>Средства, действующие на Н-холинорецепторы. Классификация. Фармакодинамика Н-холиномиметиков, ганглиоблокирующих и миорелаксирующих средств. Характер влияния на органы и системы. Показания к применению. Побочное действие, проявления передозировки и меры помощи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Средства, влияющие на М- и- Н-холинорецепторы. Классификация. Механизмы действия, влияние на органы и системы организма. Показания к применению. Проявления побочного действия. Отравление антихолинэстеразными средствами, меры помощи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rPr>
          <w:rStyle w:val="FontStyle18"/>
          <w:spacing w:val="-20"/>
        </w:rPr>
      </w:pPr>
      <w:r>
        <w:rPr>
          <w:rStyle w:val="FontStyle18"/>
        </w:rPr>
        <w:t>Структура  адренергического   синапса,  этапы   медиации,   типы  адренорецепторов. Адреномиметические средства. Классификация, механизмы действия, характер влияния на органы и системы. Применение адреномиметиков, в т.ч. в стоматологической практике. Осложнения при использовании препаратов, основные противопоказан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Антиадренергические средства. Классификация. Механизмы действия и эффекты адреноблокирующих и симпатолитических препаратов. Показания к применению, побочные эффекты, противопоказан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jc w:val="both"/>
        <w:rPr>
          <w:rStyle w:val="FontStyle18"/>
          <w:spacing w:val="-20"/>
        </w:rPr>
      </w:pPr>
      <w:r>
        <w:rPr>
          <w:rStyle w:val="FontStyle18"/>
        </w:rPr>
        <w:t>Средства для наркоза. Классификация препаратов, механизмы действия (теории наркоза). Сравнительная характеристика средств для ингаляционного и неингаляционного наркоза. Применение препаратов, возможные осложнен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rPr>
          <w:rStyle w:val="FontStyle18"/>
          <w:spacing w:val="-20"/>
        </w:rPr>
      </w:pPr>
      <w:r>
        <w:rPr>
          <w:rStyle w:val="FontStyle18"/>
        </w:rPr>
        <w:t>Снотворные средства. Классификация препаратов, механизмы действия. Сравнительная характеристика снотворных барбитурового и бензодиазепинового ряда. Показания к применению препаратов, побочные эффекты. Симптомы отравления снотворными, меры помощ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rPr>
          <w:rStyle w:val="FontStyle18"/>
          <w:spacing w:val="-20"/>
        </w:rPr>
      </w:pPr>
      <w:r>
        <w:rPr>
          <w:rStyle w:val="FontStyle18"/>
        </w:rPr>
        <w:t>Анальгетические средства. Препараты наркотических анальгетиков. Классификация, механизмы реализации анальгетического действия, основные эффекты препаратов, сравнительная характеристика. Показания к применению, побочное действие. Картина острого и хронического отравления наркотическими анальгетиками, меры помощ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rPr>
          <w:rStyle w:val="FontStyle18"/>
          <w:spacing w:val="-20"/>
        </w:rPr>
      </w:pPr>
      <w:r>
        <w:rPr>
          <w:rStyle w:val="FontStyle18"/>
        </w:rPr>
        <w:t>Ненаркотические анальгетики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периферического действия.</w:t>
      </w:r>
      <w:r>
        <w:rPr>
          <w:rStyle w:val="FontStyle18"/>
        </w:rPr>
        <w:t xml:space="preserve"> Классификация препаратов, механизмы обезболивающего, жаропонижающего эффектов. Сравнительная характеристика препаратов, показания к применению, в т.ч. в стоматологической практике. Проявления побочного действия препаратов, основные противопоказания для их использования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Антипсихотические средства. Классификация, механизмы реализации антипсихотического, седативного действия. Влияние нейролептиков на функции центральной, периферической нервной систем, внутренние органы. Сравнительная характеристика препаратов, показания для использования, побочные эффекты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Средства, влияющие на функции органов дыхания. Классификация препаратов. Механизмы действия противокашлевых, отхаркивающих средств, препаратов, применяющихся при бронхоспазмах. Сравнительная характеристика препаратов, показания для использования, спектр побочных эффектов, основные противопоказа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Средства, стимулирующие процессы регенерации. Классификация препаратов. Механизмы влияния на белковосинтетические и обменные процессы стероидных и нестероидных анаболических средств, витаминных препаратов, биогенных стимуляторов, неспецифических стимуляторов регенерации растительного и животного происхождения. Показания для использования препаратов в стоматологической практике, побочные эффекты и основные противопоказа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18"/>
        </w:rPr>
        <w:t>Кардиотонические средства. Препараты - сердечные гликозиды и негликозидной природы. Классификация. Механизмы реализации кардиальных эффектов, сравнительная характеристика препаратов, показания для применения. Побочные эффекты сердечных гликозидов, меры по их профилактике и леч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Средства, применяемые при ишемической болезни сердца. Классификация препаратов. Фармакодинамика нитровазодилататоров, блокаторов кальциевых каналов, препаратов миотропного и нейрорефлекторного действия. Применение антиангинальных средств, отрицательные эффекты, основные противопоказа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Антигипертензивные   средства.   Классификация   препаратов.   Механизмы   действия нейротропных средств. Применение препаратов, проявления побочного действия, основные противопоказа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Антигипертензивные   средства.   Классификация   препаратов.   Механизмы   действия миотропных антигипертензивных средств, блокаторов медленных кальциевых каналов, средств, влияющих на ренин-ангиотензиновую систему. Применение препаратов, проявления побочного действия, основные противопоказ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709"/>
        <w:rPr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карственные   средства, влияющие   на   кроветворение.   Классификация   препара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рмакодинамика    стимуляторов    эритро-    и    лейкопоэза.    Применение, возмож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ложнения, основные противопоказа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Препараты, влияющие на свертывание крови. Классификация средств, используемых для остановки кровотечений и применяемых при тромботических состояниях. Фармакодинамика и сравнительная характеристика препаратов, воздействующих на свертывание крови, агрегацию тромбоцитов, систему фибринолиза. Применение гемостатиков, антикоагулянтов, антиагрегантов, фибринолитических и антифибринолитических средств в стоматологической практике. Возможные осложнения и их коррекц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Гормональные препараты. Классификация гормональных средств полипептидной и аминокислотной структуры. Проявления специфического и неспецифического эффектов препаратов гормонов гипофиза, щитовидной и паращитовидных желез, поджелудочной железы, а также их синтетических заменителей и антагонистов. Применение препаратов гормонов в стоматологической и общеклинической практике, побочное действие, противопоказа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Гормональные препараты стероидной  структуры.   Классификация.   Специфические биологические и неспецифические фармакологические эффекты препаратов половых гормонов, кортикостероидов, стероидных анаболиков. Применение, в т.ч. в стоматологии, спектр отрицательного действия, противопоказания для использова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Витаминные препараты. Классификация. Специфические и неспецифические эффекты в действии препаратов водорастворимых витаминов. Применение витаминных средств в общеклинической и стоматологической практике. Побочные эффекты, их устранение. Основные противопоказа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Витаминные препараты. Классификация. Специфические и неспецифические эффекты в действии препаратов жирорастворимых витаминов. Применение витаминных средств в общеклинической и стоматологической практике. Побочные эффекты, их устранение. Основные противопоказа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Противовоспалительные средства. Классификация. Механизмы действия и сравнительная характеристика стероидных и нестероидных противовоспалительных средств. Показания к применению препаратов, в т.ч. в стоматологической практике. Проявления отрицательного действия препаратов, противопоказания для использова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</w:rPr>
        <w:t xml:space="preserve">25. Противоаллергические средства. Классификация препаратов. Особенности противоаллергического действия препаратов глюкокортикоидов, адреномиметических средств, истинньгх блокаторов Н -гистаминовых рецепторов. Сравнительная характеристика антигистаминовых препаратов (по длительности, силе действия, избирательности, влиянии на ЦНС, холинорецепторы), показания к применению, в т.ч. в стоматологии, побочные эффекты. 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8"/>
        </w:rPr>
      </w:pPr>
      <w:r>
        <w:rPr>
          <w:rStyle w:val="FontStyle18"/>
          <w:lang w:val="en-US"/>
        </w:rPr>
        <w:t>III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Понятие о химиотерапии. Основные принципы химиотерапии. Сульфаниламидные препараты. Классификация, спектр и механизм действия сульфаниламидов, показания к применению препаратов, в т.ч. в стоматологии. Осложнения, меры их профилактики и устранения.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Антисептические и дезинфицирующие средства. Классификация. Механизмы действия и применение в стоматологии галогеносодержащих соединений, окислителей, солей тяжелых металлов, препаратов кислот и щелочей. Отрицательные эффекты и их профилактика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Антисептические и дезинфицирующие средства органической структуры. Механизмы действия и применение в стоматологии соединений группы фенола, красителей, производных нитрофурана, детергентов, спиртов и альдегидов, препаратов животного и растительного происхождения. Возможные осложнения и их коррекц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Синтетические противомикробные средства - производные нитрофурана, нитроимидазола, 8-оксихинолина, хинолона,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оксазолидинона.</w:t>
      </w:r>
      <w:r>
        <w:rPr>
          <w:rStyle w:val="FontStyle18"/>
        </w:rPr>
        <w:t xml:space="preserve"> Спектр действия препаратов, механизмы реализации противомикробной активности. Применение в общеклинической и стоматологической практике, побочное действие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Антибиотики. Классификация антибиотиков, нарушающих синтез клеточной стенки микроорганизмами. Механизмы действия препаратов пенициллинов. Сравнительная характеристика спектра действия, длительности эффекта, способов введения полусинтетических и биосинтетических пенициллинов. Применение препаратов в стоматологии и общеклинической практике. Проявления отрицательного действия препаратов, в т.ч.в ротовой полости, основные противопоказ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 xml:space="preserve">Антибиотики. Классификация антибиотиков, нарушающих синтез клеточной стенки микроорганизмами. Механизмы действия препаратов цефалоспоринов. Сравнительная характеристика спектра действия, длительности эффекта, способов введения цефалоспоринов </w:t>
      </w:r>
      <w:r>
        <w:rPr>
          <w:rStyle w:val="FontStyle18"/>
          <w:lang w:val="en-US"/>
        </w:rPr>
        <w:t>I</w:t>
      </w:r>
      <w:r>
        <w:rPr>
          <w:rStyle w:val="FontStyle18"/>
        </w:rPr>
        <w:t xml:space="preserve"> - V поколений. Применение препаратов в стоматологии и общеклинической практике. Проявления отрицательного действия препаратов, в т.ч. в ротовой полости, основные противопоказ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 xml:space="preserve">Антибиотики, нарушающие синтез белка микроорганизмами. </w:t>
      </w:r>
      <w:r>
        <w:rPr>
          <w:spacing w:val="1"/>
        </w:rPr>
        <w:t xml:space="preserve">Классификация. Механизмы </w:t>
      </w:r>
      <w:r>
        <w:rPr>
          <w:spacing w:val="4"/>
        </w:rPr>
        <w:t xml:space="preserve">действия тетрациклинов и препаратов группы аминогликозидов, применение, побочное </w:t>
      </w:r>
      <w:r>
        <w:rPr>
          <w:spacing w:val="1"/>
        </w:rPr>
        <w:t xml:space="preserve">действие, </w:t>
      </w:r>
      <w:r>
        <w:rPr>
          <w:rStyle w:val="FontStyle18"/>
        </w:rPr>
        <w:t xml:space="preserve">в т.ч. их негативное влияние на органы ротовой полости, </w:t>
      </w:r>
      <w:r>
        <w:rPr>
          <w:spacing w:val="1"/>
        </w:rPr>
        <w:t>противопоказания для использов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 xml:space="preserve">Антибиотики, нарушающие синтез белка микроорганизмами. </w:t>
      </w:r>
      <w:r>
        <w:rPr>
          <w:spacing w:val="1"/>
        </w:rPr>
        <w:t xml:space="preserve">Классификация. </w:t>
      </w:r>
      <w:r>
        <w:rPr>
          <w:spacing w:val="-1"/>
        </w:rPr>
        <w:t>Макролиды и родственные им антибиотики</w:t>
      </w:r>
      <w:r>
        <w:rPr>
          <w:spacing w:val="1"/>
        </w:rPr>
        <w:t xml:space="preserve">: классификация, механизмы    противомикробного     действия, </w:t>
      </w:r>
      <w:r>
        <w:rPr/>
        <w:t>применение, отрицательные эффекты, основные противопоказания.</w:t>
      </w:r>
      <w:r>
        <w:rPr>
          <w:spacing w:val="-8"/>
        </w:rPr>
        <w:t xml:space="preserve"> </w:t>
      </w:r>
      <w:r>
        <w:rPr>
          <w:spacing w:val="-1"/>
        </w:rPr>
        <w:t xml:space="preserve">Препараты группы левомицетина, </w:t>
      </w:r>
      <w:r>
        <w:rPr>
          <w:spacing w:val="1"/>
        </w:rPr>
        <w:t xml:space="preserve">классификация, механизмы    противомикробного     действия, </w:t>
      </w:r>
      <w:r>
        <w:rPr/>
        <w:t>применение, отрицательные эффекты, основные противопоказания</w:t>
      </w:r>
      <w:r>
        <w:rPr>
          <w:color w:val="FF0000"/>
        </w:rPr>
        <w:t>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Антибиотики, нарушающие синтез нуклеиновых кислот микроорганизмами, характеристика препаратов, нарушающих проницаемость цитоплазматических мембран микроорганизмов. Механизм действия. Спектр противомикробной активности. Показания к применению препаратов, в т.ч. в стоматологии. Проявления отрицательного действ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Противовирусные средства. Классификация. Механизмы реализации противовирусного действия синтетических препаратов и интерферонов. Применение в общеклинической и стоматологической практике, отрицательное действие препаратов, противопоказ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>
          <w:rStyle w:val="FontStyle18"/>
        </w:rPr>
      </w:pPr>
      <w:r>
        <w:rPr>
          <w:color w:val="000000"/>
          <w:spacing w:val="4"/>
        </w:rPr>
        <w:t xml:space="preserve">Противовирусные средства. Классификация. Механизмы реализации противовирусного </w:t>
      </w:r>
      <w:r>
        <w:rPr>
          <w:color w:val="000000"/>
        </w:rPr>
        <w:t xml:space="preserve">действия аномальных нуклеозидов, ингибиторы нейроминидаз, производных адамантана. Применение, отрицательное действие </w:t>
      </w:r>
      <w:r>
        <w:rPr>
          <w:color w:val="000000"/>
          <w:spacing w:val="-1"/>
        </w:rPr>
        <w:t>препаратов, противопоказания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Противогрибковые средства. Классификация. Механизмы антимикозного действия синтетических средств и препаратов антибиотиков. Применение, в т.ч. в стоматологической практике. Побочные эффекты, основные противопоказ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Спирт этиловый. Влияние на органы и системы организма. Острое и хроническое отравление этиловым спиртом, меры помощи. Показания к применению спирта этилового в медицинской практике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Анксиолитические средства. Классификация. Механизмы действия. Показания к применению, отрицательные эффекты. Фармакодинамика седативных средств. Применение препаратов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Иммуностимулирующие препараты. Классификация. Основная направленность иммуностимулирующего действия. Применение синтетических и природных препаратов в общеклинической и стоматологической практике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Лекарственные средства, влияющие на обмен в твердых тканях зуба. Фармакодинамика препаратов кальция, фосфора, фтора. Показания к применению в стоматологии. Проявления отрицательного действ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Ферментные препараты. Классификация. Механизмы действия. Применение ферментных средств в стоматологической практике. Побочное действие препаратов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Вяжущие средства. Классификация. Механизмы противовоспалительного и обезболивающего эффектов препаратов. Обволакивающие средства, принцип действия. Применение вяжущих и обволакивающих средств при заболеваниях органов ротовой полост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Психостимулирующие средства. Классификация. Фармакодинамика фенилалкиламинов и метилксантинов. Применение психостимуляторов. Проявления отрицательного действия препаратов, основные противопоказания. Аналептики. Классификация. Фармакодинамика препаратов. Показания к применению, возможные осложнения, противопоказ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Антидепрессанты. Классификация. Механизмы действия. Показания к применению. Проявления побочного действия препаратов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Периферические миорелаксанты. Классификация. Фармакодинамика антидеполяризующих и деполяризующих миорелаксантов. Показания к применению. Отрицательные эффекты и способы их коррекци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Противоэпилептические средства. Классификация. Механизмы противосудорожного действия препаратов. Применение. Проявления побочных эффектов противоэпилептических средств, в т.ч. в ротовой полости. Противопоказания для использов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Средства, влияющие на функции желудочно-кишечного тракта. Классификация препаратов, влияющих на аппетит, регулирующих секреторную функцию желудка, антацидных средств. Механизмы действия препаратов, показания для применения, побочные эффекты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61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 xml:space="preserve">Средства, влияющие на функции желудочно-кишечного тракта. Классификация </w:t>
        <w:br/>
        <w:t>противорвотных, желчегонных, слабительных средств. Фармакодинамика препаратов.</w:t>
        <w:br/>
        <w:t>Показания для использования. Проявления отрицательного действия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61" w:leader="none"/>
        </w:tabs>
        <w:spacing w:lineRule="auto" w:line="240"/>
        <w:ind w:left="0" w:firstLine="709"/>
        <w:jc w:val="both"/>
        <w:rPr/>
      </w:pPr>
      <w:r>
        <w:rPr>
          <w:color w:val="000000"/>
          <w:spacing w:val="-1"/>
        </w:rPr>
        <w:t>Фармакодинамика препаратов, применяемых для оказания неотложной помощи в стоматологии (анафилактический шок, гипертонический криз, инфаркт миокарда, отек легких, кровотечения).</w:t>
      </w:r>
    </w:p>
    <w:p>
      <w:pPr>
        <w:pStyle w:val="Style161"/>
        <w:widowControl/>
        <w:tabs>
          <w:tab w:val="clear" w:pos="708"/>
          <w:tab w:val="left" w:pos="461" w:leader="none"/>
        </w:tabs>
        <w:spacing w:lineRule="auto" w:line="240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8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ind w:hanging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ind w:hanging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hanging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6:00Z</dcterms:created>
  <dc:creator>1</dc:creator>
  <dc:description/>
  <cp:keywords/>
  <dc:language>en-US</dc:language>
  <cp:lastModifiedBy>Коротовских Лариса Степановна</cp:lastModifiedBy>
  <dcterms:modified xsi:type="dcterms:W3CDTF">2025-06-20T10:28:00Z</dcterms:modified>
  <cp:revision>4</cp:revision>
  <dc:subject/>
  <dc:title/>
</cp:coreProperties>
</file>