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 НА КУБОК ПЕРВОКУРСНИКА ПО БАСКЕТБОЛУ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Название команды _____________________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17"/>
        <w:gridCol w:w="1414"/>
        <w:gridCol w:w="26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преподаватель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Капитан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Номер телефона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00:00Z</dcterms:created>
  <dc:creator>Пользователь</dc:creator>
  <dc:description/>
  <cp:keywords/>
  <dc:language>en-US</dc:language>
  <cp:lastModifiedBy>Пользователь</cp:lastModifiedBy>
  <dcterms:modified xsi:type="dcterms:W3CDTF">2022-11-28T16:00:00Z</dcterms:modified>
  <cp:revision>2</cp:revision>
  <dc:subject/>
  <dc:title/>
</cp:coreProperties>
</file>